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82"/>
        <w:gridCol w:w="6178"/>
      </w:tblGrid>
      <w:tr>
        <w:trPr/>
        <w:tc>
          <w:tcPr>
            <w:tcW w:w="3182" w:type="dxa"/>
            <w:tcBorders/>
          </w:tcPr>
          <w:p>
            <w:pPr>
              <w:pStyle w:val="Normal"/>
              <w:jc w:val="center"/>
              <w:rPr>
                <w:b/>
                <w:b/>
                <w:bCs/>
              </w:rPr>
            </w:pPr>
            <w:r>
              <w:rPr>
                <w:b/>
                <w:bCs/>
              </w:rPr>
              <w:t>TỔNG CỤC THUẾ</w:t>
              <w:br/>
              <w:t>********</w:t>
            </w:r>
          </w:p>
        </w:tc>
        <w:tc>
          <w:tcPr>
            <w:tcW w:w="6178" w:type="dxa"/>
            <w:tcBorders/>
          </w:tcPr>
          <w:p>
            <w:pPr>
              <w:pStyle w:val="Normal"/>
              <w:jc w:val="center"/>
              <w:rPr>
                <w:b/>
                <w:b/>
                <w:bCs/>
              </w:rPr>
            </w:pPr>
            <w:r>
              <w:rPr>
                <w:b/>
                <w:bCs/>
              </w:rPr>
              <w:t>CỘNG HOÀ XÃ HỘI CHỦ NGHĨA VIỆT NAM</w:t>
              <w:br/>
              <w:t>Độc lập - Tự do - Hạnh phúc</w:t>
              <w:br/>
              <w:t>********</w:t>
            </w:r>
          </w:p>
        </w:tc>
      </w:tr>
      <w:tr>
        <w:trPr/>
        <w:tc>
          <w:tcPr>
            <w:tcW w:w="3182" w:type="dxa"/>
            <w:tcBorders/>
          </w:tcPr>
          <w:p>
            <w:pPr>
              <w:pStyle w:val="Normal"/>
              <w:jc w:val="center"/>
              <w:rPr/>
            </w:pPr>
            <w:r>
              <w:rPr/>
              <w:t>Số: 5133/TCHQ/KTTT</w:t>
            </w:r>
          </w:p>
        </w:tc>
        <w:tc>
          <w:tcPr>
            <w:tcW w:w="6178" w:type="dxa"/>
            <w:tcBorders/>
          </w:tcPr>
          <w:p>
            <w:pPr>
              <w:pStyle w:val="Normal"/>
              <w:jc w:val="right"/>
              <w:rPr>
                <w:i/>
                <w:i/>
                <w:iCs/>
              </w:rPr>
            </w:pPr>
            <w:r>
              <w:rPr>
                <w:i/>
                <w:iCs/>
              </w:rPr>
              <w:t>Hà Nội, ngày 15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133/TCHQ-KTTT NGÀY 15 THÁNG 11 NĂM 2001 VỀ VIỆC HOÀN THUẾ GTGT HÀNG XUẤT KHẨU</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Ngày 23/10/2001, Văn phòng Chính phủ có Công văn số 5071/VPCP-KTTH thông báo ý kiến chỉ đạo của Thủ tướng Chính phủ đối với các ngành có liên quan trong việc quản lý hoàn thuế GTGT. Theo đó, trong thời gian vừa qua, xảy ra tình trạng một số doanh nghiệp lợi dụng chính sách của Nhà nước trong việc hoàn thuế GTGT đối với hàng xuất khẩu để có hành vi gian dối, giả mạo chứng từ nhằm rút tiền thuế của Nhà nước. Trong một số vụ việc có sự tiếp tay của một số cán bộ hải quan. Tổng cục yêu cầu các đơn vị:</w:t>
      </w:r>
    </w:p>
    <w:p>
      <w:pPr>
        <w:pStyle w:val="Normal"/>
        <w:spacing w:before="0" w:after="120"/>
        <w:rPr/>
      </w:pPr>
      <w:r>
        <w:rPr/>
        <w:t>1. Cán bộ, công chức hải quan làm nhiệm vụ ở cửa khẩu phải nêu cao tinh thần trách nhiệm, nhất là những người trực tiếp làm thủ tục đối với hàng hoá xuất khẩu. Phải thực hiện đúng, đủ và chặt chẽ quy trình nghiệp vụ. Công tác kiểm tra phải bảo đảm vừa thông thoáng, không gây ách tắc cho hàng hoá xuất khẩu, vừa phải xác định được chính xác mặt hàng, số lượng, trị giá hàng hoá thực tế xuất khẩu.</w:t>
      </w:r>
    </w:p>
    <w:p>
      <w:pPr>
        <w:pStyle w:val="Normal"/>
        <w:spacing w:before="0" w:after="120"/>
        <w:rPr/>
      </w:pPr>
      <w:r>
        <w:rPr/>
        <w:t>2. Cục Hải quan các tỉnh, thành phố tăng cường công tác kiểm tra đơn vị cơ sở. Phải kịp thời phát hiện các trường hợp thiếu trách nhiệm để chủ hàng lợi dụng gian dối trong hoàn thuế GTGT và các trường hợp xác nhận thực xuất hoặc làm thủ tục xuất khẩu khống. Xử lý nghiêm các trường hợp vi phạm nêu trên.</w:t>
      </w:r>
    </w:p>
    <w:p>
      <w:pPr>
        <w:pStyle w:val="Normal"/>
        <w:spacing w:before="0" w:after="120"/>
        <w:rPr/>
      </w:pPr>
      <w:r>
        <w:rPr/>
        <w:t xml:space="preserve">Tổng cục Hải quan thông báo Cục Hải quan các tỉnh, thành phố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133-tchq-kttt-hoan-thue-gia-tri-gia-tang-hang-xuat-khau</dc:description>
  <cp:keywords>Công văn; 5133/TCHQ/KTTT; Tổng cục Thuế; Hoả Ngọc Tâm; Thuế - Phí - Lệ Phí</cp:keywords>
  <dc:language>en-US</dc:language>
  <cp:lastModifiedBy>Thư viện vanbanphapluat.co</cp:lastModifiedBy>
  <dcterms:modified xsi:type="dcterms:W3CDTF">2017-08-13T13:14:00Z</dcterms:modified>
  <cp:revision>2</cp:revision>
  <dc:subject>Công văn 5133/TCHQ/KTTT hoàn thuế gía trị gia tăng hàng xuất khẩu</dc:subject>
  <dc:title>Công văn 5133/TCHQ/KTTT</dc:title>
</cp:coreProperties>
</file>