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jc w:val="center"/>
              <w:rPr/>
            </w:pPr>
            <w:r>
              <w:rPr>
                <w:b/>
                <w:bCs/>
              </w:rPr>
              <w:t xml:space="preserve">UỶ BAN NHÂN DÂN </w:t>
              <w:br/>
              <w:t>THÀNH PHỐ HỒ CHÍ MINH</w:t>
              <w:br/>
            </w:r>
            <w:r>
              <w:rPr/>
              <w:t>--------</w:t>
            </w:r>
          </w:p>
        </w:tc>
        <w:tc>
          <w:tcPr>
            <w:tcW w:w="51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40" w:type="dxa"/>
            <w:tcBorders/>
          </w:tcPr>
          <w:p>
            <w:pPr>
              <w:pStyle w:val="Normal"/>
              <w:rPr/>
            </w:pPr>
            <w:r>
              <w:rPr/>
              <w:t xml:space="preserve">Số: 4067/UB-ĐT </w:t>
              <w:br/>
            </w:r>
            <w:r>
              <w:rPr>
                <w:i/>
                <w:iCs/>
                <w:sz w:val="16"/>
              </w:rPr>
              <w:t>V/v thành lập quy hoạch, kế hoạch sử dụng đất đai trên địa bàn thành phố Hồ Chí Minh</w:t>
            </w:r>
          </w:p>
        </w:tc>
        <w:tc>
          <w:tcPr>
            <w:tcW w:w="5100" w:type="dxa"/>
            <w:tcBorders/>
          </w:tcPr>
          <w:p>
            <w:pPr>
              <w:pStyle w:val="Normal"/>
              <w:jc w:val="right"/>
              <w:rPr>
                <w:i/>
                <w:i/>
                <w:iCs/>
              </w:rPr>
            </w:pPr>
            <w:r>
              <w:rPr>
                <w:i/>
                <w:iCs/>
              </w:rPr>
              <w:t>TP.Hồ Chí Minh, ngày 15 tháng 11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ởi:</w:t>
            </w:r>
          </w:p>
        </w:tc>
        <w:tc>
          <w:tcPr>
            <w:tcW w:w="5314" w:type="dxa"/>
            <w:tcBorders/>
          </w:tcPr>
          <w:p>
            <w:pPr>
              <w:pStyle w:val="Normal"/>
              <w:rPr/>
            </w:pPr>
            <w:r>
              <w:rPr/>
              <w:t>- Thủ trưởng các sở-ban-ngành thành phố</w:t>
              <w:br/>
              <w:t>- Chủ tịch Uỷ ban nhân dân các quận-huyện</w:t>
            </w:r>
          </w:p>
        </w:tc>
      </w:tr>
    </w:tbl>
    <w:p>
      <w:pPr>
        <w:pStyle w:val="Normal"/>
        <w:spacing w:before="0" w:after="120"/>
        <w:rPr/>
      </w:pPr>
      <w:r>
        <w:rPr/>
        <w:t>Xét đề nghị của Giám đốc Sở Địa chính-Nhà đất thành phố tại công văn số 11486/CV-QHKT ngày 17/10/2001 về việc lập quy hoạch và kế hoạch sử dụng đất đai trên địa bàn thành phố Hồ Chí Minh theo tinh thần Nghị định số 68/2001/NĐ-CP ngày 01/10/2001 của Chính phủ;</w:t>
      </w:r>
    </w:p>
    <w:p>
      <w:pPr>
        <w:pStyle w:val="Normal"/>
        <w:spacing w:before="0" w:after="120"/>
        <w:rPr/>
      </w:pPr>
      <w:r>
        <w:rPr/>
        <w:t>Uỷ ban nhân dân thành phố chỉ đạo như sau:</w:t>
      </w:r>
    </w:p>
    <w:p>
      <w:pPr>
        <w:pStyle w:val="Normal"/>
        <w:spacing w:before="0" w:after="120"/>
        <w:rPr/>
      </w:pPr>
      <w:r>
        <w:rPr/>
        <w:t>1- Đối với công tác quy hoạch sử dụng đất:</w:t>
      </w:r>
    </w:p>
    <w:p>
      <w:pPr>
        <w:pStyle w:val="Normal"/>
        <w:spacing w:before="0" w:after="120"/>
        <w:rPr/>
      </w:pPr>
      <w:r>
        <w:rPr/>
        <w:t>Giao Sở Địa chính-Nhà đất thành phố chủ trì, phối hợp cùng Kiến trúc sư trưởng thành phố, Sở Nông nghiệp và Phát triển nông thôn, Sở Kế hoạch và Đầu tư, Sở Giao thông Công chánh, Sở Tài chính-Vật giá, Viện Kinh tế bàn bạc thống nhất về nội dung, trình tự cũng như nội dung cụ thể của quy hoạch sử dụng đất các cấp trên địa bàn thành phố.</w:t>
      </w:r>
    </w:p>
    <w:p>
      <w:pPr>
        <w:pStyle w:val="Normal"/>
        <w:spacing w:before="0" w:after="120"/>
        <w:rPr/>
      </w:pPr>
      <w:r>
        <w:rPr/>
        <w:t>2- Đối với công tác lập kế hoạch sử dụng đất các quận-huyện năm 2002 và các năm tiếp theo:</w:t>
      </w:r>
    </w:p>
    <w:p>
      <w:pPr>
        <w:pStyle w:val="Normal"/>
        <w:spacing w:before="0" w:after="120"/>
        <w:rPr/>
      </w:pPr>
      <w:r>
        <w:rPr/>
        <w:t>a) Sở Địa chính-Nhà đất thành phố có trách nhiệm hướng dẫn nghiệp vụ đối với các Phòng quản lý đô thị, Phòng Địa chính, Phòng Kinh tế tổng hợp các quận-huyện thực hiện lập kế hoạch sử dụng đất đai hàng năm cấp quận-huyện theo quy định.</w:t>
      </w:r>
    </w:p>
    <w:p>
      <w:pPr>
        <w:pStyle w:val="Normal"/>
        <w:spacing w:before="0" w:after="120"/>
        <w:rPr/>
      </w:pPr>
      <w:r>
        <w:rPr/>
        <w:t>Giao Sở Địa chính Nhà đất tổ chức thành lập Hội đồng thẩm định kế hoạch sử dụng đất đai hàng năm các quận-huyện gồm: Sở Địa chính-Nhà đất (chủ trì) và các thành viên là đại diện Kiến trúc sư trưởng thành phố, Sở Nông nghiệp và Phát triển nông thôn, Sở Kế hoạch và Đầu tư, Sở Giao thông công chánh, Sở Tài chính-Vật giá, Viện Kinh tế.</w:t>
      </w:r>
    </w:p>
    <w:p>
      <w:pPr>
        <w:pStyle w:val="Normal"/>
        <w:spacing w:before="0" w:after="120"/>
        <w:rPr/>
      </w:pPr>
      <w:r>
        <w:rPr/>
        <w:t>b) Uỷ ban nhân dân các quận-huyện có trách nhiệm chỉ đạo các Phòng, Ban trực thuộc, các phường-xã trong địa bàn thực hiện tốt việc lập kế hoạch sử dụng đất đai hàng năm; trước mặt triển khai nhanh lập kế hoạch sử dụng đất đai năm 2002 và phối hợp Sở Địa chính-Nhà đất tổ chức kiểm tra, giám sát việc lập kế hoạch sử dụng đất đai hàng năm của địa phương mình.</w:t>
      </w:r>
    </w:p>
    <w:p>
      <w:pPr>
        <w:pStyle w:val="Normal"/>
        <w:spacing w:before="0" w:after="120"/>
        <w:rPr/>
      </w:pPr>
      <w:r>
        <w:rPr/>
        <w:t>c) Kinh phí thực hiện kế hoạch sử dụng đất đai hàng năm của các quận-huyện được sử dụng từ nguồn chi ngân sách cấp quận-huyện.</w:t>
      </w:r>
    </w:p>
    <w:p>
      <w:pPr>
        <w:pStyle w:val="Normal"/>
        <w:spacing w:before="0" w:after="120"/>
        <w:rPr/>
      </w:pPr>
      <w:r>
        <w:rPr/>
        <w:t>3- Đối với công tác lập kế hoạch sử dụng đất toàn thành đến năm 2005:</w:t>
      </w:r>
    </w:p>
    <w:p>
      <w:pPr>
        <w:pStyle w:val="Normal"/>
        <w:spacing w:before="0" w:after="120"/>
        <w:rPr/>
      </w:pPr>
      <w:r>
        <w:rPr/>
        <w:t>a) Sở Địa chính- Nhà đất có trách nhiệm hướng dẫn nghiệp vụ đối với các Phòng quản lý đô thị, Phòng Địa chính, Phòng Kinh tế tổng hợp các quận-huyện thực hiện lập kế hoạch sử dụng đất đai hàng năm cấp quận-huyện theo quy định.</w:t>
      </w:r>
    </w:p>
    <w:p>
      <w:pPr>
        <w:pStyle w:val="Normal"/>
        <w:spacing w:before="0" w:after="120"/>
        <w:rPr/>
      </w:pPr>
      <w:r>
        <w:rPr/>
        <w:t>Sở Địa chính-Nhà đất có trách nhiệm chuẩn bị nội dung thông báo đến các đối tượng liên quan trình Uỷ ban nhân dân ban hành và đề xuất thành phần Hội đồng thẩm định kế hoạch sử dụng đất toàn thành đến năm 2005.</w:t>
      </w:r>
    </w:p>
    <w:p>
      <w:pPr>
        <w:pStyle w:val="Normal"/>
        <w:spacing w:before="0" w:after="120"/>
        <w:rPr/>
      </w:pPr>
      <w:r>
        <w:rPr/>
        <w:t>b) Uỷ ban nhân dân các quận-huyện có trách nhiệm chỉ đạo các Phòng, ban trực thuộc, các phường-xã trong địa bàn, phối hợp thực hiện tốt việc lập kế hoạch sử dụng đất đai toàn thành năm 2005 và phối hợp Sở Địa chính-Nhà đất tổ chức kiểm tra, giám sát việc lập kế hoạch sử dụng đất đai đến năm 2005 trên địa bàn mình quản lý.</w:t>
      </w:r>
    </w:p>
    <w:p>
      <w:pPr>
        <w:pStyle w:val="Normal"/>
        <w:spacing w:before="0" w:after="120"/>
        <w:rPr/>
      </w:pPr>
      <w:r>
        <w:rPr/>
        <w:t>c) Kinh phí thực hiện kế hoạch sử dụng đất đai toàn thành đến năm 2005 được sử dụng từ nguồn chi ngân sách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TM.UỶ BAN NHÂN DÂN THÀNH PHỐ</w:t>
              <w:br/>
              <w:t>KT.CHỦ TỊCH</w:t>
              <w:br/>
              <w:t>PHÓ CHỦ TỊCH</w:t>
              <w:br/>
              <w:br/>
              <w:br/>
              <w:br/>
              <w:br/>
              <w:t>Vũ Hùng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hành phố Hồ Chí Minh; vanbanphapluat.co</dc:creator>
  <dc:description>Xem chi tiết và tải về văn bản tại đây: http://vanbanphapluat.co/cong-van-4067-ub-dt-quy-hoach-su-dung-dat-dai-thanh-pho-ho-chi-minh</dc:description>
  <cp:keywords>Công văn; 4067/UB-ĐT; Thành phố Hồ Chí Minh; Vũ Hùng Việt; Bất động sản</cp:keywords>
  <dc:language>en-US</dc:language>
  <cp:lastModifiedBy>Thư viện vanbanphapluat.co</cp:lastModifiedBy>
  <dcterms:modified xsi:type="dcterms:W3CDTF">2017-08-13T13:14:00Z</dcterms:modified>
  <cp:revision>2</cp:revision>
  <dc:subject>Công văn 4067/UB-ĐT quy hoạch sử dụng đất đai thành phố Hồ Chí Minh</dc:subject>
  <dc:title>Công văn 4067/UB-ĐT</dc:title>
</cp:coreProperties>
</file>