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1005/TC/TCT</w:t>
            </w:r>
          </w:p>
        </w:tc>
        <w:tc>
          <w:tcPr>
            <w:tcW w:w="6479" w:type="dxa"/>
            <w:tcBorders/>
          </w:tcPr>
          <w:p>
            <w:pPr>
              <w:pStyle w:val="Normal"/>
              <w:jc w:val="right"/>
              <w:rPr>
                <w:i/>
                <w:i/>
                <w:iCs/>
              </w:rPr>
            </w:pPr>
            <w:r>
              <w:rPr>
                <w:i/>
                <w:iCs/>
              </w:rPr>
              <w:t>Hà Nội, ngày 1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1005 TC/TCT NGÀY 16 THÁNG 11 NĂM 2001 VỀ VIỆC XỬ LÝ THUẾ ĐỐI VỚI TÀI SẢN THANH LÝ</w:t>
      </w:r>
    </w:p>
    <w:p>
      <w:pPr>
        <w:pStyle w:val="Normal"/>
        <w:spacing w:before="0" w:after="120"/>
        <w:jc w:val="center"/>
        <w:rPr/>
      </w:pPr>
      <w:r>
        <w:rPr>
          <w:b/>
          <w:bCs/>
        </w:rPr>
        <w:t>Kính gửi:</w:t>
      </w:r>
      <w:r>
        <w:rPr/>
        <w:t xml:space="preserve"> Tổng cục Hải quan </w:t>
      </w:r>
    </w:p>
    <w:p>
      <w:pPr>
        <w:pStyle w:val="Normal"/>
        <w:spacing w:before="0" w:after="120"/>
        <w:rPr/>
      </w:pPr>
      <w:r>
        <w:rPr/>
        <w:t>Trả lời Công văn số 4720/TCHQ-KTTT ngày 25/10/2001 của Tổng cục Hải quan về việc xử lý thuế đối với tài sản thanh lý của doanh nghiệp chế xuất vào thị trường nội địa, Bộ Tài chính có ý kiến như sau</w:t>
      </w:r>
      <w:r>
        <w:rPr>
          <w:i/>
          <w:iCs/>
        </w:rPr>
        <w:t>:</w:t>
      </w:r>
    </w:p>
    <w:p>
      <w:pPr>
        <w:pStyle w:val="Normal"/>
        <w:spacing w:before="0" w:after="120"/>
        <w:rPr/>
      </w:pPr>
      <w:r>
        <w:rPr/>
        <w:t xml:space="preserve">Căn cứ Luật thuế xuất khẩu, thuế nhập khẩu; Nghị định số 94/1998/NĐ-CP ngày 17/11/1998 của Chính phủ; </w:t>
      </w:r>
      <w:bookmarkStart w:id="0" w:name="dc_1"/>
      <w:r>
        <w:rPr/>
        <w:t>mục II, phần A Thông tư số 172/1998/TT-BTC</w:t>
      </w:r>
      <w:bookmarkEnd w:id="0"/>
      <w:r>
        <w:rPr/>
        <w:t xml:space="preserve"> ngày 22/12/1998 của Bộ Tài chính; Căn cứ Luật đầu tư nước ngoài tại Việt Nam; Nghị định số 24/2000/NĐ-CP ngày 31/7/2000 của Chính phủ; </w:t>
      </w:r>
      <w:bookmarkStart w:id="1" w:name="dc_2"/>
      <w:r>
        <w:rPr/>
        <w:t>mục III, Phần thứ II Thông tư số 13/2001/TT-BTC</w:t>
      </w:r>
      <w:bookmarkEnd w:id="1"/>
      <w:r>
        <w:rPr/>
        <w:t xml:space="preserve"> ngày 8/3/2001 của Bộ Tài chính: Hàng hoá nhập khẩu từ nước ngoài vào khu chế xuất, doanh nghiệp chế xuất trong lãnh thổ Việt Nam không thuộc đối tượng chịu thuế nhập khẩu. Vì vậy, khi doanh nghiệp chế xuất thanh lý tài sản sẽ không phải truy nộp thuế nhập khẩu. Doanh nghiệp trong nước mua tài sản thanh lý của doanh nghiệp chế xuất phải làm thủ tục nhập khẩu và kê khai, nộp thuế nhập khẩu, thuế tiêu thụ đặc biệt, thuế giá trị gia tăng theo đúng quy định hiện hành.</w:t>
      </w:r>
    </w:p>
    <w:p>
      <w:pPr>
        <w:pStyle w:val="Normal"/>
        <w:spacing w:before="0" w:after="120"/>
        <w:rPr/>
      </w:pPr>
      <w:r>
        <w:rPr/>
        <w:t xml:space="preserve">Bộ Tài chính có ý kiến để Tổng cục Hải quan được biết và chỉ đạo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1005-tc-tct-xu-ly-thue-tai-san-thanh-ly</dc:description>
  <cp:keywords>Công văn; 11005/TC/TCT; Bộ Tài chính; Trương Chí Trung; Thuế - Phí - Lệ Phí; Xuất nhập khẩu</cp:keywords>
  <dc:language>en-US</dc:language>
  <cp:lastModifiedBy>Thư viện vanbanphapluat.co</cp:lastModifiedBy>
  <dcterms:modified xsi:type="dcterms:W3CDTF">2017-08-13T13:14:00Z</dcterms:modified>
  <cp:revision>2</cp:revision>
  <dc:subject>Công văn 11005/TC/TCT xử lý thuế  tài sản thanh lý</dc:subject>
  <dc:title>Công văn 11005/TC/TCT</dc:title>
</cp:coreProperties>
</file>