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1052/TC/TCT</w:t>
            </w:r>
          </w:p>
        </w:tc>
        <w:tc>
          <w:tcPr>
            <w:tcW w:w="6479" w:type="dxa"/>
            <w:tcBorders/>
          </w:tcPr>
          <w:p>
            <w:pPr>
              <w:pStyle w:val="Normal"/>
              <w:jc w:val="right"/>
              <w:rPr>
                <w:i/>
                <w:i/>
                <w:iCs/>
              </w:rPr>
            </w:pPr>
            <w:r>
              <w:rPr>
                <w:i/>
                <w:iCs/>
              </w:rPr>
              <w:t>Hà Nội, ngày 1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1052 TC/TCT NGÀY 19 THÁNG 11 NĂM 2001 VỀ VIỆC PHÂN LOẠI VÀ TÍNH THUẾ NK CÁC CHI TIẾT LINH KIỆN NK ĐỂ LẮP RÁP CÁC MẶT HÀNG CƠ KHÍ - ĐIỆN - ĐIỆN TỬ NGUYÊN CHIẾC CÓ MỨC THUẾ SUẤT THUẾ NHẬP KHẨU DƯỚI 30%</w:t>
      </w:r>
    </w:p>
    <w:tbl>
      <w:tblPr>
        <w:tblW w:w="8640" w:type="dxa"/>
        <w:jc w:val="left"/>
        <w:tblInd w:w="-108" w:type="dxa"/>
        <w:tblLayout w:type="fixed"/>
        <w:tblCellMar>
          <w:top w:w="0" w:type="dxa"/>
          <w:left w:w="108" w:type="dxa"/>
          <w:bottom w:w="0" w:type="dxa"/>
          <w:right w:w="108" w:type="dxa"/>
        </w:tblCellMar>
      </w:tblPr>
      <w:tblGrid>
        <w:gridCol w:w="2526"/>
        <w:gridCol w:w="6114"/>
      </w:tblGrid>
      <w:tr>
        <w:trPr>
          <w:trHeight w:val="683" w:hRule="atLeast"/>
        </w:trPr>
        <w:tc>
          <w:tcPr>
            <w:tcW w:w="2526" w:type="dxa"/>
            <w:tcBorders/>
          </w:tcPr>
          <w:p>
            <w:pPr>
              <w:pStyle w:val="Normal"/>
              <w:rPr/>
            </w:pPr>
            <w:r>
              <w:rPr>
                <w:b/>
                <w:bCs/>
              </w:rPr>
              <w:t>Kính gửi:</w:t>
            </w:r>
            <w:r>
              <w:rPr/>
              <w:br/>
            </w:r>
            <w:r>
              <w:rPr>
                <w:b/>
                <w:bCs/>
              </w:rPr>
              <w:t xml:space="preserve">Đồng kính gửi: </w:t>
            </w:r>
          </w:p>
        </w:tc>
        <w:tc>
          <w:tcPr>
            <w:tcW w:w="6114" w:type="dxa"/>
            <w:tcBorders/>
          </w:tcPr>
          <w:p>
            <w:pPr>
              <w:pStyle w:val="Normal"/>
              <w:rPr/>
            </w:pPr>
            <w:r>
              <w:rPr/>
              <w:t xml:space="preserve">- Tổng cục Hải quan </w:t>
              <w:br/>
              <w:t xml:space="preserve">- Uỷ ban nhân dân các tỉnh thành phố trực thuộc Trung ương </w:t>
              <w:br/>
              <w:t>- Các Bộ, cơ quan ngang Bộ, cơ quan thuộc Chính phủ</w:t>
            </w:r>
          </w:p>
        </w:tc>
      </w:tr>
    </w:tbl>
    <w:p>
      <w:pPr>
        <w:pStyle w:val="Normal"/>
        <w:spacing w:before="0" w:after="120"/>
        <w:rPr/>
      </w:pPr>
      <w:r>
        <w:rPr/>
        <w:t>Bộ Tài chính nhận được công văn của Bộ Kế hoạch và Đầu tư và một số doanh nghiệp phản ánh những vướng mắc trong việc phân loại mặt hàng nhập khẩu là bộ linh kiện điện thoại, bộ linh kiện đồng hồ nước tại một số hải quan cửa khẩu. Để việc phân loại, tính và thu thuế nhập khẩu đối với các linh kiện, chi tiết nhập khẩu để lắp ráp mặt hàng điện thoại, đồng hồ nước và những mặt hàng cơ khí - điện - điện tử nguyên chiếc có mức thuế suất thuế nhập khẩu ưu đãi dưới 30% được thống nhất, Bộ Tài chính hướng dẫn việc thực hiện như sau:</w:t>
      </w:r>
    </w:p>
    <w:p>
      <w:pPr>
        <w:pStyle w:val="Normal"/>
        <w:spacing w:before="0" w:after="120"/>
        <w:rPr/>
      </w:pPr>
      <w:r>
        <w:rPr/>
        <w:t>Căn cứ Biểu thuế nhập khẩu ưu đãi ban hành kèm theo Quyết định số 1803/1998/QĐ-BTC ngày 11/12/1998 của Bộ trưởng Bộ Tài chính và các Danh mục sửa đổi, bổ sung tên và mức thuế suất thuế nhập khẩu một số nhóm mặt hàng trong Biểu thuế nhập khẩu ưu đãi ban hành kèm theo một số Quyết định của Bộ trưởng Bộ Tài chính; Nguyên tắc phân loại hàng hoá theo Danh mục Biểu thuế thuế nhập khẩu quy định tại Thông tư số 37/1999/TT-BTC ngày 7/4/1999 của Bộ Tài chính, tham khảo bản giải thích Danh mục hàng hoá xuất nhập khẩu của Hội đồng hợp tác Hải quan thế giới; thì:</w:t>
      </w:r>
    </w:p>
    <w:p>
      <w:pPr>
        <w:pStyle w:val="Normal"/>
        <w:spacing w:before="0" w:after="120"/>
        <w:rPr/>
      </w:pPr>
      <w:r>
        <w:rPr/>
        <w:t>Các mặt hàng cơ khí - điện - điện tử có mức thuế suất nhập khẩu ưu đãi cho sản phẩm nguyên chiếc dưới 30% được lắp ráp từ những linh kiện, chi tiết rời (các chi tiết, linh kiện rời có thể là những sản phẩm đã hoàn thiện nhưng chưa lắp ráp hoặc ở dạng chưa phải là sản phẩm hoàn thiện nhưng đã có đặc trưng cơ bản của thành phẩm để lắp ráp với nhau bằng các phương tiện lắp ráp đơn giản như vít, bu-lông, ê-cu hoặc có thể bằng đinh tán hoặc hàn), thực hiện phân loại theo nguyên tắc sau đây:</w:t>
      </w:r>
    </w:p>
    <w:p>
      <w:pPr>
        <w:pStyle w:val="Normal"/>
        <w:spacing w:before="0" w:after="120"/>
        <w:rPr/>
      </w:pPr>
      <w:r>
        <w:rPr/>
        <w:t>1. Trường hợp nhập khẩu các chi tiết, linh kiện rời đồng bộ (nhập đầy đủ các chi tiết rời của một sản phẩm) được phân loại vào cùng nhóm/phân nhóm/mã số và mức thuế quy định cho mặt hàng nguyên chiếc.</w:t>
      </w:r>
    </w:p>
    <w:p>
      <w:pPr>
        <w:pStyle w:val="Normal"/>
        <w:spacing w:before="0" w:after="120"/>
        <w:rPr/>
      </w:pPr>
      <w:r>
        <w:rPr/>
        <w:t>2. Trường hợp nhập khẩu các chi tiết, linh kiện rời không đồng bộ (nhập không đầy đủ các chi tiết rời của một sản phẩm) thì phân loại theo từng nhóm/phân nhóm/mã số và mức thuế quy định cho từng chi tiết, linh kiện theo nguyên tắc phân loại của Biểu thuế.</w:t>
      </w:r>
    </w:p>
    <w:p>
      <w:pPr>
        <w:pStyle w:val="Normal"/>
        <w:spacing w:before="0" w:after="120"/>
        <w:rPr/>
      </w:pPr>
      <w:r>
        <w:rPr/>
        <w:t>Đề nghị Tổng cục Hải quan căn cứ vào nguyên tắc phân loại nêu trên chỉ đạo thống nhất việc phân loại và tính thu thuế nhập khẩu các mặt hàng linh kiện, chi tiết nhập khẩu để lắp ráp các mặt hàng cơ khí - điện - điện tử nguyên chiếc có mức thuế suất thuế nhập khẩu ưu đãi dưới 30% được thống nhất, phù hợp với quy định hiện hành đồng thời hướng dẫn biện pháp quản lý, tránh lợi dụng.</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ài chính; vanbanphapluat.co</dc:creator>
  <dc:description>Xem chi tiết và tải về văn bản tại đây: http://vanbanphapluat.co/cong-van-11052-t-phan-loai-va-tinh-thue-nhap-khau-cac-chi-tiet-linh-kien-nhap-khau-de-lap-rap-cac-mat-hang-co-khi-dien-dien-tu-nguyen-chiec-co-muc-thu</dc:description>
  <cp:keywords>Công văn; 11052/TC/TCT; Bộ Tài chính; Vũ Văn Ninh; Thuế - Phí - Lệ Phí; Xuất nhập khẩu</cp:keywords>
  <dc:language>en-US</dc:language>
  <cp:lastModifiedBy>Thư viện vanbanphapluat.co</cp:lastModifiedBy>
  <dcterms:modified xsi:type="dcterms:W3CDTF">2017-08-13T13:14:00Z</dcterms:modified>
  <cp:revision>2</cp:revision>
  <dc:subject>Công văn 11052/T phân loại và tính thuế nhập khẩu các chi tiết linh kiện nhập khẩu để lắp ráp các mặt hàng cơ khí-điện-điện tử nguyên chiếc có mức thu</dc:subject>
  <dc:title>Công văn 11052/TC/TCT</dc:title>
</cp:coreProperties>
</file>