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759/TCHQ-GSQL</w:t>
            </w:r>
          </w:p>
        </w:tc>
        <w:tc>
          <w:tcPr>
            <w:tcW w:w="6053" w:type="dxa"/>
            <w:tcBorders/>
          </w:tcPr>
          <w:p>
            <w:pPr>
              <w:pStyle w:val="Normal"/>
              <w:jc w:val="right"/>
              <w:rPr>
                <w:i/>
                <w:i/>
                <w:iCs/>
              </w:rPr>
            </w:pPr>
            <w:r>
              <w:rPr>
                <w:i/>
                <w:iCs/>
              </w:rPr>
              <w:t>Hà Nội, ngày 20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759/TCHQ-GSQL NGÀY 20 THÁNG 12 NĂM 2001 VỀ VIỆC C/O RORM O HOẶC X CỦA LÔ HÀNG CÀ PHÊ XUẤT KHẨU</w:t>
      </w:r>
    </w:p>
    <w:p>
      <w:pPr>
        <w:pStyle w:val="Normal"/>
        <w:spacing w:before="0" w:after="120"/>
        <w:jc w:val="center"/>
        <w:rPr/>
      </w:pPr>
      <w:r>
        <w:rPr>
          <w:b/>
          <w:bCs/>
        </w:rPr>
        <w:t>Kính gửi:</w:t>
      </w:r>
      <w:r>
        <w:rPr/>
        <w:t xml:space="preserve"> Cục hải quan thành phố Hà Nội </w:t>
      </w:r>
    </w:p>
    <w:p>
      <w:pPr>
        <w:pStyle w:val="Normal"/>
        <w:spacing w:before="0" w:after="120"/>
        <w:rPr/>
      </w:pPr>
      <w:r>
        <w:rPr/>
        <w:t>Trả lời Công văn số 1905/HQHN-GSQL ngày 10/12/2001 của Cục Hải quan Thành phố Hà Nội về việc Hải quan nơi làm thủ tục phải xác nhận vào C/O form O hoặc form X đối với lô hàng cà phê xuất khẩu. Về vấn đề này, Tổng cục Hải quan có ý kiến như sau:</w:t>
      </w:r>
    </w:p>
    <w:p>
      <w:pPr>
        <w:pStyle w:val="Normal"/>
        <w:spacing w:before="0" w:after="120"/>
        <w:rPr/>
      </w:pPr>
      <w:r>
        <w:rPr/>
        <w:t>Theo quy định của Tổ chức Cà phê Quốc tế (ICO), một lô hàng cà phê xuất khẩu của các nước thành viên phải có giấy chứng nhận xuất xứ Form O hoăc X. Trên các bản C/O đó. Hải quan nước xuất khẩu phải xác nhận sau khi đã làm thủ tục hải quan cho lô hàng. Việc xác nhận của Hải quan vào Giấy chứng nhận xuất xứ Form O hoặc X của lô hàng Cà phê Việt Nam xuất khẩu (ô số 16 của form O, ô số 17 của form X) tại nơi làm thủ tục hải quan xuất hàng chỉ có ý nghĩa chứng nhận đã làm thủ tục hải quan xuất khẩu lô hàng cà phê, chứ không có tính pháp lý xác nhận xuất xứ của lô hàng. Phòng Thương mại và công nghiệp Việt Nam là cơ quan có trách nhiệm cấp và xác nhận xuất xứ của lô hàng.</w:t>
      </w:r>
    </w:p>
    <w:p>
      <w:pPr>
        <w:pStyle w:val="Normal"/>
        <w:spacing w:before="0" w:after="120"/>
        <w:rPr/>
      </w:pPr>
      <w:r>
        <w:rPr/>
        <w:t>Tổng cục Hải quan trả lời cho Cục Hải quan Hà Nội biết để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ọng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Hải quan; vanbanphapluat.co</dc:creator>
  <dc:description>Xem chi tiết và tải về văn bản tại đây: http://vanbanphapluat.co/cong-van-5759-tchq-gsql-c-o-form-o-hoac-x-cua-lo-hang-ca-phe-nhap-khau</dc:description>
  <cp:keywords>Công văn; 5759/TCHQ-GSQL; Tổng cục Hải quan; Nguyễn Trọng Hùng; Xuất nhập khẩu</cp:keywords>
  <dc:language>en-US</dc:language>
  <cp:lastModifiedBy>Thư viện vanbanphapluat.co</cp:lastModifiedBy>
  <dcterms:modified xsi:type="dcterms:W3CDTF">2017-08-13T13:14:00Z</dcterms:modified>
  <cp:revision>2</cp:revision>
  <dc:subject>Công văn 5759/TCHQ-GSQL C/O Form O hoặc X của lô hàng cà phê nhập khẩu</dc:subject>
  <dc:title>Công văn 5759/TCHQ-GSQL</dc:title>
</cp:coreProperties>
</file>