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1"/>
        <w:gridCol w:w="6479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138/TC/TCT</w:t>
            </w:r>
          </w:p>
        </w:tc>
        <w:tc>
          <w:tcPr>
            <w:tcW w:w="647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1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BỘ TÀI CHÍNH SỐ 11138 TC/TCT NGÀY 21 THÁNG 11 NĂM 2001 VỀ VIỆC PHÂN LOẠI MẶT HÀNG MÁY QUÉT MÀU VI TÍNH</w:t>
      </w:r>
    </w:p>
    <w:tbl>
      <w:tblPr>
        <w:tblW w:w="6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68"/>
      </w:tblGrid>
      <w:tr>
        <w:trPr/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ính gửi</w:t>
            </w:r>
            <w:r>
              <w:rPr/>
              <w:t>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- Tổng cục Hải quan</w:t>
              <w:br/>
              <w:t>- Công ty Điện tử Tân Long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Bộ Tài chính nhận được Công văn số 1244/TCHQ-KTTT ngày 02/04/2001 của Tổng cục Hải quan về việc phân loại mã số thuế suất thuế nhập khẩu mặt hàng máy quét màu vi tính, Bộ Tài chính có ý kiến như sau:</w:t>
      </w:r>
    </w:p>
    <w:p>
      <w:pPr>
        <w:pStyle w:val="Normal"/>
        <w:spacing w:before="0" w:after="120"/>
        <w:rPr/>
      </w:pPr>
      <w:r>
        <w:rPr/>
        <w:t>Về việc này, ngày 28/03/2001 Tổng cục thuế đã có Công văn số 977 TCT/NV3 trả lời cụ thể cho đơn vị và có sao gửi cho Tổng cục Hải quan. Nay Bộ Tài chính xin nhắc lại:</w:t>
      </w:r>
    </w:p>
    <w:p>
      <w:pPr>
        <w:pStyle w:val="Normal"/>
        <w:spacing w:before="0" w:after="120"/>
        <w:rPr/>
      </w:pPr>
      <w:r>
        <w:rPr/>
        <w:t>Căn cứ Biểu thuế thuế nhập khẩu ưu đãi ban hành kèm theo Quyết định số 1803/1998/QĐ-BTC ngày 11/12/1998 của Bộ trưởng Bộ Tài chính (có hiệu lực từ ngày 1/1/1999); Thông tư số 37/1999/TT-BTC ngày 07/04/1999 của Bộ Tài chính hướng dẫn cách phân loại hàng hoá theo Danh mục Biểu thuế thuế xuất khẩu, Biểu thuế thuế nhập khẩu;</w:t>
      </w:r>
    </w:p>
    <w:p>
      <w:pPr>
        <w:pStyle w:val="Normal"/>
        <w:spacing w:before="0" w:after="120"/>
        <w:rPr/>
      </w:pPr>
      <w:r>
        <w:rPr/>
        <w:t>Tham khảo bản giải thích Danh mục hàng hoá xuất nhập khẩu của Hội đồng Hợp tác Hải quan Thế giới; thì:</w:t>
      </w:r>
    </w:p>
    <w:p>
      <w:pPr>
        <w:pStyle w:val="Normal"/>
        <w:spacing w:before="0" w:after="120"/>
        <w:rPr/>
      </w:pPr>
      <w:r>
        <w:rPr/>
        <w:t>Mặt hàng máy quét màu vi tính sử dụng trong ngành in, thuộc nhóm 8471, mã số 84716000, có thuế suất thuế nhập khẩu 10% (mười phần trăm).</w:t>
      </w:r>
    </w:p>
    <w:p>
      <w:pPr>
        <w:pStyle w:val="Normal"/>
        <w:spacing w:before="0" w:after="120"/>
        <w:rPr/>
      </w:pPr>
      <w:r>
        <w:rPr/>
        <w:t xml:space="preserve">Bộ Tài chính trả lời để Tổng cục Hải quan hướng dẫn Cục Hải quan các tỉnh, thành phố thống nhất thực hiện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ơng Chí Tru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4:00Z</dcterms:created>
  <dc:creator>Bộ Tài chính; vanbanphapluat.co</dc:creator>
  <dc:description>Xem chi tiết và tải về văn bản tại đây: http://vanbanphapluat.co/cong-van-11138-tc-tct-phan-loai-mat-hang-may-quet-mau-vi-tinh</dc:description>
  <cp:keywords>Công văn; 11138/TC/TCT; Bộ Tài chính; Trương Chí Trung; Thuế - Phí - Lệ Phí; Xuất nhập khẩu</cp:keywords>
  <dc:language>en-US</dc:language>
  <cp:lastModifiedBy>Thư viện vanbanphapluat.co</cp:lastModifiedBy>
  <dcterms:modified xsi:type="dcterms:W3CDTF">2017-08-13T13:14:00Z</dcterms:modified>
  <cp:revision>2</cp:revision>
  <dc:subject>Công văn 11138/TC/TCT phân loại mặt hàng máy quét màu vi tính</dc:subject>
  <dc:title>Công văn 11138/TC/TCT</dc:title>
</cp:coreProperties>
</file>