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792/TCT/NV7</w:t>
            </w:r>
          </w:p>
        </w:tc>
        <w:tc>
          <w:tcPr>
            <w:tcW w:w="6468" w:type="dxa"/>
            <w:tcBorders/>
          </w:tcPr>
          <w:p>
            <w:pPr>
              <w:pStyle w:val="Normal"/>
              <w:jc w:val="right"/>
              <w:rPr>
                <w:i/>
                <w:i/>
                <w:iCs/>
              </w:rPr>
            </w:pPr>
            <w:r>
              <w:rPr>
                <w:i/>
                <w:iCs/>
              </w:rPr>
              <w:t>Hà Nội, ngày 2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 BỘ TÀI CHÍNH SỐ 4792 TCT/NV7 NGÀY 26 THÁNG 11 NĂM 2001 VỀ VIỆC THUẾ TNDN ĐỐI VỚI DỊCH VỤ TƯỚI TIÊU NƯỚC PHỤC VỤ SẢN XUẤT NÔNG NGHIỆP</w:t>
      </w:r>
    </w:p>
    <w:p>
      <w:pPr>
        <w:pStyle w:val="Normal"/>
        <w:spacing w:before="0" w:after="120"/>
        <w:jc w:val="center"/>
        <w:rPr/>
      </w:pPr>
      <w:r>
        <w:rPr>
          <w:b/>
          <w:bCs/>
        </w:rPr>
        <w:t>Kính gửi</w:t>
      </w:r>
      <w:r>
        <w:rPr/>
        <w:t>: Cục Thuế tỉnh Đồng Tháp</w:t>
      </w:r>
    </w:p>
    <w:p>
      <w:pPr>
        <w:pStyle w:val="Normal"/>
        <w:spacing w:before="0" w:after="120"/>
        <w:rPr/>
      </w:pPr>
      <w:r>
        <w:rPr/>
        <w:t>Trả lời Công văn số 695/CTNV ngày 12/11/2001 của Cục thuế tỉnh Đồng Tháp về chính sách thuế thu nhập doanh nghiệp đối với dịch vụ tưới tiêu nước phục vụ sản xuất nông nghiệp, Tổng cục Thuế có ý kiến như sau:</w:t>
      </w:r>
    </w:p>
    <w:p>
      <w:pPr>
        <w:pStyle w:val="Normal"/>
        <w:spacing w:before="0" w:after="120"/>
        <w:rPr/>
      </w:pPr>
      <w:r>
        <w:rPr/>
        <w:t>Căn cứ Quyết định số 143/TCTK/PPCĐ ngày 22/12/1993 của Tổng cục trưởng Tổng cục thống kê về việc ban hành hệ thống các ngành kinh tế quốc dân, tại Mục 014-0140, Phần II.A phân loại các hoạt động dịch vụ phục vụ trồng trọt và chăn nuôi (trừ hoạt động thú y) gồm: Các hoạt động được chuyên môn hoá trên cơ sở thuê mướn hoặc hợp đồng phần lớn được thực hiện ở trang trại trong đó có hoạt động thuỷ lợi.</w:t>
      </w:r>
    </w:p>
    <w:p>
      <w:pPr>
        <w:pStyle w:val="Normal"/>
        <w:spacing w:before="0" w:after="120"/>
        <w:rPr/>
      </w:pPr>
      <w:r>
        <w:rPr/>
        <w:t>Theo thông tư liên bộ số 55/TTLB ngày 12/10/1992của liên Bộ Tài chính - Uỷ ban khoa học Nhà nước hướng dẫn về thuế đối với hoạt động khoa học và công nghệ thì hoạt động tưới tiêu nước phục vụ sản xuất nông nghiệp không thuộc đối tượng áp dụng miễn thuế lợi tức (nay là thuế thu nhập doanh nghiệp).</w:t>
      </w:r>
    </w:p>
    <w:p>
      <w:pPr>
        <w:pStyle w:val="Normal"/>
        <w:spacing w:before="0" w:after="120"/>
        <w:rPr/>
      </w:pPr>
      <w:r>
        <w:rPr/>
        <w:t xml:space="preserve">Như vậy, dịch vụ tưới tiêu nước phục vụ sản xuất nông nghiệp không phải là dịch vụ khoa học kỹ thuật nên phần thu nhập từ việc thực hiện các dịch vụ này không thuộc diện được miễn thuế thu nhập doanh nghiệp quy định tại </w:t>
      </w:r>
      <w:bookmarkStart w:id="0" w:name="dc_1"/>
      <w:r>
        <w:rPr/>
        <w:t>Điểm 5.b - Mục I - Phần Đ - Thông tư số 99/1998/TT-BTC</w:t>
      </w:r>
      <w:bookmarkEnd w:id="0"/>
      <w:r>
        <w:rPr/>
        <w:t xml:space="preserve"> ngày 14/7/1998 của Bộ Tài chính.</w:t>
      </w:r>
    </w:p>
    <w:p>
      <w:pPr>
        <w:pStyle w:val="Normal"/>
        <w:spacing w:before="0" w:after="120"/>
        <w:rPr/>
      </w:pPr>
      <w:r>
        <w:rPr/>
        <w:t>Thông tư số 44/1999/TT-BTC ngày 26/4/1999 của Bộ Tài chính hướng dẫn thực hiện chế độ ưu đãi về thuế đối với các hợp tác xã được thành lập và cấp giấy chứng nhận đăng ký kinh doanh theo Luật hợp tác xã, các đối tượng khác không áp dụng theo Thông tư này.</w:t>
      </w:r>
    </w:p>
    <w:p>
      <w:pPr>
        <w:pStyle w:val="Normal"/>
        <w:spacing w:before="0" w:after="120"/>
        <w:rPr/>
      </w:pPr>
      <w:r>
        <w:rPr/>
        <w:t xml:space="preserve">Tổng cục Thuế thông báo để Cục thuế tỉnh Đồng Tháp biết và hướng dẫn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792-tct-nv7-thue-tndn-dich-vu-tuoi-tieu-nuoc-phuc-vu-san-xuat-nong-nghiep</dc:description>
  <cp:keywords>Công văn; 4792/TCT/NV7; Tổng cục Thuế; Phạm Văn Huyến; Thuế - Phí - Lệ Phí</cp:keywords>
  <dc:language>en-US</dc:language>
  <cp:lastModifiedBy>Thư viện vanbanphapluat.co</cp:lastModifiedBy>
  <dcterms:modified xsi:type="dcterms:W3CDTF">2017-08-13T13:14:00Z</dcterms:modified>
  <cp:revision>2</cp:revision>
  <dc:subject>Công văn 4792/TCT/NV7 thuế TNDN dịch vụ tưới tiêu nước phục vụ sản xuất nông nghiệp</dc:subject>
  <dc:title>Công văn 4792/TCT/NV7</dc:title>
</cp:coreProperties>
</file>