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793/TCT/NV7</w:t>
            </w:r>
          </w:p>
        </w:tc>
        <w:tc>
          <w:tcPr>
            <w:tcW w:w="6468" w:type="dxa"/>
            <w:tcBorders/>
          </w:tcPr>
          <w:p>
            <w:pPr>
              <w:pStyle w:val="Normal"/>
              <w:jc w:val="right"/>
              <w:rPr>
                <w:i/>
                <w:i/>
                <w:iCs/>
              </w:rPr>
            </w:pPr>
            <w:r>
              <w:rPr>
                <w:i/>
                <w:iCs/>
              </w:rPr>
              <w:t>Hà Nội, ngày 26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 BỘ TÀI CHÍNH SỐ 4793 TCT/NV7 NGÀY 26 THÁNG 11 NĂM 2001 VỀ VIỆC THUẾ SUẤT THUẾ GTGT MẶT HÀNG NHÂN ĐIỀU</w:t>
      </w:r>
    </w:p>
    <w:p>
      <w:pPr>
        <w:pStyle w:val="Normal"/>
        <w:spacing w:before="0" w:after="120"/>
        <w:jc w:val="center"/>
        <w:rPr/>
      </w:pPr>
      <w:r>
        <w:rPr>
          <w:b/>
          <w:bCs/>
        </w:rPr>
        <w:t>Kính gửi:</w:t>
      </w:r>
      <w:r>
        <w:rPr/>
        <w:t xml:space="preserve"> Cục thuế tỉnh Bình Thuận</w:t>
      </w:r>
    </w:p>
    <w:p>
      <w:pPr>
        <w:pStyle w:val="Normal"/>
        <w:spacing w:before="0" w:after="120"/>
        <w:rPr/>
      </w:pPr>
      <w:r>
        <w:rPr/>
        <w:t>Tổng cục Thuế nhận được công văn số 882 CT/KTQĐ ngày 25/10/2001 của Cục thuế tỉnh Bình Thuận đề nghị hướng dẫn về thuế suất thuế giá trị gia tăng (GTGT) đối với mặt hàng nhân điều để các địa phương thực hiện thống nhất. Căn cứ Luật thuế GTGT và các văn bản hướng dẫn về thuế GTGT, Tổng cục Thuế có ý kiến như sau:</w:t>
      </w:r>
    </w:p>
    <w:p>
      <w:pPr>
        <w:pStyle w:val="Normal"/>
        <w:spacing w:before="0" w:after="120"/>
        <w:rPr/>
      </w:pPr>
      <w:r>
        <w:rPr/>
        <w:t>1. Các cơ sở kinh doanh mua sản phẩm hạt điều về sơ chế (bóc vỏ, sấy khô, đóng thùng) bán ra áp dụng mức thuế suất thuế GTGT là 5%.</w:t>
      </w:r>
    </w:p>
    <w:p>
      <w:pPr>
        <w:pStyle w:val="Normal"/>
        <w:spacing w:before="0" w:after="120"/>
        <w:rPr/>
      </w:pPr>
      <w:r>
        <w:rPr/>
        <w:t>Sản phẩm hạt điều đã qua chế biến (rang tẩm, làm chín, đánh bóng, phân loại, đóng gói) bán ra áp dụng mức thuế suất GTGT là 10%.</w:t>
      </w:r>
    </w:p>
    <w:p>
      <w:pPr>
        <w:pStyle w:val="Normal"/>
        <w:spacing w:before="0" w:after="120"/>
        <w:rPr/>
      </w:pPr>
      <w:r>
        <w:rPr/>
        <w:t>2. Trường hợp các cơ sở kinh doanh nộp thuế GTGT theo phương pháp khấu trừ đã kê khai thuế GTGT của mặt hàng nhân điều sơ chế với thuế suất là 10%, đã lập hoá đơn GTGT giao cho người mua thì cơ sở kinh doanh phải kê khai nộp thuế GTGT theo số thuế đã thu là 10%.</w:t>
      </w:r>
    </w:p>
    <w:p>
      <w:pPr>
        <w:pStyle w:val="Normal"/>
        <w:spacing w:before="0" w:after="120"/>
        <w:rPr/>
      </w:pPr>
      <w:r>
        <w:rPr/>
        <w:t>Trường hợp người mua hàng đề nghị tính lại thuế GTGT theo thuế suất 5% thì cơ sở kinh doanh cùng người mua lập Biên bản xác định rõ giá trị hàng hoá của số hoá đơn đề nghị tính lại, hai bên thống nhất tính lại giá và thuế, bên bán lập hoá đơn điều chỉnh đối với hoá đơn ghi sai thuế hoặc thu hồi các hoá đơn đã phát hành và lập hoá đơn mới giao lại cho bên mua làm căn cứ để bên bán và bên mua điều chỉnh lại số thuế GTGT đã kê khai.</w:t>
      </w:r>
    </w:p>
    <w:p>
      <w:pPr>
        <w:pStyle w:val="Normal"/>
        <w:spacing w:before="0" w:after="120"/>
        <w:rPr/>
      </w:pPr>
      <w:r>
        <w:rPr/>
        <w:t xml:space="preserve">Tổng cục Thuế thông báo để Cục thuế tỉnh Bình Thuận biết và hướng dẫn các đơn vị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center"/>
              <w:rPr>
                <w:b/>
                <w:b/>
                <w:bCs/>
              </w:rPr>
            </w:pPr>
            <w:r>
              <w:rPr>
                <w:b/>
                <w:bCs/>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ổng cục Thuế; vanbanphapluat.co</dc:creator>
  <dc:description>Xem chi tiết và tải về văn bản tại đây: http://vanbanphapluat.co/cong-van-4793-tct-nv7-thue-suat-thue-gtgt-mat-hang-nhan-dieu</dc:description>
  <cp:keywords>Công văn; 4793/TCT/NV7; Tổng cục Thuế; Phạm Văn Huyến; Thuế - Phí - Lệ Phí</cp:keywords>
  <dc:language>en-US</dc:language>
  <cp:lastModifiedBy>Thư viện vanbanphapluat.co</cp:lastModifiedBy>
  <dcterms:modified xsi:type="dcterms:W3CDTF">2017-08-13T13:14:00Z</dcterms:modified>
  <cp:revision>2</cp:revision>
  <dc:subject>Công văn 4793/TCT/NV7 thuế suất thuế GTGT mặt hàng nhân điều</dc:subject>
  <dc:title>Công văn 4793/TCT/NV7</dc:title>
</cp:coreProperties>
</file>