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779/TCT/NV5</w:t>
            </w:r>
          </w:p>
        </w:tc>
        <w:tc>
          <w:tcPr>
            <w:tcW w:w="6468" w:type="dxa"/>
            <w:tcBorders/>
          </w:tcPr>
          <w:p>
            <w:pPr>
              <w:pStyle w:val="Normal"/>
              <w:jc w:val="right"/>
              <w:rPr>
                <w:i/>
                <w:i/>
                <w:iCs/>
              </w:rPr>
            </w:pPr>
            <w:r>
              <w:rPr>
                <w:i/>
                <w:iCs/>
              </w:rPr>
              <w:t>Hà Nội, ngày 26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 BỘ TÀI CHÍNH SỐ 4779 TCT/NV5 NGÀY 26 THÁNG 11 NĂM 2001 VỀ VIỆC CHÊNH LỆCH TỶ GIÁ</w:t>
      </w:r>
    </w:p>
    <w:p>
      <w:pPr>
        <w:pStyle w:val="Normal"/>
        <w:spacing w:before="0" w:after="120"/>
        <w:jc w:val="center"/>
        <w:rPr/>
      </w:pPr>
      <w:r>
        <w:rPr>
          <w:b/>
          <w:bCs/>
        </w:rPr>
        <w:t>Kính gửi</w:t>
      </w:r>
      <w:r>
        <w:rPr/>
        <w:t>: Cục thuế tỉnh Long An</w:t>
      </w:r>
    </w:p>
    <w:p>
      <w:pPr>
        <w:pStyle w:val="Normal"/>
        <w:spacing w:before="0" w:after="120"/>
        <w:rPr/>
      </w:pPr>
      <w:r>
        <w:rPr/>
        <w:t>Trả lời Công văn số 1081/CT-QĐ ngày 6/11/2001 của Cục thuế tỉnh Long An về vấn đề xử lý thuế đối với các khoản chênh lệch tỷ giá phát sinh từ năm 1999 trở về trước, Tổng cục thuế có ý kiến như sau:</w:t>
      </w:r>
    </w:p>
    <w:p>
      <w:pPr>
        <w:pStyle w:val="Normal"/>
        <w:spacing w:before="0" w:after="120"/>
        <w:rPr/>
      </w:pPr>
      <w:r>
        <w:rPr/>
        <w:t>Theo quy định tại Thông tư số 38/2001/TT-BTC ngày 5/6/2001 của Bộ Tài chính, kể từ năm tài chính 2000 trở đi, khoản chênh lệch tỷ giá cao hơn do đánh giá lại số dư cuối kỳ của các khoản nợ có gốc ngoại tệ phát sinh từ năm tài chính 1999 trở về trước được phân bổ vào chi phí sản xuất kinh doanh của doanh nghiệp cho các năm trả nợ còn lại theo khế ước vay. Thời gian phân bổ không quá 5 năm.</w:t>
      </w:r>
    </w:p>
    <w:p>
      <w:pPr>
        <w:pStyle w:val="Normal"/>
        <w:spacing w:before="0" w:after="120"/>
        <w:rPr/>
      </w:pPr>
      <w:r>
        <w:rPr/>
        <w:t>Đối với các năm tài chính 1999 trở về trước, các khoản chênh lệch tỷ giá do đánh giá lại số dư cuối kỳ của các khoản nợ có gốc ngoại tệ phát sinh từ năm tài chính 1999 trở về trước không được tính vào chi phí khi xác định thu nhập chịu thuế theo hướng dẫn tại Thông tư số 74 TC/TCT ngày 21/10/1997 và Thông tư số 89/1999/TT-BTC ngày 16/7/1999 của Bộ Tài chính.</w:t>
      </w:r>
    </w:p>
    <w:p>
      <w:pPr>
        <w:pStyle w:val="Normal"/>
        <w:spacing w:before="0" w:after="120"/>
        <w:rPr/>
      </w:pPr>
      <w:r>
        <w:rPr/>
        <w:t xml:space="preserve">Tổng cục Thuế thông báo để Cục thuế tỉnh Long An biết và hướng dẫn các doanh nghiệp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779-tct-nv5-chenh-lech-ty-gia</dc:description>
  <cp:keywords>Công văn; 4779/TCT/NV5; Tổng cục Thuế; Trương Chí Trung; Thuế - Phí - Lệ Phí</cp:keywords>
  <dc:language>en-US</dc:language>
  <cp:lastModifiedBy>Thư viện vanbanphapluat.co</cp:lastModifiedBy>
  <dcterms:modified xsi:type="dcterms:W3CDTF">2017-08-13T13:14:00Z</dcterms:modified>
  <cp:revision>2</cp:revision>
  <dc:subject>Công văn 4779/TCT/NV5 chênh lệch tỷ giá</dc:subject>
  <dc:title>Công văn 4779/TCT/NV5</dc:title>
</cp:coreProperties>
</file>