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41/TCT/VN6</w:t>
            </w:r>
          </w:p>
        </w:tc>
        <w:tc>
          <w:tcPr>
            <w:tcW w:w="6468" w:type="dxa"/>
            <w:tcBorders/>
          </w:tcPr>
          <w:p>
            <w:pPr>
              <w:pStyle w:val="Normal"/>
              <w:jc w:val="right"/>
              <w:rPr>
                <w:i/>
                <w:i/>
                <w:iCs/>
              </w:rPr>
            </w:pPr>
            <w:r>
              <w:rPr>
                <w:i/>
                <w:iCs/>
              </w:rPr>
              <w:t>Hà Nội, ngày 2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41 TCT/NV6 NGÀY 28 THÁNG 11 NĂM 2001 VỀ VIỆC ẤN ĐỊNH THUẾ ĐỐI VỚI HỘ CÁ THỂ KINH DOANH</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5.080/CT-NV ngày 15/11/2001 của Cục thuế thành phố Hà Nội về ấn định thuế đối với hộ kinh doanh cá thể, Tổng cục thuế có ý kiến như sau:</w:t>
      </w:r>
    </w:p>
    <w:p>
      <w:pPr>
        <w:pStyle w:val="Normal"/>
        <w:spacing w:before="0" w:after="120"/>
        <w:rPr/>
      </w:pPr>
      <w:r>
        <w:rPr/>
        <w:t xml:space="preserve">Tại </w:t>
      </w:r>
      <w:bookmarkStart w:id="0" w:name="dc_1"/>
      <w:r>
        <w:rPr/>
        <w:t>điểm 2.3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spacing w:before="0" w:after="120"/>
        <w:rPr/>
      </w:pPr>
      <w:r>
        <w:rPr/>
        <w:t>Theo qui định trên, trường hợp đối với hộ kinh doanh nộp thuế theo doanh thu kê khai mà cơ quan thuế xác định hộ kinh doanh thực hiện chưa đầy đủ hoá đơn mua, bán hàng hoá, dịch vụ thì được ấn định mức doanh thu tính thuế. Như vậy, việc ấn định doanh thu tính thuế đối với hộ nộp thuế theo kê khai phải xuất phát từ sai phạm về chế độ lập hoá đơn, chứng từ, ghi sổ kế toán, không đồng loạt ấn định sẽ gây phản ứng.</w:t>
      </w:r>
    </w:p>
    <w:p>
      <w:pPr>
        <w:pStyle w:val="Normal"/>
        <w:spacing w:before="0" w:after="120"/>
        <w:rPr/>
      </w:pPr>
      <w:r>
        <w:rPr/>
        <w:t>Tổng cục thuế ghi nhận đề nghị của Cục thuế về việc giảm tỷ lệ khấu trừ trên hoá đơn bán hàng để tổng hợp trình Chính phủ xem xét.</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41-tct-vn6-huong-dan-viec-an-dinh-thue-ho-ca-the-kinh-doanh</dc:description>
  <cp:keywords>Công văn; 4841/TCT/VN6; Tổng cục Thuế; Nguyễn Đức Quế; Thương mại; Thuế - Phí - Lệ Phí</cp:keywords>
  <dc:language>en-US</dc:language>
  <cp:lastModifiedBy>Thư viện vanbanphapluat.co</cp:lastModifiedBy>
  <dcterms:modified xsi:type="dcterms:W3CDTF">2017-08-13T13:14:00Z</dcterms:modified>
  <cp:revision>2</cp:revision>
  <dc:subject>Công Văn 4841/TCT/VN6 hướng dẫn việc ấn định thuế hộ cá thể kinh doanh</dc:subject>
  <dc:title>Công văn 4841/TCT/VN6</dc:title>
</cp:coreProperties>
</file>