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30/TCT/NV3</w:t>
            </w:r>
          </w:p>
        </w:tc>
        <w:tc>
          <w:tcPr>
            <w:tcW w:w="6468" w:type="dxa"/>
            <w:tcBorders/>
          </w:tcPr>
          <w:p>
            <w:pPr>
              <w:pStyle w:val="Normal"/>
              <w:jc w:val="right"/>
              <w:rPr>
                <w:i/>
                <w:i/>
                <w:iCs/>
              </w:rPr>
            </w:pPr>
            <w:r>
              <w:rPr>
                <w:i/>
                <w:iCs/>
              </w:rPr>
              <w:t>Hà Nội, ngày 28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830 TCT/NV3 NGÀY 28 THÁNG 11 NĂM 2001 VỀ VIỆC THUẾ NHẬP KHẨU MẶT HÀNG VỎ HỘP RỖNG BẰNG THIẾC</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Công ty hữu hạn TECHNOPIA Việt Nam </w:t>
              <w:br/>
              <w:t xml:space="preserve">- Tổng cục Hải quan </w:t>
              <w:br/>
            </w:r>
          </w:p>
        </w:tc>
      </w:tr>
    </w:tbl>
    <w:p>
      <w:pPr>
        <w:pStyle w:val="Normal"/>
        <w:spacing w:before="0" w:after="120"/>
        <w:rPr/>
      </w:pPr>
      <w:r>
        <w:rPr/>
        <w:t>Trả lời Công văn số 020/TV-BTC/2001 ngày 5/11/2001 của Công ty hữu hạn TECHNOPIA về việc thuế nhập khẩu mặt hàng vỏ hộp rỗng bằng thiếc dùng để sản xuất bình xịt thuốc diệt côn trùng, Tổng cục thuế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 Mặt hàng vỏ hộp rỗng bằng thiếc dùng để sản xuất bình xịt thuốc diệt côn trùng, thuộc chương 80, mã số 80070000, thuế suất thuế nhập khẩu ưu đãi 20% (hai mươi phần trăm).</w:t>
      </w:r>
    </w:p>
    <w:p>
      <w:pPr>
        <w:pStyle w:val="Normal"/>
        <w:spacing w:before="0" w:after="120"/>
        <w:rPr/>
      </w:pPr>
      <w:r>
        <w:rPr/>
        <w:t xml:space="preserve">Đề nghị Công ty hữu hạn TECHNOPIA làm việc cụ thể với cơ quan Hải quan nơi đơn vị làm thủ tục nhập khẩu để được kiểm tra hàng thực tế nhập khẩu và phân loại, tính thuế theo quy định.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30-tct-nv3-thue-nhap-khau-mat-hang-vo-hop-rong-bang-thiec</dc:description>
  <cp:keywords>Công văn; 4830/TCT/NV3; Tổng cục Thuế; Trương Chí Trung; Thuế - Phí - Lệ Phí; Xuất nhập khẩu</cp:keywords>
  <dc:language>en-US</dc:language>
  <cp:lastModifiedBy>Thư viện vanbanphapluat.co</cp:lastModifiedBy>
  <dcterms:modified xsi:type="dcterms:W3CDTF">2017-08-13T13:14:00Z</dcterms:modified>
  <cp:revision>2</cp:revision>
  <dc:subject>Công văn 4830/TCT/NV3  thuế nhập khẩu mặt hàng vỏ hộp rỗng bằng thiếc</dc:subject>
  <dc:title>Công văn 4830/TCT/NV3</dc:title>
</cp:coreProperties>
</file>