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5826/VPCP-KTTH</w:t>
            </w:r>
          </w:p>
        </w:tc>
        <w:tc>
          <w:tcPr>
            <w:tcW w:w="5819" w:type="dxa"/>
            <w:tcBorders/>
          </w:tcPr>
          <w:p>
            <w:pPr>
              <w:pStyle w:val="Normal"/>
              <w:jc w:val="right"/>
              <w:rPr>
                <w:i/>
                <w:i/>
                <w:iCs/>
              </w:rPr>
            </w:pPr>
            <w:r>
              <w:rPr>
                <w:i/>
                <w:iCs/>
              </w:rPr>
              <w:t>Hà Nội, ngày 29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VĂN PHÒNG CHÍNH PHỦ SỐ 5826/VPCP-KTTH NGÀY 29 THÁNG 11 NĂM 2001 VỀ VIỆC THU PHÍ, LỆ PHÍ QUÁ CẢNH VIỆT NAM</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Bộ Tài chính</w:t>
              <w:br/>
              <w:t>- Bộ Giao thông vận tải,</w:t>
              <w:br/>
              <w:t xml:space="preserve">- Bộ Y tế </w:t>
              <w:br/>
              <w:t xml:space="preserve">- Bộ Nông nghiệp và Phát triển nông thôn </w:t>
              <w:br/>
              <w:t xml:space="preserve">- Tổng cục Hải quan </w:t>
              <w:br/>
            </w:r>
          </w:p>
        </w:tc>
      </w:tr>
    </w:tbl>
    <w:p>
      <w:pPr>
        <w:pStyle w:val="Normal"/>
        <w:spacing w:before="0" w:after="120"/>
        <w:rPr/>
      </w:pPr>
      <w:r>
        <w:rPr/>
        <w:t>Về đề nghị của Bộ Tài chính (Công văn số 91 TC/TCT ngày 16 tháng 11 năm 2001) và Tổng cục Hải quan (Công văn số 8717/TCHQ-KTTT ngày 27 tháng 8 năm 2001), về việc thu phí, lệ phí quá cảnh Việt Nam, Phó Thủ tướng Nguyễn Tấn Dũng thay mặt Thủ tướng Chính phủ có ý kiến như sau:</w:t>
      </w:r>
    </w:p>
    <w:p>
      <w:pPr>
        <w:pStyle w:val="Normal"/>
        <w:spacing w:before="0" w:after="120"/>
        <w:rPr/>
      </w:pPr>
      <w:r>
        <w:rPr/>
        <w:t>Giao Bộ Tài chính chủ trì phối hợp với các Bộ, ngành có liên quan khẩn trương rà soát lại các quy định hiện hành về các khoản thu và mức thu phí, lệ phí đối với phương tiện, hàng hoá nước ngoài quá cảnh mượn đường Việt Nam để điều chỉnh, loại bỏ những khoản thu chưa phù hợp với điều kiện nước ta và thông lệ quốc tế. Việc này phải thực hiện ngay trong tháng 12 năm 2001. Ngoài các khoản thu đã quy định trên, không được phép thu thêm bất cứ một loại phí nào khác.</w:t>
      </w:r>
    </w:p>
    <w:p>
      <w:pPr>
        <w:pStyle w:val="Normal"/>
        <w:spacing w:before="0" w:after="120"/>
        <w:rPr/>
      </w:pPr>
      <w:r>
        <w:rPr/>
        <w:t>Văn phòng Chính phủ xin thông báo để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Quốc H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Văn phòng Chính phủ; vanbanphapluat.co</dc:creator>
  <dc:description>Xem chi tiết và tải về văn bản tại đây: http://vanbanphapluat.co/cong-van-5826-vpcp-ktth-thu-phi-le-phi-qua-canh-viet-nam</dc:description>
  <cp:keywords>Công văn; 5826/VPCP-KTTH; Văn phòng Chính phủ; Nguyễn Quốc Huy; Lĩnh vực khác</cp:keywords>
  <dc:language>en-US</dc:language>
  <cp:lastModifiedBy>Thư viện vanbanphapluat.co</cp:lastModifiedBy>
  <dcterms:modified xsi:type="dcterms:W3CDTF">2017-08-13T13:14:00Z</dcterms:modified>
  <cp:revision>2</cp:revision>
  <dc:subject>Công văn 5826/VPCP-KTTH thu phí, lệ phí quá cảnh Việt Nam</dc:subject>
  <dc:title>Công văn 5826/VPCP-KTTH</dc:title>
</cp:coreProperties>
</file>