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425/TCHQ-KTTT</w:t>
            </w:r>
          </w:p>
        </w:tc>
        <w:tc>
          <w:tcPr>
            <w:tcW w:w="6053" w:type="dxa"/>
            <w:tcBorders/>
          </w:tcPr>
          <w:p>
            <w:pPr>
              <w:pStyle w:val="Normal"/>
              <w:jc w:val="right"/>
              <w:rPr>
                <w:i/>
                <w:i/>
                <w:iCs/>
              </w:rPr>
            </w:pPr>
            <w:r>
              <w:rPr>
                <w:i/>
                <w:iCs/>
              </w:rPr>
              <w:t>Hà Nội, ngày 3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425/TCHQ-KTTT NGÀY 30 THÁNG 11 NĂM 2001 VỀ VIỆC HƯỚNG DẪN PHÂN LOẠI SỮA BỘT SKIM MILK POWDER</w:t>
      </w:r>
    </w:p>
    <w:p>
      <w:pPr>
        <w:pStyle w:val="Normal"/>
        <w:spacing w:before="0" w:after="120"/>
        <w:jc w:val="center"/>
        <w:rPr/>
      </w:pPr>
      <w:r>
        <w:rPr>
          <w:b/>
          <w:bCs/>
        </w:rPr>
        <w:t>Kính gửi</w:t>
      </w:r>
      <w:r>
        <w:rPr/>
        <w:t>: Cục Hải quan các tỉnh, thành phố</w:t>
      </w:r>
    </w:p>
    <w:p>
      <w:pPr>
        <w:pStyle w:val="Normal"/>
        <w:spacing w:before="0" w:after="120"/>
        <w:rPr/>
      </w:pPr>
      <w:r>
        <w:rPr>
          <w:i/>
          <w:iCs/>
        </w:rPr>
        <w:t>Căn cứ quy định của Biểu thuế nhập khẩu ưu đãi ban hành kèm theo Quyết định số 1803/1998/QĐ-BTC ngày 11/12/1998 và các quyết định sửa đổi, bổ sung tên và thuế suất thuế nhập khẩu của Bộ trưởng Bộ Tài chính và các nguyên tắc phân loại Biểu thuế nhập khẩu quy định tại Thông tư số 37/1999/TT-BTC ngày 7/4/1999 của Bộ Tài chính;</w:t>
      </w:r>
      <w:r>
        <w:rPr/>
        <w:br/>
      </w:r>
      <w:r>
        <w:rPr>
          <w:i/>
          <w:iCs/>
        </w:rPr>
        <w:t>Căn cứ Công văn số 10852 TC/TCT ngày 13/11/2001 của Bộ Tài chính về việc hướng dẫn phân loại mặt hàng sữa Skim milk powder theo Biểu thuế nhập khẩu.</w:t>
      </w:r>
      <w:r>
        <w:rPr/>
        <w:br/>
      </w:r>
      <w:r>
        <w:rPr>
          <w:i/>
          <w:iCs/>
        </w:rPr>
        <w:t>Tổng cục Hải quan hướng dẫn cụ thể về mã số, thuế suất đối với mặt hàng sữa "Skim milk powder" như sau:</w:t>
      </w:r>
      <w:r>
        <w:rPr/>
        <w:br/>
        <w:t>Mặt hàng sữa bột Skim milk powder là sữa bột đã tách kem, thuộc nhóm 0402, trong đó: Loại chưa pha thêm đường hoặc chất ngọt khác, thuộc mã số 04021010, có thuế suất thuế nhập khẩu ưu đãi là 15% (mười lăm phần trăm); Loại khác, thuộc mã số 04021090, có thuế suất thuế nhập khẩu ưu đãi là 30% (ba mười phần trăm).</w:t>
      </w:r>
    </w:p>
    <w:p>
      <w:pPr>
        <w:pStyle w:val="Normal"/>
        <w:spacing w:before="0" w:after="120"/>
        <w:rPr/>
      </w:pPr>
      <w:r>
        <w:rPr/>
        <w:t>Theo đó, Tổng cục yêu cầu các Cục Hải quan các tỉnh, thành phố kiểm tra lại toàn bộ hồ sơ các lô hàng nhập khẩu của các doanh nghiệp nhập khẩu mặt hàng sữa bột nêu trên, nếu kết quả giám định xác định là sữa đã tách kem thì tính thuế theo hướng dẫn tại văn bản này.</w:t>
      </w:r>
    </w:p>
    <w:p>
      <w:pPr>
        <w:pStyle w:val="Normal"/>
        <w:spacing w:before="0" w:after="120"/>
        <w:rPr/>
      </w:pPr>
      <w:r>
        <w:rPr/>
        <w:t xml:space="preserve">Tổng cục Hải quan thông báo để các Cục hải quan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425-tchq-kttt-huong-dan-phan-loai-sua-bot-skim-milk-powder</dc:description>
  <cp:keywords>Công văn; 5425/TCHQ-KTTT; Tổng cục Hải quan; Hoàng Việt Cường; Thuế - Phí - Lệ Phí; Xuất nhập khẩu</cp:keywords>
  <dc:language>en-US</dc:language>
  <cp:lastModifiedBy>Thư viện vanbanphapluat.co</cp:lastModifiedBy>
  <dcterms:modified xsi:type="dcterms:W3CDTF">2017-08-13T13:14:00Z</dcterms:modified>
  <cp:revision>2</cp:revision>
  <dc:subject>Công văn 5425/TCHQ-KTTT hướng dẫn phân loại sữa bột Skim milk powder</dc:subject>
  <dc:title>Công văn 5425/TCHQ-KTTT</dc:title>
</cp:coreProperties>
</file>