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77/TCT/NV1</w:t>
            </w:r>
          </w:p>
        </w:tc>
        <w:tc>
          <w:tcPr>
            <w:tcW w:w="6468" w:type="dxa"/>
            <w:tcBorders/>
          </w:tcPr>
          <w:p>
            <w:pPr>
              <w:pStyle w:val="Normal"/>
              <w:jc w:val="right"/>
              <w:rPr>
                <w:i/>
                <w:i/>
                <w:iCs/>
              </w:rPr>
            </w:pPr>
            <w:r>
              <w:rPr>
                <w:i/>
                <w:iCs/>
              </w:rPr>
              <w:t>Hà Nội, ngày 30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877 TCT/NV1 NGÀY 30 THÁNG 11 NĂM 2001 VỀ VIỆC KHẤU TRỪ THUẾ GIÁ TRỊ GIA TĂNG</w:t>
      </w:r>
    </w:p>
    <w:p>
      <w:pPr>
        <w:pStyle w:val="Normal"/>
        <w:spacing w:before="0" w:after="120"/>
        <w:jc w:val="center"/>
        <w:rPr/>
      </w:pPr>
      <w:r>
        <w:rPr>
          <w:b/>
          <w:bCs/>
        </w:rPr>
        <w:t>Kính gửi</w:t>
      </w:r>
      <w:r>
        <w:rPr/>
        <w:t>: Cục thuế tỉnh Hải Dương</w:t>
      </w:r>
    </w:p>
    <w:p>
      <w:pPr>
        <w:pStyle w:val="Normal"/>
        <w:spacing w:before="0" w:after="120"/>
        <w:rPr/>
      </w:pPr>
      <w:r>
        <w:rPr/>
        <w:t>Tổng cục thuế nhận được Công văn số 1075/CT-CNXD ngày 05/11/2001 của Cục thuế tỉnh Hải Dương hỏi về việc khấu trừ thuế GTGT đầu vào của Công ty sứ Hải Dương, Tổng cục thuế có ý kiến như sau:</w:t>
      </w:r>
    </w:p>
    <w:p>
      <w:pPr>
        <w:pStyle w:val="Normal"/>
        <w:spacing w:before="0" w:after="120"/>
        <w:rPr/>
      </w:pPr>
      <w:r>
        <w:rPr/>
        <w:t>Theo báo cáo của Cục thuế tỉnh Hải Dương: qua kiểm tra quyết toán thuế tại Công ty sứ Hải Dương, Cục thuế đã phát hiện Công ty có mua vật tư của hộ kinh doanh nhưng hộ kinh doanh khi bán hàng không lập và giao hoá đơn hợp pháp cho Công ty mà lại mua hoá đơn của hộ kinh doanh khác. Cục thuế Hải Dương đã tiến hành xử phạt và truy thu thuế của hộ kinh doanh.</w:t>
      </w:r>
    </w:p>
    <w:p>
      <w:pPr>
        <w:pStyle w:val="Normal"/>
        <w:spacing w:before="0" w:after="120"/>
        <w:rPr/>
      </w:pPr>
      <w:r>
        <w:rPr/>
        <w:t>Xét tình hình thực tế của Công ty sứ Hải Dương do không biết rõ về hoá đơn hộ kinh doanh giao cho là không hợp pháp, việc mua bán giữa hai bên thực tế có phát sinh, đồng thời có cam kết chịu hoàn toàn trách nhiệm trước pháp luật về tính trung thực của việc mua hàng thì Công ty được kê khai khấu trừ thuế GTGT đầu vào khi xác định thuế GTGT phải nộp.</w:t>
      </w:r>
    </w:p>
    <w:p>
      <w:pPr>
        <w:pStyle w:val="Normal"/>
        <w:spacing w:before="0" w:after="120"/>
        <w:rPr/>
      </w:pPr>
      <w:r>
        <w:rPr/>
        <w:t>Tổng cục thuế trả lời để Cục thuế tỉnh Hải Dương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77-tct-nv1-huong-dan-khau-tru-thue-gtgt</dc:description>
  <cp:keywords>Công văn; 4877/TCT/NV1; Tổng cục Thuế; Nguyễn Thị Cúc; Thuế - Phí - Lệ Phí</cp:keywords>
  <dc:language>en-US</dc:language>
  <cp:lastModifiedBy>Thư viện vanbanphapluat.co</cp:lastModifiedBy>
  <dcterms:modified xsi:type="dcterms:W3CDTF">2017-08-13T13:14:00Z</dcterms:modified>
  <cp:revision>2</cp:revision>
  <dc:subject>Công văn 4877/TCT/NV1 hướng dẫn khấu trừ thuế GTGT</dc:subject>
  <dc:title>Công văn 4877/TCT/NV1</dc:title>
</cp:coreProperties>
</file>