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2915/TM-XNK</w:t>
            </w:r>
          </w:p>
        </w:tc>
        <w:tc>
          <w:tcPr>
            <w:tcW w:w="6478" w:type="dxa"/>
            <w:tcBorders/>
          </w:tcPr>
          <w:p>
            <w:pPr>
              <w:pStyle w:val="Normal"/>
              <w:jc w:val="right"/>
              <w:rPr>
                <w:i/>
                <w:i/>
                <w:iCs/>
              </w:rPr>
            </w:pPr>
            <w:r>
              <w:rPr>
                <w:i/>
                <w:iCs/>
              </w:rPr>
              <w:t>Hà Nội, ngày 30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2915/TM-XNK NGÀY 30 THÁNG 11 NĂM 2001 VỀ VIỆC BÁN XĂNG DẦU CHO CÁC DOANH NGHIỆP CHẾ XUẤT VÀ CÁC DOANH NGHIỆP NẰM TRONG KHU CHẾ XUẤT</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jc w:val="center"/>
              <w:rPr>
                <w:b/>
                <w:b/>
                <w:bCs/>
              </w:rPr>
            </w:pPr>
            <w:r>
              <w:rPr>
                <w:b/>
                <w:bCs/>
              </w:rPr>
              <w:t xml:space="preserve">Kính gửi: </w:t>
            </w:r>
          </w:p>
        </w:tc>
        <w:tc>
          <w:tcPr>
            <w:tcW w:w="4324" w:type="dxa"/>
            <w:tcBorders/>
          </w:tcPr>
          <w:p>
            <w:pPr>
              <w:pStyle w:val="Normal"/>
              <w:rPr/>
            </w:pPr>
            <w:r>
              <w:rPr/>
              <w:t>- Bộ Kế hoạch và Đầu tư</w:t>
              <w:br/>
              <w:t>- Bộ Tài chính</w:t>
              <w:br/>
              <w:t>- Tổng cục Hải quan</w:t>
            </w:r>
          </w:p>
        </w:tc>
      </w:tr>
    </w:tbl>
    <w:p>
      <w:pPr>
        <w:pStyle w:val="Normal"/>
        <w:spacing w:before="0" w:after="120"/>
        <w:rPr/>
      </w:pPr>
      <w:r>
        <w:rPr/>
        <w:t>Vừa qua Bộ Thương mại nhận được công văn của Công ty Tín Nghĩa (Đồng Nai) đề nghị được cấp giấy phép xuất khẩu xăng, dầu diesel cho một số doanh nghiệp chế xuất trong Khu công nghiệp Đồng Nai. Về việc này Bộ Thương mại xin trao đổi với quý Bộ, Tổng cục như sau:</w:t>
      </w:r>
    </w:p>
    <w:p>
      <w:pPr>
        <w:pStyle w:val="Normal"/>
        <w:spacing w:before="0" w:after="120"/>
        <w:rPr/>
      </w:pPr>
      <w:r>
        <w:rPr/>
        <w:t>Căn cứ Quy chế kinh doanh tạm nhập tái xuất xăng dầu ban hành kèm theo Quyết định số 0123/1999/QĐ-BTM ngày 4/2/1999 của Bộ Thương mại, hiện này một số doanh nghiệp đầu mối nhập khẩu xăng dầu đang được Bộ Thương mại cấp giấy phép tạm nhập diesel và ma dút để tái xuất cho các doanh nghiệp chế xuất hoặc doanh nghiệp trong khu chế xuất nhằm phục vụ sản xuất của các doanh nghiệp này. Số lượng tạm nhập tái xuất căn cứ vào kế hoạch được Ban Quản lý các khu công nghiệp, khu chế xuất phê duyệt hàng năm.</w:t>
      </w:r>
    </w:p>
    <w:p>
      <w:pPr>
        <w:pStyle w:val="Normal"/>
        <w:spacing w:before="0" w:after="120"/>
        <w:rPr/>
      </w:pPr>
      <w:r>
        <w:rPr/>
        <w:t xml:space="preserve">Nay, căn cứ </w:t>
      </w:r>
      <w:bookmarkStart w:id="0" w:name="dc_1"/>
      <w:r>
        <w:rPr/>
        <w:t xml:space="preserve">Điều 40 Nghị định 36/CP </w:t>
      </w:r>
      <w:bookmarkEnd w:id="0"/>
      <w:r>
        <w:rPr/>
        <w:t>ngày 24/4/1997 của Chính phủ, Thông tư số 122/2000/TT-BTC ngày 29/12/2000 của Bộ Tài chính và Thông tư số 11/2001/TT-BTM ngày 18/4/2001 của Bộ Thương mại, Công ty Tín Nghĩa đề nghị Bộ Thương mại cấp giấy phép xuất khẩu xăng, diesel để bán cho phương tiện đi lại, vận chuyển của một số doanh nghiệp chế xuất trong Khu công nghiệp Đồng Nai với thuế suất thuế VAT là 0%.</w:t>
      </w:r>
    </w:p>
    <w:p>
      <w:pPr>
        <w:pStyle w:val="Normal"/>
        <w:spacing w:before="0" w:after="120"/>
        <w:rPr/>
      </w:pPr>
      <w:r>
        <w:rPr/>
        <w:t>Theo Bộ Thương mại, xăng dầu phục vụ phương tiện vận tải có tính chất khác với diesel và ma dút phục vụ trực tiếp cho sản xuất của các doanh nghiệp chế xuất và doanh nghiệp trong khu chế xuất. Việc cho phép các doanh nghiệp này được mua xăng không thuế nhập khẩu, không thuế VAT để sử dụng cho xe cộ sẽ tạo ra kẽ hở để lợi dụng, rất khó quản lý, giám sát và vì vậy Bộ Thương mại dự kiến không cấp giấy phép xuất khẩu xăng và diesel phục vụ cho xe cộ của các doanh nghiệp chế xuất và doanh nghiệp trong khu chế xuất.</w:t>
      </w:r>
    </w:p>
    <w:p>
      <w:pPr>
        <w:pStyle w:val="Normal"/>
        <w:spacing w:before="0" w:after="120"/>
        <w:rPr/>
      </w:pPr>
      <w:r>
        <w:rPr/>
        <w:t>Bộ Thương mại đề nghị Bộ Kế hoạch và Đầu tư, Bộ Tài chính và Tổng cục Hải quan có ý kiến với đề xuất trên đây của Bộ Thương mại.</w:t>
      </w:r>
    </w:p>
    <w:p>
      <w:pPr>
        <w:pStyle w:val="Normal"/>
        <w:spacing w:before="0" w:after="120"/>
        <w:rPr/>
      </w:pPr>
      <w:r>
        <w:rPr/>
        <w:t>Văn bản tham gia ý kiến xin gửi về Bộ Thương mại (Vụ xuất nhập khẩu) trước ngày 10/12/2001. Rất mong nhận được sự phối hợp của quý Bộ, Tổng Cục.</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4:00Z</dcterms:created>
  <dc:creator>Bộ Thương mại; vanbanphapluat.co</dc:creator>
  <dc:description>Xem chi tiết và tải về văn bản tại đây: http://vanbanphapluat.co/cong-van-2915-tm-xnk-ban-xang-dau-cho-doanh-nghiep-che-xuat-va-doanh-nghiep-trong-khu-che-xuat</dc:description>
  <cp:keywords>Công văn; 2915/TM-XNK; Bộ Thương mại; Mai Văn Dâu; Thuế - Phí - Lệ Phí; Giao thông - Vận tải; Xuất nhập khẩu</cp:keywords>
  <dc:language>en-US</dc:language>
  <cp:lastModifiedBy>Thư viện vanbanphapluat.co</cp:lastModifiedBy>
  <dcterms:modified xsi:type="dcterms:W3CDTF">2017-08-13T13:14:00Z</dcterms:modified>
  <cp:revision>2</cp:revision>
  <dc:subject>Công văn 2915/TM-XNK bán xăng dầu cho doanh nghiệp chế xuất và doanh nghiệp trong khu chế xuất</dc:subject>
  <dc:title>Công văn 2915/TM-XNK</dc:title>
</cp:coreProperties>
</file>