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76/TCT/NV7</w:t>
            </w:r>
          </w:p>
        </w:tc>
        <w:tc>
          <w:tcPr>
            <w:tcW w:w="6468" w:type="dxa"/>
            <w:tcBorders/>
          </w:tcPr>
          <w:p>
            <w:pPr>
              <w:pStyle w:val="Normal"/>
              <w:jc w:val="right"/>
              <w:rPr>
                <w:i/>
                <w:i/>
                <w:iCs/>
              </w:rPr>
            </w:pPr>
            <w:r>
              <w:rPr>
                <w:i/>
                <w:iCs/>
              </w:rPr>
              <w:t>Hà Nội, ngày 3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76 TCT/NV7 NGÀY 30 THÁNG 11 NĂM 2001 VỀ VIỆC THUẾ GTGT ĐỐI VỚI MẶT HÀNG ĐƯỢC TRỢ GIÁ</w:t>
      </w:r>
    </w:p>
    <w:p>
      <w:pPr>
        <w:pStyle w:val="Normal"/>
        <w:spacing w:before="0" w:after="120"/>
        <w:jc w:val="center"/>
        <w:rPr/>
      </w:pPr>
      <w:r>
        <w:rPr>
          <w:b/>
          <w:bCs/>
        </w:rPr>
        <w:t>Kính gửi</w:t>
      </w:r>
      <w:r>
        <w:rPr/>
        <w:t xml:space="preserve">: Cục thuế tỉnh Cao Bằng </w:t>
      </w:r>
    </w:p>
    <w:p>
      <w:pPr>
        <w:pStyle w:val="Normal"/>
        <w:spacing w:before="0" w:after="120"/>
        <w:rPr/>
      </w:pPr>
      <w:r>
        <w:rPr/>
        <w:t>Trả lời Công văn số 31 CT/NVT ngày 13/11/2001 của Cục thuế tỉnh Cao Bằng về chính sách thuế giá trị gia tăng (GTGT) đối với mặt hàng được trợ giá, Tổng cục thuế có ý kiến như sau:</w:t>
      </w:r>
    </w:p>
    <w:p>
      <w:pPr>
        <w:pStyle w:val="Normal"/>
        <w:spacing w:before="0" w:after="120"/>
        <w:rPr/>
      </w:pPr>
      <w:bookmarkStart w:id="0" w:name="dc_1"/>
      <w:r>
        <w:rPr/>
        <w:t>Điểm 2.26 - MụcII - phần B - Thông tư số 122/2000/TT-BTC</w:t>
      </w:r>
      <w:bookmarkEnd w:id="0"/>
      <w:r>
        <w:rPr/>
        <w:t xml:space="preserve"> ngày 29/12/2000 của Bộ Tài chính quy định mức thuế suất thuế GTGT là 5% đối với: "Sản phẩm trồng trọt, chăn nuôi, nuôi trồng thuỷ sản chưa qua chế biến hoặc chỉ qua sơ chế làm sạch, ướp đông, phơi sấy khô và các loại con giống, cây giống, hạt giống, trừ các sản phẩm do các tổ chức, cá nhân sản xuất trực tiếp bán ra không chịu thuế GTGT...".</w:t>
      </w:r>
    </w:p>
    <w:p>
      <w:pPr>
        <w:pStyle w:val="Normal"/>
        <w:spacing w:before="0" w:after="120"/>
        <w:rPr/>
      </w:pPr>
      <w:r>
        <w:rPr/>
        <w:t>Căn cứ quy định trên đây, Công ty giống cây trồng nông lâm nghiệp Cao Bằng kinh doanh mặt hàng ngô giống thì áp dụng mức thuế suất thuế GTGT là 5%. Trường hợp UBND tỉnh Cao Bằng hỗ trợ 100% hoặc 50% giống ngô cho các hộ đói, hộ nghèo trên địa bàn tỉnh và giao cho Công ty thực hiện cung cấp tới nhân dân thì coi như Công ty bán hàng cho tỉnh. Căn cứ vào giá và lượng hàng thực tế xuất kho, Công ty lập hoá đơn GTGT ghi rõ số lượng, giá bán theo quyết định của UBND tỉnh, giá thanh toán và áp dụng mức thuế suất thuế GTGT là 5% theo đúng quy định.</w:t>
      </w:r>
    </w:p>
    <w:p>
      <w:pPr>
        <w:pStyle w:val="Normal"/>
        <w:spacing w:before="0" w:after="120"/>
        <w:rPr/>
      </w:pPr>
      <w:r>
        <w:rPr/>
        <w:t xml:space="preserve">Tổng cục thuế thông báo để Cục thuế tỉnh Cao Bằng biết và hướng dẫn đơn vị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76-tct-nv7-huong-dan-thuc-hien-thue-gia-tri-gia-tang-hang-duoc-tro-gia</dc:description>
  <cp:keywords>Công văn; 4876/TCT/NV7; Tổng cục Thuế; Nguyễn Thị Cúc; Thuế - Phí - Lệ Phí</cp:keywords>
  <dc:language>en-US</dc:language>
  <cp:lastModifiedBy>Thư viện vanbanphapluat.co</cp:lastModifiedBy>
  <dcterms:modified xsi:type="dcterms:W3CDTF">2017-08-13T13:14:00Z</dcterms:modified>
  <cp:revision>2</cp:revision>
  <dc:subject>Công văn 4876/TCT/NV7 hướng dẫn thực hiện thuế giá trị gia tăng hàng được trợ giá.</dc:subject>
  <dc:title>Công văn 4876/TCT/NV7</dc:title>
</cp:coreProperties>
</file>