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spacing w:before="0" w:after="12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IÊU CHUẨN NGÀNH</w:t>
      </w:r>
    </w:p>
    <w:p>
      <w:pPr>
        <w:pStyle w:val="Heading5"/>
        <w:keepNext w:val="false"/>
        <w:spacing w:before="0" w:after="120"/>
        <w:jc w:val="center"/>
        <w:rPr/>
      </w:pPr>
      <w:r>
        <w:rPr>
          <w:rFonts w:cs="Arial" w:ascii="Arial" w:hAnsi="Arial"/>
          <w:sz w:val="24"/>
          <w:szCs w:val="20"/>
        </w:rPr>
        <w:t>10 TCN 471:2001</w:t>
      </w:r>
    </w:p>
    <w:p>
      <w:pPr>
        <w:pStyle w:val="Heading5"/>
        <w:keepNext w:val="false"/>
        <w:spacing w:before="0" w:after="120"/>
        <w:jc w:val="center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HẠT GIỐNG DƯA HẤU LAI</w:t>
      </w:r>
    </w:p>
    <w:p>
      <w:pPr>
        <w:pStyle w:val="Heading5"/>
        <w:keepNext w:val="false"/>
        <w:spacing w:before="0" w:after="120"/>
        <w:jc w:val="center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ybrid watermelon see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chnical requirements</w:t>
      </w:r>
    </w:p>
    <w:p>
      <w:pPr>
        <w:pStyle w:val="Heading5"/>
        <w:keepNext w:val="false"/>
        <w:spacing w:before="0" w:after="12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Ban hành theo quyết định số: 115/2001/QĐ/BNN của Bộ trưởng Bộ Nông nghiệp và Phát triển nông thôn, ngày 30 tháng 11 năm 2001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ạm vi áp dụng: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êu chuẩn này áp dụng cho mọi lô hạt giống dưa hấu lai (Citrullus lanatus Thunb) được sản xuất và lưu thông trong cả nước .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êu chuẩn này quy định những điều kiện cơ bản để cấp chứng chỉ cho hạt giống dưa hấu lai trong phạm vi cả nước .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Yêu cầu kỹ thuật: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1. Yêu cầu về đất: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ộng sản xuất hạt giống dưa hấu lai phải đảm bảo sạch cỏ dại và các cây trồng khác, không trồng dưa vụ trước.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2. Kiểm định ruộng giống: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Số lần kiểm định: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ộng sản xuất hạt giống dưa hấu lai phải kiểm định ít nhất 3 lần vào các giai đoạn: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ần 1 : Trước khi ra hoa.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ần 2 : Khi đang ra hoa và kết quả.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ần 3 : Khi quả chín đến trước khi thu hoạch.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Tiêu chuẩn ruộng giống: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1. Cách ly: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ộng sản xuất hạt giống dưa hấu lai yêu cầu phải cách ly tối thiểu với các ruộng khác giống hoặc ruộng cùng giống sản xuất thương phẩm :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ố mẹ:               1500 m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ạt lai F1:          1000 m</w:t>
      </w:r>
    </w:p>
    <w:p>
      <w:pPr>
        <w:pStyle w:val="BodyText2"/>
        <w:spacing w:before="0" w:after="12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Trường hợp sử dụng bao cách li và thụ phấn bằng tay khi sản xuất hạt lai F1 thì khoảng cách giữa các lô bố mẹ tối thiểu là 5 m.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2. Tỷ lệ cây khác dạng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ỷ lệ cây khác dạng  ở lần kiểm định thứ 2 và thứ 3 không vượt quá quy định sau :</w:t>
      </w:r>
    </w:p>
    <w:p>
      <w:pPr>
        <w:pStyle w:val="BodyText2"/>
        <w:tabs>
          <w:tab w:val="clear" w:pos="720"/>
          <w:tab w:val="left" w:pos="1211" w:leader="none"/>
        </w:tabs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uộng nhân bố mẹ: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ố cây khác dạng tối đa đã hoặc đang tung phấn (% số cây) ở lần kiểm định thứ 2: 0,01%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ố cây khác dạng ở lần kiểm định 3: 0%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uộng sản xuất hạt F1.</w:t>
      </w:r>
    </w:p>
    <w:p>
      <w:pPr>
        <w:pStyle w:val="BodyText2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before="0" w:after="120"/>
        <w:ind w:left="0" w:hanging="0"/>
        <w:jc w:val="center"/>
        <w:rPr/>
      </w:pPr>
      <w:r>
        <w:rPr/>
        <w:t>Bảng 1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83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i lai F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cây khác dạng ở hàng mẹ:</w:t>
            </w:r>
          </w:p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cây khác dạng ở hàng bố:</w:t>
            </w:r>
          </w:p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cây có hoa đực đang tung phấn ở hàng mẹ 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%</w:t>
            </w:r>
          </w:p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%</w:t>
            </w:r>
          </w:p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%</w:t>
            </w:r>
          </w:p>
        </w:tc>
      </w:tr>
    </w:tbl>
    <w:p>
      <w:pPr>
        <w:pStyle w:val="BodyText2"/>
        <w:spacing w:before="0" w:after="120"/>
        <w:ind w:lef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3. Tiêu chuẩn hạt giống :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ất lượng gieo trồng hạt giống dưa hấu lai các cấp phải đạt được như quy định ở bảng 2:</w:t>
      </w:r>
    </w:p>
    <w:p>
      <w:pPr>
        <w:pStyle w:val="BodyText2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2.</w:t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90"/>
        <w:gridCol w:w="1800"/>
        <w:gridCol w:w="1899"/>
      </w:tblGrid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ố m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i lai F1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Độ sạch (tối thiể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ạp chất (tối đ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ạt khác loà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ạt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ạt cỏ (tối đ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ạt 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ạt khác giống có thể phân biệt được (tối đ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h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ỷ lệ nẩy mầm   (tối thiể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h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 (tối đa)</w:t>
            </w:r>
          </w:p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ng bao thường</w:t>
            </w:r>
          </w:p>
          <w:p>
            <w:pPr>
              <w:pStyle w:val="Body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ng bao kín không thấm nướ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BodyText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</w:tbl>
    <w:p>
      <w:pPr>
        <w:pStyle w:val="BodyText2"/>
        <w:spacing w:before="0" w:after="12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Black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-977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7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BlackH" w:hAnsi=".VnBlackH" w:cs=".VnBlack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.VnArial Narrow" w:hAnsi=".VnArial Narrow" w:cs=".Vn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5:00Z</dcterms:created>
  <dc:creator>Bộ Nông nghiệp và Phát triển nông thôn; vanbanphapluat.co</dc:creator>
  <dc:description>Xem chi tiết và tải về văn bản tại đây: http://vanbanphapluat.co/10-tcn-471-2001-hat-giong-dua-hau-lai</dc:description>
  <cp:keywords>Tiêu chuẩn ngành; 10TCN471:2001; Bộ Nông nghiệp và Phát triển nông thôn; ***; Nông nghiệp</cp:keywords>
  <dc:language>en-US</dc:language>
  <cp:lastModifiedBy>Thư viện vanbanphapluat.co</cp:lastModifiedBy>
  <dcterms:modified xsi:type="dcterms:W3CDTF">2017-08-15T01:19:00Z</dcterms:modified>
  <cp:revision>4</cp:revision>
  <dc:subject>10-TCN-471-2001-hat-giong-dua-hau-lai</dc:subject>
  <dc:title>Tiêu chuẩn ngành 10TCN471:2001</dc:title>
</cp:coreProperties>
</file>