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 xml:space="preserve">TIÊU CHUẨN NGÀNH: </w:t>
      </w:r>
    </w:p>
    <w:p>
      <w:pPr>
        <w:pStyle w:val="Normal"/>
        <w:autoSpaceDE w:val="false"/>
        <w:spacing w:before="0" w:after="120"/>
        <w:jc w:val="center"/>
        <w:rPr>
          <w:rFonts w:ascii="Arial" w:hAnsi="Arial" w:cs="Arial"/>
          <w:b/>
          <w:b/>
          <w:szCs w:val="20"/>
        </w:rPr>
      </w:pPr>
      <w:r>
        <w:rPr>
          <w:rFonts w:cs="Arial" w:ascii="Arial" w:hAnsi="Arial"/>
          <w:b/>
          <w:szCs w:val="20"/>
        </w:rPr>
        <w:t>10 TCN 466: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HỒNG</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persimmon</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8 /QĐ/BNN của Bộ trưởng Bộ Nông nghiệp và Phát triển nông thôn, ngày 15 tháng 11 năm 2001)</w:t>
      </w:r>
    </w:p>
    <w:p>
      <w:pPr>
        <w:pStyle w:val="Normal"/>
        <w:autoSpaceDE w:val="false"/>
        <w:spacing w:before="0" w:after="120"/>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1.Quy định chung:</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xml:space="preserve">1.1. Tiêu chuẩn này được qui định cho các giống hồng được nhân giống bằng phương pháp ghép thuộc loài Diospyros kaki L., bao gồm các giống hồng giấm và các giống hồng ngâm trên phạm vi cả nước.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1..2. Cây giống phải được nhân ra từ giống cây mẹ bao gồm giống làm vật liệu ghép và giống làm gốc ghép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Giống cây mẹ bao gồm các giống đã được chọn tạo, bình tuyển, có đầy đủ các đặc tính của giống gốc, đã được Hội đồng khoa học của bộ Nông nghiệp và Phát triển nông thôn công nhận giống hoặc cho phép khu vực hoá ở các vùng sinh thái xác đị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Giống làm gốc ghép chỉ dùng giống hồng giấm, qủa tròn, khi chín màu đỏ mọng, vỏ mỏng, nhiều hạt, lá to trung bình, mỏng và không có lông, thuộc loài Kaki, đã được Hội đồng Khoa học của Bộ Nông nghiệp và PTNT công nhậ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1.3. Cây giống phải được sản xuất từ các cơ sở sản xuất giống có đủ các điều kiện về cơ sở vật chất kỹ thuật , cán bộ và công nhân kỹ thuật cho sản xuất cây giống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Yêu cầu kỹ thuật:</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 xml:space="preserve">2.1. Yêu cầu về chất lượng: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khi xuất cho sản xuất phải đúng giống quy đị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Đối với từng giống khác nhau phải đồng nhất về hình thái và đặc tính di truyền. Trường hợp sản xuất với số lượng lớn từ 500 cây trở lên, độ sai khác về hình thái không quá 3%.</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sinh trưởng khoẻ và không mang theo bệnh dịch nguy hiểm .</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2.2. Yêu cầu về quy các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Cây giống có thể trồng trong túi bầu polyetylen hoặc các vật liệu làm bầu khác, với kích thước thích hợp: đường kính x chiều cao( 12 x 25 cm), hoặc có thể trồng trực tiếp trên đất (khoảng cách 25x30 cm) để xuất vườn dưới dạng rễ trầ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có sức tiếp hợp tốt, cành ghép và gốc ghép phát triển đều nhau và tách bỏ hoàn toàn dây ghép, có bộ rễ phát triển tốt, phân nhánh từ cấp 3 trở lên, có nhiều rễ tơ. Đối với cây trồng trực tiếp trên đất, khi xuất vườn cây hoàn toàn rụng lá tự nhi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có tuổi tính từ khi gieo hạt đến khi xuất vườn từ 18 - 22 tháng (thời gian từ gieo đến ghép 12-14, ghép đến khi xuất vườn 6-8 thá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Độ lớn của cây giống được quy định như sau:</w:t>
      </w:r>
    </w:p>
    <w:p>
      <w:pPr>
        <w:pStyle w:val="Normal"/>
        <w:autoSpaceDE w:val="false"/>
        <w:spacing w:before="0" w:after="120"/>
        <w:jc w:val="both"/>
        <w:rPr>
          <w:rFonts w:ascii=".VnTime;Courier New" w:hAnsi=".VnTime;Courier New" w:cs=".VnTime;Courier New"/>
          <w:sz w:val="28"/>
          <w:szCs w:val="28"/>
        </w:rPr>
      </w:pPr>
      <w:r>
        <w:rPr>
          <w:rFonts w:cs=".VnTime;Courier New" w:ascii=".VnTime;Courier New" w:hAnsi=".VnTime;Courier New"/>
          <w:sz w:val="28"/>
          <w:szCs w:val="28"/>
        </w:rPr>
        <w:t> </w:t>
      </w:r>
    </w:p>
    <w:tbl>
      <w:tblPr>
        <w:tblW w:w="8748" w:type="dxa"/>
        <w:jc w:val="left"/>
        <w:tblInd w:w="-10" w:type="dxa"/>
        <w:tblLayout w:type="fixed"/>
        <w:tblCellMar>
          <w:top w:w="0" w:type="dxa"/>
          <w:left w:w="108" w:type="dxa"/>
          <w:bottom w:w="0" w:type="dxa"/>
          <w:right w:w="108" w:type="dxa"/>
        </w:tblCellMar>
      </w:tblPr>
      <w:tblGrid>
        <w:gridCol w:w="803"/>
        <w:gridCol w:w="4607"/>
        <w:gridCol w:w="1531"/>
        <w:gridCol w:w="1807"/>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STT</w:t>
            </w:r>
          </w:p>
        </w:tc>
        <w:tc>
          <w:tcPr>
            <w:tcW w:w="4607"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hỉ tiêu</w:t>
            </w:r>
          </w:p>
        </w:tc>
        <w:tc>
          <w:tcPr>
            <w:tcW w:w="1531"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I</w:t>
            </w:r>
          </w:p>
        </w:tc>
        <w:tc>
          <w:tcPr>
            <w:tcW w:w="1807"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II</w:t>
            </w:r>
          </w:p>
        </w:tc>
      </w:tr>
      <w:tr>
        <w:trPr/>
        <w:tc>
          <w:tcPr>
            <w:tcW w:w="803"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w:t>
            </w:r>
          </w:p>
        </w:tc>
        <w:tc>
          <w:tcPr>
            <w:tcW w:w="460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iều cao cây tính từ mặt bầu hoặc mặt bầu đất (cm)</w:t>
            </w:r>
          </w:p>
        </w:tc>
        <w:tc>
          <w:tcPr>
            <w:tcW w:w="1531"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t; 60</w:t>
            </w:r>
          </w:p>
        </w:tc>
        <w:tc>
          <w:tcPr>
            <w:tcW w:w="1807"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50 - 60</w:t>
            </w:r>
          </w:p>
        </w:tc>
      </w:tr>
      <w:tr>
        <w:trPr/>
        <w:tc>
          <w:tcPr>
            <w:tcW w:w="803"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w:t>
            </w:r>
          </w:p>
        </w:tc>
        <w:tc>
          <w:tcPr>
            <w:tcW w:w="460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Đường kính gốc ghép đo cách mặt bầu hoặc mặt bầu đất 10 cm (cm)</w:t>
            </w:r>
          </w:p>
        </w:tc>
        <w:tc>
          <w:tcPr>
            <w:tcW w:w="1531"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1-1,2</w:t>
            </w:r>
          </w:p>
        </w:tc>
        <w:tc>
          <w:tcPr>
            <w:tcW w:w="1807"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0,8 - 1</w:t>
            </w:r>
          </w:p>
        </w:tc>
      </w:tr>
      <w:tr>
        <w:trPr/>
        <w:tc>
          <w:tcPr>
            <w:tcW w:w="803"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w:t>
            </w:r>
          </w:p>
        </w:tc>
        <w:tc>
          <w:tcPr>
            <w:tcW w:w="460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Đường kính cành ghép (đo trên vết ghép 2 cm) (cm)</w:t>
            </w:r>
          </w:p>
        </w:tc>
        <w:tc>
          <w:tcPr>
            <w:tcW w:w="1531"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0,8 -1</w:t>
            </w:r>
          </w:p>
        </w:tc>
        <w:tc>
          <w:tcPr>
            <w:tcW w:w="1807"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0,6 - 0,8</w:t>
            </w:r>
          </w:p>
        </w:tc>
      </w:tr>
      <w:tr>
        <w:trPr/>
        <w:tc>
          <w:tcPr>
            <w:tcW w:w="803"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w:t>
            </w:r>
          </w:p>
        </w:tc>
        <w:tc>
          <w:tcPr>
            <w:tcW w:w="4607"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iều dài cành ghép tính từ vết ghép (cm)</w:t>
            </w:r>
          </w:p>
        </w:tc>
        <w:tc>
          <w:tcPr>
            <w:tcW w:w="1531"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gt; 45</w:t>
            </w:r>
          </w:p>
        </w:tc>
        <w:tc>
          <w:tcPr>
            <w:tcW w:w="1807"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30-45</w:t>
            </w:r>
          </w:p>
        </w:tc>
      </w:tr>
    </w:tbl>
    <w:p>
      <w:pPr>
        <w:pStyle w:val="Normal"/>
        <w:autoSpaceDE w:val="false"/>
        <w:spacing w:before="0" w:after="120"/>
        <w:jc w:val="both"/>
        <w:rPr>
          <w:rFonts w:ascii=".VnTime;Courier New" w:hAnsi=".VnTime;Courier New" w:cs=".VnTime;Courier New"/>
          <w:sz w:val="28"/>
          <w:szCs w:val="28"/>
        </w:rPr>
      </w:pPr>
      <w:r>
        <w:rPr>
          <w:rFonts w:cs="Arial" w:ascii="Arial" w:hAnsi="Arial"/>
          <w:b/>
          <w:bCs/>
          <w:sz w:val="20"/>
          <w:szCs w:val="20"/>
        </w:rPr>
        <w: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3- Ghi nhãn: Nhãn được ép hoặc bọc nhựa chống thấm ướt, chữ in rõ ràng, gắn (treo) trên cây giống gồm các nội dung được quy định tại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 Chỉ tiêu kiểm tra đánh gi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Tiêu chuẩn cây giống được kiểm tra đánh giá dựa trên các chỉ tiêu qui định ở mục 2.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giống được bảo quản dưới bóng che (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Trên phương tiện vận chuyển, cây giống hồng phải xếp đứng không chồng quá 2 lớp bầu ươm lên nhau.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Tránh nắng, gió và phải tạo sự thông thoáng. </w:t>
      </w:r>
    </w:p>
    <w:p>
      <w:pPr>
        <w:pStyle w:val="Normal"/>
        <w:autoSpaceDE w:val="false"/>
        <w:spacing w:before="0" w:after="120"/>
        <w:jc w:val="both"/>
        <w:rPr>
          <w:rFonts w:ascii=".VnTime;Courier New" w:hAnsi=".VnTime;Courier New" w:cs=".VnTime;Courier New"/>
          <w:sz w:val="28"/>
          <w:szCs w:val="28"/>
        </w:rPr>
      </w:pPr>
      <w:r>
        <w:rPr>
          <w:rFonts w:cs="Arial" w:ascii="Arial" w:hAnsi="Arial"/>
          <w:b/>
          <w:bCs/>
          <w:sz w:val="20"/>
          <w:szCs w:val="20"/>
        </w:rPr>
        <w:t>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p>
    <w:p>
      <w:pPr>
        <w:pStyle w:val="Normal"/>
        <w:numPr>
          <w:ilvl w:val="0"/>
          <w:numId w:val="0"/>
        </w:numPr>
        <w:autoSpaceDE w:val="false"/>
        <w:spacing w:before="0" w:after="120"/>
        <w:outlineLvl w:val="0"/>
        <w:rPr>
          <w:rFonts w:ascii=".VnTime;Courier New" w:hAnsi=".VnTime;Courier New" w:cs=".VnTime;Courier New"/>
          <w:b/>
          <w:b/>
          <w:bCs/>
          <w:kern w:val="2"/>
          <w:sz w:val="28"/>
          <w:szCs w:val="28"/>
        </w:rPr>
      </w:pPr>
      <w:r>
        <w:rPr>
          <w:rFonts w:cs="Arial" w:ascii="Arial" w:hAnsi="Arial"/>
          <w:b/>
          <w:bCs/>
          <w:kern w:val="2"/>
          <w:sz w:val="20"/>
          <w:szCs w:val="20"/>
        </w:rPr>
        <w:t> </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2:00Z</dcterms:created>
  <dc:creator>Bộ Nông nghiệp và Phát triển nông thôn; vanbanphapluat.co</dc:creator>
  <dc:description>Xem chi tiết và tải về văn bản tại đây: http://vanbanphapluat.co/10-tcn-466-2001-cay-giong-hong</dc:description>
  <cp:keywords>Tiêu chuẩn ngành; 10TCN466:2001; Bộ Nông nghiệp và Phát triển nông thôn; ***; Nông nghiệp</cp:keywords>
  <dc:language>en-US</dc:language>
  <cp:lastModifiedBy>Thư viện vanbanphapluat.co</cp:lastModifiedBy>
  <dcterms:modified xsi:type="dcterms:W3CDTF">2017-08-15T01:19:00Z</dcterms:modified>
  <cp:revision>2</cp:revision>
  <dc:subject>10-TCN-466-2001-cay-giong-hong</dc:subject>
  <dc:title>Tiêu chuẩn ngành 10TCN466:2001</dc:title>
</cp:coreProperties>
</file>