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TIÊU CHUẨN NGÀNH</w:t>
      </w:r>
    </w:p>
    <w:p>
      <w:pPr>
        <w:pStyle w:val="Normal"/>
        <w:autoSpaceDE w:val="false"/>
        <w:spacing w:before="0" w:after="120"/>
        <w:jc w:val="center"/>
        <w:rPr>
          <w:rFonts w:ascii="Arial" w:hAnsi="Arial" w:cs="Arial"/>
          <w:b/>
          <w:b/>
          <w:szCs w:val="20"/>
        </w:rPr>
      </w:pPr>
      <w:r>
        <w:rPr>
          <w:rFonts w:cs="Arial" w:ascii="Arial" w:hAnsi="Arial"/>
          <w:b/>
          <w:szCs w:val="20"/>
        </w:rPr>
        <w:t>10 TCN 475: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MĂNG CỤT</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mangosteen</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6/2001/QĐ-BNN của Bộ trưởng Bộ Nông nghiệp và Phát triển nông thôn, ngày 12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Phạm vi áp dụng: Tiêu chuẩn này áp dụng cho các cây giống măng cụt (Garcinia mangostana L.) nhân bằng phương pháp gieo hạt ở miền Na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 Qui định chu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1- Giống sản xuất: ở các vùng sinh thái nhiệt đới phù hợp với sinh trưởng của măng cụt, người ta tìm thấy măng cụt chỉ có một giống duy nhất.</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2- Vật liệu giống - Hạt dùng làm giống thu trên cây đầu dòng đã được cơ quan chức năng xác nhậ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Hạt phải tách từ trái đã chín đầy đủ, có trọng lượng quả từ 80 g trở lên, trọng lượng mỗi hạt phải từ 1,0 g trở lên.</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3- Cây đầu dòng: là cây đại diện cho 1 dòng của giống, mang những đặc tính tốt, đặc trưng về mặt hình thái học so với các cá thể còn lại của cùng một quần thể, dùng làm vật liệu khởi đầu để nhân giố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 4. Cây giống măng cụt phải được sản xuất từ các cơ sở sản xuất giống có đủ các điều kiện về cơ sở vật chất kỹ thuật, cán bộ…theo Quyết định số 34/2001/QĐ-BNN-VP ngày 30 tháng 3 năm 2001 của Bộ trưởng Bộ Nông nghiệp và Phát triển nông thôn về quy định điều kiện kinh doanh trong một số lĩnh vực thuộc ngành trồng trọt</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2.5- Các cá nhân, đơn vị sản xuất, kinh doanh cây giống cây ăn quả chỉ xuất bán các cây giống măng cụt đã được kiểm tra đạt tiêu chuẩn.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Yêu cầu kỹ thuật:</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3.1- Cây giống phải đúng giống quy định với yêu cầu hình thái cây giống như sau: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1.1- Gốc và bộ rễ:</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ổ rễ thẳng, vỏ không bị tổn thương đến phần gỗ.</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Đường kính (đo tại nơi cách mặt nền bầu ươm 2 cm) từ 0,6 cm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Bộ rễ phát triển tốt, có nhiều rễ thứ cấp. Rễ cọc không cong vẹo.</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1.2- Thân, cành, lá:</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hân cây thẳng và vững chắc.</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Số cành: có từ 1 cặp nhánh ngang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Số lá: có 12 cặp lá trưởng thành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ác lá ngọn đã trưởng thành, xanh tốt và có hình dạng, kích thước đặc trưng của giố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hiều cao cây giống (từ mặt giá thể bầu ươm đến đỉnh chồi) từ 70 cm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2-Độ thuần, độ đồng đều, dịch hại, tuổi xuất vườ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sản xuất phải đúng giống như tên gọi ghi trên nhãn, hợp đồ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Mức độ khác biệt về hình thái cây giống (mục 3.1) không vượt quá 5% số lượng cây.</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giống phải đang sinh trưởng khỏe, không mang triệu chứng chảy nhựa vàng trên thâ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uổi xuất vườn: trên 2 năm từ khi gieo hạt.</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3- Qui cách bầu ươ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Bầu ươm phải có màu đen, bầu phải chắc chắn và nguyên vẹn.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Đường kính và chiều cao tương ứng là 16 - 17 cm, và 40-45 cm.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Số lỗ thoát nước từ 20- 30 lổ/ bầu, đường kính lổ 0,6-0,8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Giá thể phải đầy bầu ươm. </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xml:space="preserve">3.4. Ghi nhãn: Nhãn được ép hoặc bọc nhựa chống thấm ướt, chữ in rõ ràng, gắn (treo) trên cây giống gồm các nội dung được quy định tại theo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cơ quan hoặc cá nhân kiểm tra chất lựơng giống … </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4. Các chỉ tiêu kiểm tra:</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Các chỉ tiêu kiểm tra cây giống đủ tiêu chuẩn xuất vườn:</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 Đạt các yêu cầu kỹ thuật ở mục 3.</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hời gian kiểm tra: khi lô cây giống đạt các yêu cầu kỹ thuật ở mục 3.</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 Bảo quản và vận chuyể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giống măng cụt được bảo quản dưới bóng che(dưới ánh sáng tán xạ có 50% ánh nắ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Trên phương tiện vận chuyển, cây giống măng cụt không được xếp chồng lên nhau quá 2 lớp.</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ránh nắng, gió và phải tạo sự thông thoáng.</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9:00Z</dcterms:created>
  <dc:creator>Bộ Nông nghiệp và Phát triển nông thôn; vanbanphapluat.co</dc:creator>
  <dc:description>Xem chi tiết và tải về văn bản tại đây: http://vanbanphapluat.co/10-tcn-475-2001-cay-giong-mang-cut</dc:description>
  <cp:keywords>Tiêu chuẩn ngành; 10TCN475:2001; Bộ Nông nghiệp và Phát triển nông thôn; ***; Nông nghiệp</cp:keywords>
  <dc:language>en-US</dc:language>
  <cp:lastModifiedBy>Thư viện vanbanphapluat.co</cp:lastModifiedBy>
  <dcterms:modified xsi:type="dcterms:W3CDTF">2017-08-15T01:19:00Z</dcterms:modified>
  <cp:revision>2</cp:revision>
  <dc:subject>10-TCN-475-2001-cay-giong-mang-cut</dc:subject>
  <dc:title>Tiêu chuẩn ngành 10TCN475:2001</dc:title>
</cp:coreProperties>
</file>