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VnTime;Courier New" w:hAnsi=".VnTime;Courier New" w:cs=".VnTime;Courier New"/>
          <w:sz w:val="28"/>
          <w:szCs w:val="28"/>
        </w:rPr>
      </w:pPr>
      <w:r>
        <w:rPr>
          <w:rFonts w:cs="Arial" w:ascii="Arial" w:hAnsi="Arial"/>
          <w:b/>
          <w:bCs/>
        </w:rPr>
        <w:t>TIÊU CHUẨN NGÀNH</w:t>
      </w:r>
    </w:p>
    <w:p>
      <w:pPr>
        <w:pStyle w:val="Normal"/>
        <w:autoSpaceDE w:val="false"/>
        <w:spacing w:before="0" w:after="120"/>
        <w:jc w:val="center"/>
        <w:rPr>
          <w:rFonts w:ascii="Arial" w:hAnsi="Arial" w:cs="Arial"/>
          <w:b/>
          <w:b/>
          <w:szCs w:val="20"/>
        </w:rPr>
      </w:pPr>
      <w:r>
        <w:rPr>
          <w:rFonts w:cs="Arial" w:ascii="Arial" w:hAnsi="Arial"/>
          <w:b/>
          <w:szCs w:val="20"/>
        </w:rPr>
        <w:t>10 TCN 474:2001</w:t>
      </w:r>
    </w:p>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CÂY GIỐNG CHÔM CHÔM</w:t>
      </w:r>
    </w:p>
    <w:p>
      <w:pPr>
        <w:pStyle w:val="Normal"/>
        <w:autoSpaceDE w:val="false"/>
        <w:spacing w:before="0" w:after="120"/>
        <w:jc w:val="center"/>
        <w:rPr>
          <w:rFonts w:ascii=".VnTime;Courier New" w:hAnsi=".VnTime;Courier New" w:cs=".VnTime;Courier New"/>
          <w:sz w:val="28"/>
          <w:szCs w:val="28"/>
        </w:rPr>
      </w:pPr>
      <w:r>
        <w:rPr>
          <w:rFonts w:cs="Arial" w:ascii="Arial" w:hAnsi="Arial"/>
          <w:b/>
          <w:bCs/>
          <w:i/>
          <w:iCs/>
          <w:sz w:val="20"/>
          <w:szCs w:val="20"/>
        </w:rPr>
        <w:t>The planting materials of rambutan</w:t>
      </w:r>
    </w:p>
    <w:p>
      <w:pPr>
        <w:pStyle w:val="Normal"/>
        <w:autoSpaceDE w:val="false"/>
        <w:spacing w:before="0" w:after="120"/>
        <w:jc w:val="center"/>
        <w:rPr>
          <w:rFonts w:ascii=".VnTime;Courier New" w:hAnsi=".VnTime;Courier New" w:cs=".VnTime;Courier New"/>
          <w:sz w:val="28"/>
          <w:szCs w:val="28"/>
        </w:rPr>
      </w:pPr>
      <w:r>
        <w:rPr>
          <w:rFonts w:cs="Arial" w:ascii="Arial" w:hAnsi="Arial"/>
          <w:i/>
          <w:iCs/>
          <w:sz w:val="20"/>
          <w:szCs w:val="20"/>
        </w:rPr>
        <w:t>(Ban hành theo quyết định số: 106/2001/QĐ-BNN của Bộ trưởng Bộ Nông nghiệp và Phát triển nông thôn, ngày 12 tháng 11 năm 2001)</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1. Phạm vi áp dụng: Tiêu chuẩn này áp dụng cho các cây giống chôm chôm (Nephelium lappaceum L.) nhân bằng phương pháp ghép ở các tỉnh phía Nam.</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2. Qui định chu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2.1- Giống sản xuất: gồm các giống nằm trong danh mục cây giống đã được Bộ Nông nghiệp và PTNT công nhận giống hoặc cho phép khu vực hóa.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2..2- Vật liệu nhân giống: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Cành ghép, mắt ghép: dùng nhân giống phải thu thập trên vườn cây đầu dòng đã được các cơ quan chức năng xác nhậ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Gốc ghép: gốc ghép cho cây chôm chôm là cây nhân từ hạt của các giống chôm chôm thương phẩm trên thị trường.</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2.3- Cây đầu dòng: là cây đại diện cho 1 dòng của giống, mang những đặc tính tốt, đặc trưng về mặt hình thái học so với các cá thể còn lại của cùng một quần thể, dùng làm vật liệu khởi đầu để nhân giống.</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2.4- Cây chôm chôm đực là cây chôm chôm chỉ có hoa đực (chiếm 10% tổng số cây chôm chôm của vườn ươm).</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2.5- Cây giống chôm chôm phải được sản xuất từ các cơ sở sản xuất giống có đủ các điều kiện về cơ sở vật chất kỹ thuật, cán bộ…theo Quyết định số 34/2001/QĐ-BNN-VP ngày 30 tháng 3 năm 2001 của Bộ trưởng Bộ Nông nghiệp và Phát triển nông thôn về quy định điều kiện kinh doanh trong một số lĩnh vực thuộc ngành trồng trọt.</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2.6- Các cá nhân, đơn vị sản xuất, kinh doanh cây giống cây ăn quả chỉ xuất bán các cây giống chôm chôm đã được kiểm tra đạt tiêu chuẩ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 Yêu cầu kỹ thuật:</w:t>
      </w:r>
    </w:p>
    <w:p>
      <w:pPr>
        <w:pStyle w:val="Normal"/>
        <w:autoSpaceDE w:val="false"/>
        <w:spacing w:before="0" w:after="120"/>
        <w:ind w:left="360" w:hanging="360"/>
        <w:jc w:val="both"/>
        <w:rPr>
          <w:rFonts w:ascii=".VnTime;Courier New" w:hAnsi=".VnTime;Courier New" w:cs=".VnTime;Courier New"/>
          <w:sz w:val="28"/>
          <w:szCs w:val="28"/>
        </w:rPr>
      </w:pPr>
      <w:r>
        <w:rPr>
          <w:sz w:val="14"/>
          <w:szCs w:val="14"/>
        </w:rPr>
        <w:t xml:space="preserve"> </w:t>
      </w:r>
      <w:r>
        <w:rPr>
          <w:rFonts w:cs="Arial" w:ascii="Arial" w:hAnsi="Arial"/>
          <w:sz w:val="20"/>
          <w:szCs w:val="20"/>
        </w:rPr>
        <w:t xml:space="preserve">3.1- Cây giống phải đúng giống quy định với yêu cầu hình thái cây giống như sau: </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3.1.1- Gốc ghép và bộ rễ:</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Gốc ghép phải có thân và cổ rễ thẳng, vỏ không bị thương tổn đến phần gỗ.</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Mặt cắt thân gốc ghép (lúc xuất vườn) nằm ngay phía trên chân của cành giống, có quét sơn hoặc các chất tương tự, không bị dập, sùi..(phụ lục 1).</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Đường kính (đo phía dưới vết ghép khoảng 2 cm) từ 0,8-1,3 cm.</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Vị trí ghép: cách bầu ươm mặt (chất nền) từ 15-20 cm.</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Vết ghép: đã liền và tiếp hợp tốt.</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Bộ rễ phát triển tốt, có nhiều rễ tơ, rễ cọc không cong vẹo .</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3.1.2- Thân, cành, lá:</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Thân cây thẳng và vững chắc.</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Số cành: chưa phân cành.</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Số lá kép: từ 10 lá kép trở lê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Các lá ngọn đã trưởng thành, xanh tốt và có hình dạng, kích thước đặc trưng của giố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Chiều cao cây giống (từ mặt giá thể bầu ươm đến đỉnh chồi) từ 60 cm trở lê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Đường kính gốc (đo phía trên vết ghép khoảng 2 cm):từ 0,8 cm trở lên.</w:t>
      </w:r>
    </w:p>
    <w:p>
      <w:pPr>
        <w:pStyle w:val="Normal"/>
        <w:autoSpaceDE w:val="false"/>
        <w:spacing w:before="0" w:after="120"/>
        <w:ind w:firstLine="720"/>
        <w:jc w:val="both"/>
        <w:rPr>
          <w:rFonts w:ascii=".VnTime;Courier New" w:hAnsi=".VnTime;Courier New" w:cs=".VnTime;Courier New"/>
          <w:sz w:val="28"/>
          <w:szCs w:val="28"/>
        </w:rPr>
      </w:pPr>
      <w:r>
        <w:rPr>
          <w:rFonts w:cs="Arial" w:ascii="Arial" w:hAnsi="Arial"/>
          <w:sz w:val="20"/>
          <w:szCs w:val="20"/>
        </w:rPr>
        <w:t>3..2- Độ thuần, độ đồng đều, dịch hại, tuổi xuất vườ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Cây sản xuất phải đúng giống như tên gọi ghi trên nhãn, hợp đồ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Mức độ khác biệt về hình thái cây giống (mục 3.1) không vượt quá 5% số lượng cây.</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Cây giống phải đang sinh trưởng khỏe, không mang các loại dịch hại chính: Thán thư, phấn trắng, nhện, rệp sáp (mealy bug)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Tuổi xuất vườn: 4-5 tháng sau khi ghép.</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3- Qui cách bầu ươm:</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xml:space="preserve">- Bầu ươm phải có màu đen, bầu phải chắc chắn và nguyên vẹn.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xml:space="preserve">- Đường kính và chiều cao tương ứng là 14 - 15 cm và 30-32 cm.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Số lỗ thoát nước từ 20- 30 lỗ/ bầu, đường kính lỗ 0,6-0,8 cm.</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Giá thể phải đầy bầu ươm.</w:t>
      </w:r>
    </w:p>
    <w:p>
      <w:pPr>
        <w:pStyle w:val="Normal"/>
        <w:autoSpaceDE w:val="false"/>
        <w:spacing w:before="0" w:after="120"/>
        <w:rPr>
          <w:rFonts w:ascii=".VnTime;Courier New" w:hAnsi=".VnTime;Courier New" w:cs=".VnTime;Courier New"/>
          <w:b/>
          <w:b/>
          <w:bCs/>
          <w:sz w:val="28"/>
          <w:szCs w:val="28"/>
        </w:rPr>
      </w:pPr>
      <w:r>
        <w:rPr>
          <w:rFonts w:cs="Arial" w:ascii="Arial" w:hAnsi="Arial"/>
          <w:sz w:val="20"/>
          <w:szCs w:val="20"/>
        </w:rPr>
        <w:t xml:space="preserve">3.4. Ghi nhãn: Nhãn được ép hoặc bọc nhựa chống thấm ướt, chữ in rõ ràng, gắn (treo) trên cây giống gồm các nội dung được quy định theo Thông tư 75/2000/TT-BNN-KHCN ngày 17/7/2000 của Bộ Nông nghiệp và Phát triển nông thôn về hướng dẫn thực hiện Quyết định số 178/1999/QĐ-TTg ngày 30 tháng 8 năm 1999 của Thủ tướng Chính phủ về Quy chế ghi nhãn hàng hoá lưu thông trong nước và hàng hóa xuất, nhập khẩu. Ngoài ra cần ghi thêm: tên cây đầu dòng, tên gốc ghép, tên cơ quan hoặc cá nhân kiểm tra chất lựơng giống … </w:t>
      </w:r>
    </w:p>
    <w:p>
      <w:pPr>
        <w:pStyle w:val="Normal"/>
        <w:autoSpaceDE w:val="false"/>
        <w:spacing w:before="0" w:after="120"/>
        <w:jc w:val="both"/>
        <w:rPr>
          <w:rFonts w:ascii=".VnTime;Courier New" w:hAnsi=".VnTime;Courier New" w:cs=".VnTime;Courier New"/>
          <w:sz w:val="26"/>
          <w:szCs w:val="26"/>
        </w:rPr>
      </w:pPr>
      <w:r>
        <w:rPr>
          <w:rFonts w:cs="Arial" w:ascii="Arial" w:hAnsi="Arial"/>
          <w:sz w:val="20"/>
          <w:szCs w:val="20"/>
        </w:rPr>
        <w:t> </w:t>
      </w:r>
      <w:r>
        <w:rPr>
          <w:rFonts w:cs="Arial" w:ascii="Arial" w:hAnsi="Arial"/>
          <w:sz w:val="20"/>
          <w:szCs w:val="20"/>
        </w:rPr>
        <w:t>4. Các chỉ tiêu kiểm tra:</w:t>
      </w:r>
    </w:p>
    <w:p>
      <w:pPr>
        <w:pStyle w:val="Normal"/>
        <w:autoSpaceDE w:val="false"/>
        <w:spacing w:before="0" w:after="120"/>
        <w:jc w:val="both"/>
        <w:rPr>
          <w:rFonts w:ascii=".VnTime;Courier New" w:hAnsi=".VnTime;Courier New" w:cs=".VnTime;Courier New"/>
          <w:sz w:val="26"/>
          <w:szCs w:val="26"/>
        </w:rPr>
      </w:pPr>
      <w:r>
        <w:rPr>
          <w:rFonts w:cs="Arial" w:ascii="Arial" w:hAnsi="Arial"/>
          <w:sz w:val="20"/>
          <w:szCs w:val="20"/>
        </w:rPr>
        <w:t>Các chỉ tiêu kiểm định cây giống đủ tiêu chuẩn xuất vườn:</w:t>
      </w:r>
    </w:p>
    <w:p>
      <w:pPr>
        <w:pStyle w:val="Normal"/>
        <w:autoSpaceDE w:val="false"/>
        <w:spacing w:before="0" w:after="120"/>
        <w:jc w:val="both"/>
        <w:rPr>
          <w:rFonts w:ascii=".VnTime;Courier New" w:hAnsi=".VnTime;Courier New" w:cs=".VnTime;Courier New"/>
          <w:sz w:val="26"/>
          <w:szCs w:val="26"/>
        </w:rPr>
      </w:pPr>
      <w:r>
        <w:rPr>
          <w:rFonts w:cs="Arial" w:ascii="Arial" w:hAnsi="Arial"/>
          <w:sz w:val="20"/>
          <w:szCs w:val="20"/>
        </w:rPr>
        <w:t> </w:t>
      </w:r>
      <w:r>
        <w:rPr>
          <w:rFonts w:cs="Arial" w:ascii="Arial" w:hAnsi="Arial"/>
          <w:sz w:val="20"/>
          <w:szCs w:val="20"/>
        </w:rPr>
        <w:t>- Đạt các yêu cầu kỹ thuật ở mục 3.</w:t>
      </w:r>
    </w:p>
    <w:p>
      <w:pPr>
        <w:pStyle w:val="Normal"/>
        <w:autoSpaceDE w:val="false"/>
        <w:spacing w:before="0" w:after="120"/>
        <w:jc w:val="both"/>
        <w:rPr>
          <w:rFonts w:ascii=".VnTime;Courier New" w:hAnsi=".VnTime;Courier New" w:cs=".VnTime;Courier New"/>
          <w:sz w:val="26"/>
          <w:szCs w:val="26"/>
        </w:rPr>
      </w:pPr>
      <w:r>
        <w:rPr>
          <w:rFonts w:cs="Arial" w:ascii="Arial" w:hAnsi="Arial"/>
          <w:sz w:val="20"/>
          <w:szCs w:val="20"/>
        </w:rPr>
        <w:t> </w:t>
      </w:r>
      <w:r>
        <w:rPr>
          <w:rFonts w:cs="Arial" w:ascii="Arial" w:hAnsi="Arial"/>
          <w:sz w:val="20"/>
          <w:szCs w:val="20"/>
        </w:rPr>
        <w:t>- Kiểm tra mắt ghép, cành ghép thu trên vườn cây đầu dò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Thời gian kiểm định: khi lô cây giống đạt các yêu cầu kỹ thuật ở mục 3.</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5. Bảo quản và vận chuyể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Cây chôm chôm được bảo quản dưới bóng che (dưới ánh sáng tán xạ có 50% ánh nắ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Trên phương tiện vận chuyển, cây chôm chôm giống phải xếp đứng hoặc nghiêng, nhưng không quá 30</w:t>
      </w:r>
      <w:r>
        <w:rPr>
          <w:rFonts w:cs="Arial" w:ascii="Arial" w:hAnsi="Arial"/>
          <w:sz w:val="20"/>
          <w:szCs w:val="20"/>
          <w:vertAlign w:val="superscript"/>
        </w:rPr>
        <w:t>o</w:t>
      </w:r>
      <w:r>
        <w:rPr>
          <w:rFonts w:cs="Arial" w:ascii="Arial" w:hAnsi="Arial"/>
          <w:sz w:val="20"/>
          <w:szCs w:val="20"/>
        </w:rPr>
        <w:t xml:space="preserve"> và các bầu ươm xếp chồng lên nhau không vượt quá 2 lớp.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Tránh nắng, gió và phải tạo sự thông thoá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p>
    <w:p>
      <w:pPr>
        <w:pStyle w:val="Normal"/>
        <w:rPr>
          <w:rFonts w:ascii=".VnTime;Courier New" w:hAnsi=".VnTime;Courier New" w:cs=".VnTime;Courier New"/>
          <w:sz w:val="28"/>
          <w:szCs w:val="28"/>
        </w:rPr>
      </w:pPr>
      <w:r>
        <w:rPr>
          <w:rFonts w:cs=".VnTime;Courier New" w:ascii=".VnTime;Courier New" w:hAnsi=".VnTime;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38:00Z</dcterms:created>
  <dc:creator>Bộ Nông nghiệp và Phát triển nông thôn; vanbanphapluat.co</dc:creator>
  <dc:description>Xem chi tiết và tải về văn bản tại đây: http://vanbanphapluat.co/10-tcn-474-2001-cay-giong-chom-chom</dc:description>
  <cp:keywords>Tiêu chuẩn ngành; 10TCN474:2001; Bộ Nông nghiệp và Phát triển nông thôn; ***; Nông nghiệp</cp:keywords>
  <dc:language>en-US</dc:language>
  <cp:lastModifiedBy>Thư viện vanbanphapluat.co</cp:lastModifiedBy>
  <dcterms:modified xsi:type="dcterms:W3CDTF">2017-08-15T01:19:00Z</dcterms:modified>
  <cp:revision>2</cp:revision>
  <dc:subject>10-TCN-474-2001-cay-giong-chom-chom</dc:subject>
  <dc:title>Tiêu chuẩn ngành 10TCN474:2001</dc:title>
</cp:coreProperties>
</file>