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3348"/>
        <w:gridCol w:w="5181"/>
      </w:tblGrid>
      <w:tr>
        <w:trPr/>
        <w:tc>
          <w:tcPr>
            <w:tcW w:w="3348" w:type="dxa"/>
            <w:tcBorders/>
          </w:tcPr>
          <w:p>
            <w:pPr>
              <w:pStyle w:val="TextBodyIndent"/>
              <w:spacing w:lineRule="auto" w:line="240" w:before="0" w:after="120"/>
              <w:ind w:left="0" w:hanging="0"/>
              <w:jc w:val="center"/>
              <w:rPr/>
            </w:pPr>
            <w:r>
              <w:rPr>
                <w:rFonts w:cs="Arial" w:ascii="Arial" w:hAnsi="Arial"/>
                <w:b/>
                <w:sz w:val="20"/>
              </w:rPr>
              <w:t>BỘ KẾ HOẠCH VÀ ĐẦU TƯ-TỔNG CỤC THỐNG KÊ</w:t>
              <w:br/>
              <w:t>******</w:t>
            </w:r>
          </w:p>
        </w:tc>
        <w:tc>
          <w:tcPr>
            <w:tcW w:w="5181" w:type="dxa"/>
            <w:tcBorders/>
          </w:tcPr>
          <w:p>
            <w:pPr>
              <w:pStyle w:val="TextBodyIndent"/>
              <w:spacing w:lineRule="auto" w:line="240" w:before="0" w:after="120"/>
              <w:ind w:left="0" w:hanging="0"/>
              <w:jc w:val="center"/>
              <w:rPr/>
            </w:pPr>
            <w:r>
              <w:rPr>
                <w:rFonts w:cs="Arial" w:ascii="Arial" w:hAnsi="Arial"/>
                <w:b/>
                <w:sz w:val="20"/>
              </w:rPr>
              <w:t>CỘNG HOÀ XÃ HỘI CHỦ NGHĨA VIỆT NAM</w:t>
              <w:br/>
              <w:t>Độc lập – Tự do – Hạnh phúc</w:t>
              <w:br/>
              <w:t>******</w:t>
            </w:r>
          </w:p>
        </w:tc>
      </w:tr>
      <w:tr>
        <w:trPr/>
        <w:tc>
          <w:tcPr>
            <w:tcW w:w="3348" w:type="dxa"/>
            <w:tcBorders/>
          </w:tcPr>
          <w:p>
            <w:pPr>
              <w:pStyle w:val="TextBodyIndent"/>
              <w:spacing w:lineRule="auto" w:line="240" w:before="0" w:after="120"/>
              <w:ind w:left="0" w:hanging="0"/>
              <w:jc w:val="center"/>
              <w:rPr>
                <w:rFonts w:ascii="Arial" w:hAnsi="Arial" w:cs="Arial"/>
                <w:sz w:val="20"/>
              </w:rPr>
            </w:pPr>
            <w:r>
              <w:rPr>
                <w:rFonts w:cs="Arial" w:ascii="Arial" w:hAnsi="Arial"/>
                <w:sz w:val="20"/>
              </w:rPr>
              <w:t>Số :07/2001/TTLT/BKH-TCTK </w:t>
            </w:r>
          </w:p>
        </w:tc>
        <w:tc>
          <w:tcPr>
            <w:tcW w:w="5181" w:type="dxa"/>
            <w:tcBorders/>
          </w:tcPr>
          <w:p>
            <w:pPr>
              <w:pStyle w:val="TextBodyIndent"/>
              <w:spacing w:lineRule="auto" w:line="240" w:before="0" w:after="120"/>
              <w:ind w:left="0" w:hanging="0"/>
              <w:jc w:val="right"/>
              <w:rPr/>
            </w:pPr>
            <w:r>
              <w:rPr>
                <w:rFonts w:cs="Arial" w:ascii="Arial" w:hAnsi="Arial"/>
                <w:i/>
                <w:sz w:val="20"/>
              </w:rPr>
              <w:t>Hà Nội, Ngày 01 tháng 11 năm 2001</w:t>
            </w:r>
          </w:p>
        </w:tc>
      </w:tr>
    </w:tbl>
    <w:p>
      <w:pPr>
        <w:pStyle w:val="TextBodyIndent"/>
        <w:spacing w:lineRule="auto" w:line="240"/>
        <w:ind w:left="0" w:hanging="0"/>
        <w:jc w:val="center"/>
        <w:rPr>
          <w:rFonts w:ascii="Arial" w:hAnsi="Arial" w:cs="Arial"/>
          <w:sz w:val="20"/>
        </w:rPr>
      </w:pPr>
      <w:r>
        <w:rPr>
          <w:rFonts w:cs="Arial" w:ascii="Arial" w:hAnsi="Arial"/>
          <w:sz w:val="20"/>
        </w:rPr>
      </w:r>
    </w:p>
    <w:p>
      <w:pPr>
        <w:pStyle w:val="TextBodyIndent"/>
        <w:spacing w:lineRule="auto" w:line="240"/>
        <w:ind w:left="0" w:hanging="0"/>
        <w:jc w:val="center"/>
        <w:rPr>
          <w:rFonts w:ascii="Arial" w:hAnsi="Arial" w:cs="Arial"/>
          <w:b/>
          <w:b/>
          <w:sz w:val="24"/>
        </w:rPr>
      </w:pPr>
      <w:r>
        <w:rPr>
          <w:rFonts w:cs="Arial" w:ascii="Arial" w:hAnsi="Arial"/>
          <w:b/>
          <w:sz w:val="24"/>
        </w:rPr>
        <w:t xml:space="preserve">THÔNG TƯ </w:t>
      </w:r>
    </w:p>
    <w:p>
      <w:pPr>
        <w:pStyle w:val="TextBodyIndent"/>
        <w:spacing w:lineRule="auto" w:line="240"/>
        <w:ind w:left="0" w:hanging="0"/>
        <w:jc w:val="center"/>
        <w:rPr/>
      </w:pPr>
      <w:r>
        <w:rPr>
          <w:rFonts w:cs="Arial" w:ascii="Arial" w:hAnsi="Arial"/>
          <w:sz w:val="20"/>
        </w:rPr>
        <w:t xml:space="preserve">LIÊN TỊCH BỘ KẾ HOẠCH VÀ ĐẦU TƯ TỔNG CỤC THỐNG KÊ SỐ 07/2001/TTLT/BKH-TCTK NGÀY 10 THÁNG 11 NĂM 2001 HƯỚNG DẪN NGÀNH, NGHỀ KINH DOANH SỬ DỤNG TRONG ĐĂNG KÝ KINH DOANH </w:t>
      </w:r>
    </w:p>
    <w:p>
      <w:pPr>
        <w:pStyle w:val="Normal"/>
        <w:spacing w:before="0" w:after="120"/>
        <w:rPr/>
      </w:pPr>
      <w:r>
        <w:rPr>
          <w:rFonts w:cs="Arial" w:ascii="Arial" w:hAnsi="Arial"/>
          <w:i/>
          <w:sz w:val="20"/>
          <w:szCs w:val="20"/>
        </w:rPr>
        <w:t>Căn cứ Điều 6; Khoản 2, Điều 7; Khoản 1, Điều 8 Luật Doanh nghiệp;</w:t>
        <w:br/>
        <w:t>Căn cứ Nghị định số 02/2000/NĐ-CP ngày 3 tháng 2 năm 2000 của Chính phủ về Đăng ký kinh doanh;</w:t>
        <w:br/>
        <w:t>Căn cứ Nghị định số 03/2000/NĐ-CP của Chính phủ Hướng dẫn thi hành một số điều của Luật Doanh nghiệp;</w:t>
        <w:br/>
        <w:t>Căn cứ vào các quy định pháp lý về ngành, nghề kinh doanh quy định tại các Luật, Pháp lệnh và Nghị định có liên quan;</w:t>
        <w:br/>
        <w:t>Nhằm xử lý một bước những vướng mắc trong công tác đăng ký ngành, nghề kinh doanh và đáp ứng nhu cầu phát triển ngành, nghề kinh doanh trong nền kinh tế .</w:t>
        <w:br/>
        <w:t>Liên tịch Bộ Kế hoạch và Đầu tư và Tổng Cục Thống kê hướng dẫn ngành, nghề kinh doanh sử dụng trong đăng ký kinh doanh như sau:</w:t>
      </w:r>
    </w:p>
    <w:p>
      <w:pPr>
        <w:pStyle w:val="List2"/>
        <w:spacing w:lineRule="auto" w:line="240" w:before="0" w:after="120"/>
        <w:ind w:left="0" w:hanging="0"/>
        <w:rPr>
          <w:rFonts w:ascii="Arial" w:hAnsi="Arial" w:cs="Arial"/>
          <w:sz w:val="20"/>
        </w:rPr>
      </w:pPr>
      <w:bookmarkStart w:id="0" w:name="dieu_1"/>
      <w:bookmarkEnd w:id="0"/>
      <w:r>
        <w:rPr>
          <w:rFonts w:cs="Arial" w:ascii="Arial" w:hAnsi="Arial"/>
          <w:sz w:val="20"/>
        </w:rPr>
        <w:t>1. Ngành, nghề kinh doanh sử dụng trong đăng ký kinh doanh quy định tại Thông tư này áp dụng cho việc đăng ký kinh doanh đối với doanh nghiệp hoạt động theo Luật Doanh nghiệp và hộ kinh doanh cá thể hoạt động theo Nghị định số 02/2000/NĐ-CP ngày 3 tháng 2 năm 2000 của Chính phủ Về đăng ký kinh doanh (gọi tắt là doanh nghiệp).</w:t>
      </w:r>
    </w:p>
    <w:p>
      <w:pPr>
        <w:pStyle w:val="List2"/>
        <w:spacing w:lineRule="auto" w:line="240" w:before="0" w:after="120"/>
        <w:ind w:left="0" w:hanging="0"/>
        <w:rPr>
          <w:rFonts w:ascii="Arial" w:hAnsi="Arial" w:cs="Arial"/>
          <w:sz w:val="20"/>
        </w:rPr>
      </w:pPr>
      <w:bookmarkStart w:id="1" w:name="dieu_1"/>
      <w:bookmarkStart w:id="2" w:name="dieu_2"/>
      <w:bookmarkEnd w:id="1"/>
      <w:bookmarkEnd w:id="2"/>
      <w:r>
        <w:rPr>
          <w:rFonts w:cs="Arial" w:ascii="Arial" w:hAnsi="Arial"/>
          <w:sz w:val="20"/>
        </w:rPr>
        <w:t>2. Không đăng ký những ngành, nghề cấm kinh doanh quy định tại Điều 3, Nghị định số 03/2000/NĐ-CP ngày 3 tháng 2 năm 2000 của Chính phủ Hướng dẫn thi hành một số điều của Luật Doanh nghiệp.</w:t>
      </w:r>
    </w:p>
    <w:p>
      <w:pPr>
        <w:pStyle w:val="ListContinue2"/>
        <w:spacing w:lineRule="auto" w:line="240"/>
        <w:ind w:left="0" w:hanging="0"/>
        <w:rPr>
          <w:rFonts w:ascii="Arial" w:hAnsi="Arial" w:cs="Arial"/>
          <w:sz w:val="20"/>
        </w:rPr>
      </w:pPr>
      <w:bookmarkStart w:id="3" w:name="dieu_2"/>
      <w:bookmarkEnd w:id="3"/>
      <w:r>
        <w:rPr>
          <w:rFonts w:cs="Arial" w:ascii="Arial" w:hAnsi="Arial"/>
          <w:sz w:val="20"/>
        </w:rPr>
        <w:t>Danh mục ngành, nghề cấm kinh doanh được tập hợp tại Phụ lục I Thông tư này.</w:t>
      </w:r>
    </w:p>
    <w:p>
      <w:pPr>
        <w:pStyle w:val="List2"/>
        <w:spacing w:lineRule="auto" w:line="240" w:before="0" w:after="120"/>
        <w:ind w:left="0" w:hanging="0"/>
        <w:rPr>
          <w:rFonts w:ascii="Arial" w:hAnsi="Arial" w:cs="Arial"/>
          <w:sz w:val="20"/>
        </w:rPr>
      </w:pPr>
      <w:bookmarkStart w:id="4" w:name="dieu_3"/>
      <w:bookmarkEnd w:id="4"/>
      <w:r>
        <w:rPr>
          <w:rFonts w:cs="Arial" w:ascii="Arial" w:hAnsi="Arial"/>
          <w:sz w:val="20"/>
        </w:rPr>
        <w:t>3. Doanh nghiệp có thể đăng ký kinh doanh nhiều ngành, nghề nhưng phải là ngành, nghề có hoạt động kinh doanh. Nếu trong thời hạn một năm mà doanh nghiệp không kinh doanh ngành, nghề đã đăng ký thì phải thông báo với cơ quan đăng ký kinh doanh để xoá ngành, nghề này trong Giấy chứng nhận đăng ký kinh doanh. Đối với một số doanh nghiệp cụ thể, không được ghi vào Giấy chứng nhận đăng ký kinh doanh cụm từ kinh doanh tất cả các ngành, nghề mà pháp luật không cấm.</w:t>
      </w:r>
    </w:p>
    <w:p>
      <w:pPr>
        <w:pStyle w:val="List2"/>
        <w:spacing w:lineRule="auto" w:line="240" w:before="0" w:after="120"/>
        <w:ind w:left="0" w:hanging="0"/>
        <w:rPr>
          <w:rFonts w:ascii="Arial" w:hAnsi="Arial" w:cs="Arial"/>
          <w:sz w:val="20"/>
        </w:rPr>
      </w:pPr>
      <w:bookmarkStart w:id="5" w:name="dieu_3"/>
      <w:bookmarkStart w:id="6" w:name="dieu_4"/>
      <w:bookmarkEnd w:id="5"/>
      <w:bookmarkEnd w:id="6"/>
      <w:r>
        <w:rPr>
          <w:rFonts w:cs="Arial" w:ascii="Arial" w:hAnsi="Arial"/>
          <w:sz w:val="20"/>
        </w:rPr>
        <w:t>4. Đối với những ngành, nghề kinh doanh mà doanh nghiệp đăng ký kinh doanh không thuộc ngành, nghề cấm kinh doanh thì cơ quan đăng ký kinh doanh đối chiếu với bản Danh mục ngành, nghề kinh doanh sử dụng trong đăng ký kinh doanh ban hành tại Phụ lục II Thông tư này để đăng ký ngành, nghề theo mã số quy định vào Giấy chứng nhận đăng ký kinh doanh.</w:t>
      </w:r>
    </w:p>
    <w:p>
      <w:pPr>
        <w:pStyle w:val="List2"/>
        <w:spacing w:lineRule="auto" w:line="240" w:before="0" w:after="120"/>
        <w:ind w:left="0" w:hanging="0"/>
        <w:rPr>
          <w:rFonts w:ascii="Arial" w:hAnsi="Arial" w:cs="Arial"/>
          <w:sz w:val="20"/>
        </w:rPr>
      </w:pPr>
      <w:bookmarkStart w:id="7" w:name="dieu_4"/>
      <w:bookmarkEnd w:id="7"/>
      <w:r>
        <w:rPr>
          <w:rFonts w:cs="Arial" w:ascii="Arial" w:hAnsi="Arial"/>
          <w:sz w:val="20"/>
        </w:rPr>
        <w:t>Khi doanh nghiệp đăng ký kinh doanh, cơ quan đăng ký kinh doanh đề nghị doanh nghiệp nghiên cứu bản Danh mục ngành, nghề kinh doanh sử dụng trong đăng ký kinh doanh để lựa chọn cho phù hợp với ý tưởng kinh doanh của doanh nghiệp. Nếu doanh nghiệp đề nghị đăng ký một ngành, nghề kinh doanh mới chưa có trong Danh mục thì một mặt, cơ quan đăng ký kinh doanh thực hiện việc đăng ký bình thường cho doanh nghiệp; mặt khác thực hiện các công việc sau:</w:t>
      </w:r>
    </w:p>
    <w:p>
      <w:pPr>
        <w:pStyle w:val="List2"/>
        <w:spacing w:lineRule="auto" w:line="240" w:before="0" w:after="120"/>
        <w:ind w:left="0" w:hanging="0"/>
        <w:rPr>
          <w:rFonts w:ascii="Arial" w:hAnsi="Arial" w:cs="Arial"/>
          <w:sz w:val="20"/>
        </w:rPr>
      </w:pPr>
      <w:r>
        <w:rPr>
          <w:rFonts w:cs="Arial" w:ascii="Arial" w:hAnsi="Arial"/>
          <w:sz w:val="20"/>
        </w:rPr>
        <w:t>- Nếu ngành, nghề mới là nhóm ngành, nghề cấp I mới thì thông báo bằng văn bản với Liên Bộ Kế hoạch và Đầu tư và Tổng Cục Thống kê để Liên Bộ có văn bản hướng dẫn.</w:t>
      </w:r>
    </w:p>
    <w:p>
      <w:pPr>
        <w:pStyle w:val="List2"/>
        <w:spacing w:lineRule="auto" w:line="240" w:before="0" w:after="120"/>
        <w:ind w:left="0" w:hanging="0"/>
        <w:rPr>
          <w:rFonts w:ascii="Arial" w:hAnsi="Arial" w:cs="Arial"/>
          <w:sz w:val="20"/>
        </w:rPr>
      </w:pPr>
      <w:r>
        <w:rPr>
          <w:rFonts w:cs="Arial" w:ascii="Arial" w:hAnsi="Arial"/>
          <w:sz w:val="20"/>
        </w:rPr>
        <w:t>- Nếu ngành, nghề mới chỉ là những ngành, nghề cụ thể cấp II, III, IV... thì báo cáo với Bộ Kế hoạch và Đầu tư để Bộ thống nhất mã số mới cho ngành, nghề đó.</w:t>
      </w:r>
    </w:p>
    <w:p>
      <w:pPr>
        <w:pStyle w:val="TextBody"/>
        <w:spacing w:lineRule="auto" w:line="240"/>
        <w:ind w:hanging="0"/>
        <w:rPr>
          <w:rFonts w:ascii="Arial" w:hAnsi="Arial" w:cs="Arial"/>
          <w:sz w:val="20"/>
        </w:rPr>
      </w:pPr>
      <w:r>
        <w:rPr>
          <w:rFonts w:cs="Arial" w:ascii="Arial" w:hAnsi="Arial"/>
          <w:sz w:val="20"/>
        </w:rPr>
        <w:t>Không được từ chối việc đăng ký ngành, nghề kinh doanh đối với những ngành, nghề kinh doanh không thuộc diện cấm kinh doanh, kể cả những ngành, nghề chưa có trong Danh mục ngành, nghề kinh doanh sử dụng trong đăng ký kinh doanh.</w:t>
      </w:r>
    </w:p>
    <w:p>
      <w:pPr>
        <w:pStyle w:val="TextBody"/>
        <w:spacing w:lineRule="auto" w:line="240"/>
        <w:ind w:hanging="0"/>
        <w:rPr>
          <w:rFonts w:ascii="Arial" w:hAnsi="Arial" w:cs="Arial"/>
          <w:sz w:val="20"/>
        </w:rPr>
      </w:pPr>
      <w:bookmarkStart w:id="8" w:name="dieu_5"/>
      <w:bookmarkEnd w:id="8"/>
      <w:r>
        <w:rPr>
          <w:rFonts w:cs="Arial" w:ascii="Arial" w:hAnsi="Arial"/>
          <w:sz w:val="20"/>
        </w:rPr>
        <w:t>5. Trong quá trình thực hiện nếu có vướng mắc, đề nghị các cơ quan đăng ký kinh doanh phản ánh kịp thời để Liên Bộ Kế hoạch và Đầu tư và Tổng Cục Thống kê xử lý hoặc hướng dẫn bổ sung.</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TextBody"/>
              <w:spacing w:lineRule="auto" w:line="240"/>
              <w:ind w:hanging="0"/>
              <w:jc w:val="center"/>
              <w:rPr>
                <w:rFonts w:ascii="Arial" w:hAnsi="Arial" w:cs="Arial"/>
                <w:b/>
                <w:b/>
                <w:sz w:val="20"/>
              </w:rPr>
            </w:pPr>
            <w:r>
              <w:rPr>
                <w:rFonts w:cs="Arial" w:ascii="Arial" w:hAnsi="Arial"/>
                <w:b/>
                <w:sz w:val="20"/>
              </w:rPr>
              <w:t>Lại Quang Thực</w:t>
            </w:r>
          </w:p>
          <w:p>
            <w:pPr>
              <w:pStyle w:val="TextBody"/>
              <w:spacing w:lineRule="auto" w:line="240" w:before="0" w:after="120"/>
              <w:ind w:hanging="0"/>
              <w:jc w:val="center"/>
              <w:rPr>
                <w:rFonts w:ascii="Arial" w:hAnsi="Arial" w:cs="Arial"/>
                <w:sz w:val="20"/>
              </w:rPr>
            </w:pPr>
            <w:r>
              <w:rPr>
                <w:rFonts w:cs="Arial" w:ascii="Arial" w:hAnsi="Arial"/>
                <w:sz w:val="20"/>
              </w:rPr>
              <w:t>(Đã ký)</w:t>
            </w:r>
          </w:p>
        </w:tc>
        <w:tc>
          <w:tcPr>
            <w:tcW w:w="4265" w:type="dxa"/>
            <w:tcBorders/>
          </w:tcPr>
          <w:p>
            <w:pPr>
              <w:pStyle w:val="TextBody"/>
              <w:spacing w:lineRule="auto" w:line="240"/>
              <w:ind w:hanging="0"/>
              <w:jc w:val="center"/>
              <w:rPr>
                <w:rFonts w:ascii="Arial" w:hAnsi="Arial" w:cs="Arial"/>
                <w:b/>
                <w:b/>
                <w:sz w:val="20"/>
              </w:rPr>
            </w:pPr>
            <w:r>
              <w:rPr>
                <w:rFonts w:cs="Arial" w:ascii="Arial" w:hAnsi="Arial"/>
                <w:b/>
                <w:sz w:val="20"/>
              </w:rPr>
              <w:t>Lê Mạnh Hùng</w:t>
            </w:r>
          </w:p>
          <w:p>
            <w:pPr>
              <w:pStyle w:val="TextBody"/>
              <w:spacing w:lineRule="auto" w:line="240" w:before="0" w:after="120"/>
              <w:ind w:hanging="0"/>
              <w:jc w:val="center"/>
              <w:rPr>
                <w:rFonts w:ascii="Arial" w:hAnsi="Arial" w:cs="Arial"/>
                <w:sz w:val="20"/>
              </w:rPr>
            </w:pPr>
            <w:r>
              <w:rPr>
                <w:rFonts w:cs="Arial" w:ascii="Arial" w:hAnsi="Arial"/>
                <w:sz w:val="20"/>
              </w:rPr>
              <w:t>(Đã ký)</w:t>
            </w:r>
          </w:p>
        </w:tc>
      </w:tr>
    </w:tbl>
    <w:p>
      <w:pPr>
        <w:pStyle w:val="Heading1"/>
        <w:keepNext w:val="false"/>
        <w:spacing w:lineRule="auto" w:line="240" w:before="0" w:after="120"/>
        <w:ind w:hanging="0"/>
        <w:rPr>
          <w:rFonts w:cs="Arial"/>
          <w:sz w:val="20"/>
        </w:rPr>
      </w:pPr>
      <w:r>
        <w:rPr>
          <w:rFonts w:cs="Arial"/>
          <w:sz w:val="20"/>
        </w:rPr>
      </w:r>
    </w:p>
    <w:p>
      <w:pPr>
        <w:pStyle w:val="Heading1"/>
        <w:keepNext w:val="false"/>
        <w:spacing w:lineRule="auto" w:line="240" w:before="0" w:after="120"/>
        <w:ind w:hanging="0"/>
        <w:rPr>
          <w:rFonts w:cs="Arial"/>
          <w:sz w:val="20"/>
        </w:rPr>
      </w:pPr>
      <w:bookmarkStart w:id="9" w:name="dieu_phuluc1"/>
      <w:bookmarkEnd w:id="9"/>
      <w:r>
        <w:rPr>
          <w:rFonts w:cs="Arial"/>
          <w:sz w:val="20"/>
        </w:rPr>
        <w:t>PHỤ LỤC I</w:t>
      </w:r>
    </w:p>
    <w:p>
      <w:pPr>
        <w:pStyle w:val="TextBodyIndent"/>
        <w:spacing w:lineRule="auto" w:line="240"/>
        <w:ind w:left="0" w:hanging="0"/>
        <w:jc w:val="center"/>
        <w:rPr>
          <w:rFonts w:ascii="Arial" w:hAnsi="Arial" w:cs="Arial"/>
          <w:b/>
          <w:b/>
          <w:sz w:val="24"/>
        </w:rPr>
      </w:pPr>
      <w:bookmarkStart w:id="10" w:name="dieu_phuluc1"/>
      <w:bookmarkStart w:id="11" w:name="dieu_phuluc1_name"/>
      <w:bookmarkEnd w:id="10"/>
      <w:bookmarkEnd w:id="11"/>
      <w:r>
        <w:rPr>
          <w:rFonts w:cs="Arial" w:ascii="Arial" w:hAnsi="Arial"/>
          <w:b/>
          <w:sz w:val="24"/>
        </w:rPr>
        <w:t>DANH MỤC</w:t>
      </w:r>
    </w:p>
    <w:p>
      <w:pPr>
        <w:pStyle w:val="TextBodyIndent"/>
        <w:spacing w:lineRule="auto" w:line="240"/>
        <w:ind w:left="0" w:hanging="0"/>
        <w:jc w:val="center"/>
        <w:rPr/>
      </w:pPr>
      <w:bookmarkStart w:id="12" w:name="dieu_phuluc1_name"/>
      <w:bookmarkStart w:id="13" w:name="dieu_phuluc1_name_name"/>
      <w:bookmarkEnd w:id="12"/>
      <w:r>
        <w:rPr>
          <w:rFonts w:cs="Arial" w:ascii="Arial" w:hAnsi="Arial"/>
          <w:sz w:val="20"/>
        </w:rPr>
        <w:t>NGÀNH, NGHỀ CẤM KINH DOANH</w:t>
        <w:br/>
      </w:r>
      <w:bookmarkEnd w:id="13"/>
      <w:r>
        <w:rPr>
          <w:rFonts w:cs="Arial" w:ascii="Arial" w:hAnsi="Arial"/>
          <w:i/>
          <w:sz w:val="20"/>
        </w:rPr>
        <w:t xml:space="preserve">(Quy định tại Điều 3, Nghị định số 03/2000/NĐ-CP ngày 3/2/2000 của Chính phủ hướng dẫn thi hành một số điều của Luật Doanh nghiệp) </w:t>
      </w:r>
    </w:p>
    <w:p>
      <w:pPr>
        <w:pStyle w:val="List2"/>
        <w:spacing w:lineRule="auto" w:line="240" w:before="0" w:after="120"/>
        <w:ind w:left="0" w:hanging="0"/>
        <w:rPr>
          <w:rFonts w:ascii="Arial" w:hAnsi="Arial" w:cs="Arial"/>
          <w:sz w:val="20"/>
        </w:rPr>
      </w:pPr>
      <w:r>
        <w:rPr>
          <w:rFonts w:cs="Arial" w:ascii="Arial" w:hAnsi="Arial"/>
          <w:sz w:val="20"/>
        </w:rPr>
        <w:t>a. Kinh doanh vũ khí, đạn dược, quân trang, quân dụng và phương tiện kỹ thuật quân sự chuyên dùng của các lực lượng vũ trang;</w:t>
      </w:r>
    </w:p>
    <w:p>
      <w:pPr>
        <w:pStyle w:val="List2"/>
        <w:spacing w:lineRule="auto" w:line="240" w:before="0" w:after="120"/>
        <w:ind w:left="0" w:hanging="0"/>
        <w:rPr>
          <w:rFonts w:ascii="Arial" w:hAnsi="Arial" w:cs="Arial"/>
          <w:sz w:val="20"/>
        </w:rPr>
      </w:pPr>
      <w:r>
        <w:rPr>
          <w:rFonts w:cs="Arial" w:ascii="Arial" w:hAnsi="Arial"/>
          <w:sz w:val="20"/>
        </w:rPr>
        <w:t>b. Kinh doanh chất nổ, chất độc, chất phóng xạ;</w:t>
      </w:r>
    </w:p>
    <w:p>
      <w:pPr>
        <w:pStyle w:val="List2"/>
        <w:spacing w:lineRule="auto" w:line="240" w:before="0" w:after="120"/>
        <w:ind w:left="0" w:hanging="0"/>
        <w:rPr>
          <w:rFonts w:ascii="Arial" w:hAnsi="Arial" w:cs="Arial"/>
          <w:sz w:val="20"/>
        </w:rPr>
      </w:pPr>
      <w:r>
        <w:rPr>
          <w:rFonts w:cs="Arial" w:ascii="Arial" w:hAnsi="Arial"/>
          <w:sz w:val="20"/>
        </w:rPr>
        <w:t>c. Kinh doanh chất ma tuý;</w:t>
      </w:r>
    </w:p>
    <w:p>
      <w:pPr>
        <w:pStyle w:val="List2"/>
        <w:spacing w:lineRule="auto" w:line="240" w:before="0" w:after="120"/>
        <w:ind w:left="0" w:hanging="0"/>
        <w:rPr>
          <w:rFonts w:ascii="Arial" w:hAnsi="Arial" w:cs="Arial"/>
          <w:sz w:val="20"/>
        </w:rPr>
      </w:pPr>
      <w:r>
        <w:rPr>
          <w:rFonts w:cs="Arial" w:ascii="Arial" w:hAnsi="Arial"/>
          <w:sz w:val="20"/>
        </w:rPr>
        <w:t>d. Kinh doanh mại dâm, dịch vụ tổ chức mại dâm, buôn bán phụ nữ, trẻ em;</w:t>
      </w:r>
    </w:p>
    <w:p>
      <w:pPr>
        <w:pStyle w:val="List2"/>
        <w:spacing w:lineRule="auto" w:line="240" w:before="0" w:after="120"/>
        <w:ind w:left="0" w:hanging="0"/>
        <w:rPr>
          <w:rFonts w:ascii="Arial" w:hAnsi="Arial" w:cs="Arial"/>
          <w:sz w:val="20"/>
        </w:rPr>
      </w:pPr>
      <w:r>
        <w:rPr>
          <w:rFonts w:cs="Arial" w:ascii="Arial" w:hAnsi="Arial"/>
          <w:sz w:val="20"/>
        </w:rPr>
        <w:t xml:space="preserve">e. Kinh doanh dịch vụ tổ chức đánh bạc, gá bạc; </w:t>
      </w:r>
    </w:p>
    <w:p>
      <w:pPr>
        <w:pStyle w:val="List2"/>
        <w:spacing w:lineRule="auto" w:line="240" w:before="0" w:after="120"/>
        <w:ind w:left="0" w:hanging="0"/>
        <w:rPr>
          <w:rFonts w:ascii="Arial" w:hAnsi="Arial" w:cs="Arial"/>
          <w:sz w:val="20"/>
        </w:rPr>
      </w:pPr>
      <w:r>
        <w:rPr>
          <w:rFonts w:cs="Arial" w:ascii="Arial" w:hAnsi="Arial"/>
          <w:sz w:val="20"/>
        </w:rPr>
        <w:t>f.  Kinh doanh các hoá chất có tính độc hại mạnh;</w:t>
      </w:r>
    </w:p>
    <w:p>
      <w:pPr>
        <w:pStyle w:val="List2"/>
        <w:spacing w:lineRule="auto" w:line="240" w:before="0" w:after="120"/>
        <w:ind w:left="0" w:hanging="0"/>
        <w:rPr>
          <w:rFonts w:ascii="Arial" w:hAnsi="Arial" w:cs="Arial"/>
          <w:sz w:val="20"/>
        </w:rPr>
      </w:pPr>
      <w:r>
        <w:rPr>
          <w:rFonts w:cs="Arial" w:ascii="Arial" w:hAnsi="Arial"/>
          <w:sz w:val="20"/>
        </w:rPr>
        <w:t>g. Kinh doanh các hiện vật thuộc di tích lịch sử, văn hoá, bảo tàng;</w:t>
      </w:r>
    </w:p>
    <w:p>
      <w:pPr>
        <w:pStyle w:val="List2"/>
        <w:spacing w:lineRule="auto" w:line="240" w:before="0" w:after="120"/>
        <w:ind w:left="0" w:hanging="0"/>
        <w:rPr>
          <w:rFonts w:ascii="Arial" w:hAnsi="Arial" w:cs="Arial"/>
          <w:sz w:val="20"/>
        </w:rPr>
      </w:pPr>
      <w:r>
        <w:rPr>
          <w:rFonts w:cs="Arial" w:ascii="Arial" w:hAnsi="Arial"/>
          <w:sz w:val="20"/>
        </w:rPr>
        <w:t>h. Kinh doanh các sản phẩm văn hoá phản động, đồi truỵ, mê tín, dị đoan hoặc có hại đến giáo dục nhân cách;</w:t>
      </w:r>
    </w:p>
    <w:p>
      <w:pPr>
        <w:pStyle w:val="List2"/>
        <w:spacing w:lineRule="auto" w:line="240" w:before="0" w:after="120"/>
        <w:ind w:left="0" w:hanging="0"/>
        <w:rPr>
          <w:rFonts w:ascii="Arial" w:hAnsi="Arial" w:cs="Arial"/>
          <w:sz w:val="20"/>
        </w:rPr>
      </w:pPr>
      <w:r>
        <w:rPr>
          <w:rFonts w:cs="Arial" w:ascii="Arial" w:hAnsi="Arial"/>
          <w:sz w:val="20"/>
        </w:rPr>
        <w:t>i. Kinh doanh các loại pháo;</w:t>
      </w:r>
    </w:p>
    <w:p>
      <w:pPr>
        <w:pStyle w:val="List2"/>
        <w:spacing w:lineRule="auto" w:line="240" w:before="0" w:after="120"/>
        <w:ind w:left="0" w:hanging="0"/>
        <w:rPr>
          <w:rFonts w:ascii="Arial" w:hAnsi="Arial" w:cs="Arial"/>
          <w:sz w:val="20"/>
        </w:rPr>
      </w:pPr>
      <w:r>
        <w:rPr>
          <w:rFonts w:cs="Arial" w:ascii="Arial" w:hAnsi="Arial"/>
          <w:sz w:val="20"/>
        </w:rPr>
        <w:t>j. Kinh doanh thực vật, động vật hoang dã thuộc danh mục điều ước quốc tế mà Việt Nam ký kết hoặc tham gia quy định và các loại động vật, thực vật quý hiếm khác cần được bảo vệ;</w:t>
      </w:r>
    </w:p>
    <w:p>
      <w:pPr>
        <w:pStyle w:val="List2"/>
        <w:spacing w:lineRule="auto" w:line="240" w:before="0" w:after="120"/>
        <w:ind w:left="0" w:hanging="0"/>
        <w:rPr>
          <w:rFonts w:ascii="Arial" w:hAnsi="Arial" w:cs="Arial"/>
          <w:sz w:val="20"/>
        </w:rPr>
      </w:pPr>
      <w:r>
        <w:rPr>
          <w:rFonts w:cs="Arial" w:ascii="Arial" w:hAnsi="Arial"/>
          <w:sz w:val="20"/>
        </w:rPr>
        <w:t>k. Kinh doanh đồ chơi có hại cho giáo dục nhân cách, sức khoẻ của trẻ em hoặc ảnh hưởng đến an ninh trật từ, an toàn xã hội.</w:t>
      </w:r>
    </w:p>
    <w:p>
      <w:pPr>
        <w:pStyle w:val="Heading1"/>
        <w:keepNext w:val="false"/>
        <w:spacing w:lineRule="auto" w:line="240" w:before="0" w:after="120"/>
        <w:ind w:hanging="0"/>
        <w:rPr>
          <w:rFonts w:cs="Arial"/>
          <w:spacing w:val="24"/>
          <w:kern w:val="0"/>
          <w:sz w:val="20"/>
        </w:rPr>
      </w:pPr>
      <w:bookmarkStart w:id="14" w:name="dieu_phuluc2"/>
      <w:bookmarkEnd w:id="14"/>
      <w:r>
        <w:rPr>
          <w:rFonts w:cs="Arial"/>
          <w:spacing w:val="24"/>
          <w:kern w:val="0"/>
          <w:sz w:val="20"/>
        </w:rPr>
        <w:t>PHỤ LỤC II</w:t>
      </w:r>
    </w:p>
    <w:p>
      <w:pPr>
        <w:pStyle w:val="TextBodyIndent"/>
        <w:spacing w:lineRule="auto" w:line="240"/>
        <w:ind w:left="0" w:hanging="0"/>
        <w:jc w:val="center"/>
        <w:rPr>
          <w:rFonts w:ascii="Arial" w:hAnsi="Arial" w:cs="Arial"/>
          <w:b/>
          <w:b/>
          <w:spacing w:val="28"/>
          <w:sz w:val="24"/>
        </w:rPr>
      </w:pPr>
      <w:bookmarkStart w:id="15" w:name="dieu_phuluc2"/>
      <w:bookmarkStart w:id="16" w:name="dieu_phuluc2_name"/>
      <w:bookmarkEnd w:id="15"/>
      <w:bookmarkEnd w:id="16"/>
      <w:r>
        <w:rPr>
          <w:rFonts w:cs="Arial" w:ascii="Arial" w:hAnsi="Arial"/>
          <w:b/>
          <w:spacing w:val="28"/>
          <w:sz w:val="24"/>
        </w:rPr>
        <w:t>DANH MỤC</w:t>
      </w:r>
    </w:p>
    <w:p>
      <w:pPr>
        <w:pStyle w:val="TextBodyIndent"/>
        <w:spacing w:lineRule="auto" w:line="240"/>
        <w:ind w:left="0" w:hanging="0"/>
        <w:jc w:val="center"/>
        <w:rPr>
          <w:rFonts w:ascii="Arial" w:hAnsi="Arial" w:cs="Arial"/>
          <w:sz w:val="20"/>
        </w:rPr>
      </w:pPr>
      <w:bookmarkStart w:id="17" w:name="dieu_phuluc2_name"/>
      <w:bookmarkStart w:id="18" w:name="dieu_phuluc2_name_name"/>
      <w:bookmarkEnd w:id="17"/>
      <w:r>
        <w:rPr>
          <w:rFonts w:cs="Arial" w:ascii="Arial" w:hAnsi="Arial"/>
          <w:spacing w:val="28"/>
          <w:sz w:val="20"/>
        </w:rPr>
        <w:t>NGÀNH, NGHỀ KINH DOANH SỬ DỤNG TRONG ĐĂNG KÝ KINH DOANH</w:t>
        <w:br/>
      </w:r>
      <w:bookmarkEnd w:id="18"/>
      <w:r>
        <w:rPr>
          <w:rFonts w:cs="Arial" w:ascii="Arial" w:hAnsi="Arial"/>
          <w:i/>
          <w:sz w:val="20"/>
        </w:rPr>
        <w:t>(Ban hành kèm theo Thông tư Liên tịch số 07/2001/TTLT/BKH-TCTK ngày 01 tháng 11 năm 2001 của Bộ Kế hoạch và Đầu tư và Tổng Cục Thống kê)</w:t>
      </w:r>
    </w:p>
    <w:tbl>
      <w:tblPr>
        <w:tblW w:w="8680" w:type="dxa"/>
        <w:jc w:val="left"/>
        <w:tblInd w:w="-113" w:type="dxa"/>
        <w:tblLayout w:type="fixed"/>
        <w:tblCellMar>
          <w:top w:w="0" w:type="dxa"/>
          <w:left w:w="108" w:type="dxa"/>
          <w:bottom w:w="0" w:type="dxa"/>
          <w:right w:w="108" w:type="dxa"/>
        </w:tblCellMar>
      </w:tblPr>
      <w:tblGrid>
        <w:gridCol w:w="1560"/>
        <w:gridCol w:w="15"/>
        <w:gridCol w:w="5088"/>
        <w:gridCol w:w="1416"/>
        <w:gridCol w:w="285"/>
        <w:gridCol w:w="3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số</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ành, nghề kinh doa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tương ứng với Hệ thống ngành KTQD</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A. NÔNG NGHIỆP VÀ LÂM NGHIỆP </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ông nghiệp và các hoạt động dịch vụ có liên qua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ổng trọ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111-011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lú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2-01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lương thực có hạt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ồng cây công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công nghiệp ngắn ngà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í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ủ cải đườ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ổng b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ổng đay, gai, có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đỗ tươ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lạc (đậu phộ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vừ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công nghiệp ngắn ngày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công nghiệp dài ngà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cao s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cà ph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ch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điề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hạt tiê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2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dừ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2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dâu nuôi tằ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2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công nghiệp dài ngày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dược liệ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41-0114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tam thấ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42-0114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hương nh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49-0114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dược liệu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115- 0115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ăn qu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5</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6-0116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rau đậu, cây gia v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6</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7-0117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ây chất bột lấy c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8-0118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hoa, cây cả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6</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9-011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ác loại cây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7</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gia sú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đại gia sú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bò sữ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1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bò thị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1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trâ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1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d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1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ngự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1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cừ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1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hươu, n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1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gấ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1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đại gia súc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12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l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1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lợn thị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1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lợn sữ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1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lợn giố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gia cầ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gia cầ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2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gà lấy trứ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2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gà thị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2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ng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2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vị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2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ngỗ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2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gia cầm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tiểu gia sú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th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h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mè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nuôi các loại tiểu gia súc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2-0123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đà điể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3-0123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hi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4-0123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chứng gia cầ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bò sá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5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rắ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5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tr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5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rùa, ba b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5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á sấ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5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ác loại bò sát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ôn trù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6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tằ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6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ong lấy m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36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ác loại côn trùng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trọt và chăn nuôi hỗn hợ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01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oạt động hỗ trợ trồng trọt và chăn nuôi (trừ hoạt động thú 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014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ịch vụ hỗ trợ trồng trọ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11-014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cung cấp giống cây trồ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12-014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hướng dẫn kỹ thuật trồng trọ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13-014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thu họạch cây trồ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14-0141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làm đất, tưới tiêu, chăm bó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15-0141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quản lý trang tr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16-01416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bảo vệ thực v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19-01417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ịch vụ hỗ trợ trồng trọt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oạt động hỗ trợ chăn nuô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21-014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cung cấp giống vật nuô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22-014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cung cấp kỹ thuật nuô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23-0142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chăm sóc động vật cả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29-0142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oạt động hỗ trợ chăn nuôi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015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ần dưỡng thú và các hoạt động dịch vụ liên qu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015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âm nghiệp và các hoạt động dịch vụ liên qua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rừ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20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1-021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rừng phòng h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2-02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rừng tái si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9-021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rừng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 rừ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1-02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 rừng trồ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222-022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 rừng tự nhi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hoạch sản phẩm rừ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1-023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và sơ chế g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2-023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lượm lâm s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3-023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hái cây thuố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9-023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hoạch các loại lâm sả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oạt động hỗ trợ lâm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1-024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phòng chống cháy rừ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2-024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cung cấp giống cây trồng rừ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3-024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vụ kiểm tra, đánh giá chất lượng, sản lượng cây rừ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4-024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bảo vệ rừng, kiểm soát vật gây hại cho cây, cho động vật rừ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5-0245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chống mối mọ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9-024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oạt động hỗ trợ lâm nghiệp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THUỶ SẢN</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bắt thuỷ sản, ươm, nuôi trồng thuỷ sản và các hoạt động dịch vụ liên qu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bắt thuỷ s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50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1-051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bắt cá nước ngọ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2-05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bắt cá nước mặ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3-051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bắt tô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4-051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bắt cua, ghẹ, ốc, nhiễm thể hai mảnh v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5-0515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lượm ngọc trai, yến sào, bọt biển, tảo, san h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9-051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bắt các loại thuỷ sả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thuỷ s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50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1-05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á (nước mặn, nước ngọt, nước l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2-052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tô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3-052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ua, gh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4-052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nhuyễn thể hai mảnh v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5-0525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ố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9-052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ác loại thuỷ sả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3-053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ồng các loại thuỷ sản dưới nước (rau câu rong bi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50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thuỷ s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50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41-054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ịch vụ chữa bệnh cho thuỷ sả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42-054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thu gom, vận chuyển thuỷ sản số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43-054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cung cấp thức ăn nuôi thuỷ s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44-054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Ươm cá, tôm giố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45-0545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biến cá và thuỷ sản trên tà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46-0546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cung cấp nước đá ướp lạnh, bảo quản thuỷ s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49-054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ịch vụ thuỷ sả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ông nghiệp khai thác</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than cứng, than non, than bù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và thu gom than cứ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10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1-101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than từ mặt đất (mỏ lộ thi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2-10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than trong lòng đất (kể cả mỏ than ngầm dưới bi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3-101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ển chọn, thu gom th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4-101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an bánh hoặc nhiên liệu rắn chứa than cứng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và thu gom than n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10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1-10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than từ mặt đất (mỏ lộ thi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2-102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than trong lòng đất (kể cả mỏ than ngầm dưới bi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3-102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ển chọn, thu gom th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4-102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an bánh hoặc nhiên liệu rắn chứa th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và thu gom than bù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10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1-103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than từ mặt đất (mỏ lộ thi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2-103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than trong lòng đất (kể cả mỏ than ngầm dưới bi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3-103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ển chọn, thu gom th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4-103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an bánh, than tổ ong từ than bù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dầu khí và các hoạt động dịch vụ phục vụ khai thác dầu khí (trừ điều tra thăm d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dầu kh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11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1-111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dầu khí trên đất liề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2-11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dầu khí trên bi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oạt động dịch vụ phục vụ khai thác dầu khí (trừ điều tra thăm d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1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hỗ trợ khai thác dầu khí trên cơ sở hợp đồ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11-112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khoan định hướ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12-112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trát bờ, bơm, bịt, huỷ giế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29-112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khác hỗ trợ hoạt động khai thác dầu kh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quặng Uranium và quặng Thoriu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121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ai thác quặng Uraniu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20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122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quặng Thoriu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20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quặng kim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quặng kim loại đ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13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131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quặng sắ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9-131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quặng kim loại đe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quặng kim loại màu (trừ quặng Uranium và quặng Thoriu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13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1-13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quặng đồng, nik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2-132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quặng chì, thiếc, kẽ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3-132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ắc quặng bô x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4-132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ắc quặng vàng, b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5-1325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gom các loại quặng kim loại màu (trừ quặng  Uranium và quặng Thoriu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9-132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ắc quặng kim loại màu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ai thắc đá và khai thác mỏ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đá, cát, sỏi, đất sét và cao la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14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1-141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cát, s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2-14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ắc cao lanh, đất sé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ắc đ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31-1413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ắc đá gran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32-1413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ắc đá làm đườ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33-1413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ai thắc đá 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34-1413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đá phiế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4135-141350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đá sa thạ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36-14136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đá vô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37-14137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gom các loại đ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39-1413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các loại đá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các loại mỏ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khoáng hoá chất và khoáng phân bó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11-142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mỏ Apat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19-1421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khoáng hoá chất và khoáng phân bó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muố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21-142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muối từ nước bi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22-142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muối m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3-142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đá quý (kim cương, rubi, saph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4-142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nhựa đường tự nhiên hoặc bitu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9-142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mỏ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CÔNG NGHIỆP CHẾ BIẾN</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ực phẩm và đồ uố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hế biến và bảo quản thịt, thuỷ sản, rau quả, dầu và m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chế biến, bảo quản thịt và sản phẩm từ thị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ết mổ và chế biến thịt động v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ết mổ, chế biến thịt gia cầ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1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ết mổ, chế biến thịt gia sú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1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ết mổ chế biến động vật bò sát (thịt rắn, thịt cá sấ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1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ế biến thịt, mỡ đóng gói và đóng hộp (thịt hộp, xúc xích, lạc xường, patê, dăm bông; thịt hun khói, thịt khô, bóng bì lợ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1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ết mổ và chế biến thịt các loại động vật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ế biến, bảo quản thuỷ sản và sản phẩm từ thuỷ sả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21-151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biến cá (phơi sấy khô, đóng gói, đóng hộ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22-151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biến tôm các loại (phơi sấy khô, đóng gói, đóng hộ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23-1512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biến, đóng gói nhuyễn th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29-1512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biến thuỷ sả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biến và bảo quản rau qu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quản rau quả đông lạnh và sản xuất thức ăn đông lạnh (trừ hải sản và đồ hộ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quản rau quả đông lạ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ức ăn động lạnh (sản xuất bánh pizza đông lạnh, thạch dừ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biến rau qu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hộp rau quả (dưa chuột, nấ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hộp nước quả, ra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m dầm rau quả (ngấm chua, ngâm mặ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ấy khô rau quả đóng túi, đóng hộ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hế biến hoa quả lên m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2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biến sản phẩm khác từ rau qu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ầu, mỡ động, thực v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ầu và chất béo từ thực v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4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ép hạt chứa tinh dầu, chất bé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4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ng cất tinh dầ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4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ơ, dầu ăn thực vật và các sản phẩm tương t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4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 trộn, tinh chế dầu và chất bé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4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ỡ động v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ản phẩm bơ, sữ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15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ữa lỏng và các sản phẩm chiết xuất từ sữ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11-152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biến sữa tươi (tiệt trùng, thuần chất sữa, đóng chai, đóng tú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12-152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ữa đặc có đường đóng hộ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13-152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ữa bột đóng hộp, đóng túi, đóng bao, thùng sắt tâ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14-1521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ản phẩm sữa cô đặ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15-1521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ơ, pho mát từ sữa động v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19-1521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khác chiết xuất từ sữ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em và đồ tráng miệng đông lạ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21-152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em, sữa ke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22-152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tráng miệng động lạ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23-1522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sữa chu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y xát, sản xuất bột và sản xuất thức ăn gia sú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y xát và sản xuất bột th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311-153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y xát thóc lúa, đánh bóng gạ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19-1531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bột th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inh bột và các sản phẩm từ tinh bộ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21-153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ền bột ngũ cố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29-1532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inh bột và các sản phẩm khác từ tinh bộ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ức ăn gia súc, gia cầ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31-1533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ức ăn cho gia sú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32-1533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ức ăn cho gia cầ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ực phẩm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bánh từ bộ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11-154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ánh từ bột mỳ, bánh mỳ, bánh qu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412-154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ánh đậu xa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13-154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ánh gai, bánh xu xê, bánh cá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14-1541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ánh cáy, bánh chè la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19-1541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bánh khác từ bộ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ườ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21-154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ật mía, đường phèn, đường phổi, đường cá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22-154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ường kết tinh, tinh luyện đường kính, đường cát từ đường mật mí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23-1542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ường từ củ cải đường, cây thích, cây thốt nố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24-1542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ường Glucoza từ các loại bộ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a cao, sôcôla và mứt, kẹ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31-1543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ôcôla và bánh kẹo có sôcô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ánh kẹo không có sôcô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3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ánh các loại (trừ loại có sôcô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3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ẹo các loại (trừ loại có sôcô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3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bỏng, kẹo từ bỏng (bỏng ngô, kẹo cuđ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33-1543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mứt, ô m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ăn liề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41-1544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ăn liền (mỳ, phở, bún, bánh đa, cháo ăn liền đóng gói) từ bột mỳ, bột gạ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42-1544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bánh, phở, bún, bánh đúc, mỳ gạo, mỳ sợi, mỳ ống, bánh đa canh, bánh đa nem, bánh đa nướng, bánh tráng, vỏ bánh (không đóng gói dưới dạng ăn liề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ực phẩm từ ngũ cố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51-1545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bánh từ ngũ cốc để ăn sáng (bánh chưng, bánh nếp, bánh tẻ, bánh dầy, bánh gối, bánh bèo, bánh tôm, bánh kho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52-1545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ốm, bánh cố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ăn nhanh (ngoài các sản phẩm ăn liề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61-1546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hạt thành đồ ăn nhanh (lạc chao dầu, hạt điều chi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69-1546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đồ ăn nhanh khác (bánh phồng tôm, khoai tây chi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thực phẩm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9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hè và cà phê , đồ pha để uố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9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à phê ( rang, xay cà phê; sản xuất cà phê fin, cà phê t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49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chè uống (chè xanh, chè đen, chè atisô, chè cam thảo, chè thanh nhi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9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a vị, nước chấm. nước xố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9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ột ngọ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9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ột canh, bột gia v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9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uối i-ố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9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ấ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9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ắm c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92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ắm từ tôm, tép (mắm tôm, mắm tôm chu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92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ương, tương ớt, tương c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92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nước chấm (xì dầu, ma g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54929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a vị, nước chấm, nước xốt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99-1549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thực phẩm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uố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ng, tinh cất và pha chế các loại rượu mạnh; sản xuất rượu etilic từ nguyên liệu lên m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11-155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rượu mạ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12-155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ồn êtyli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13-155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rượu thuốc, rượu bổ, rượu đánh trứ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rượu nh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21-155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rượu va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22-155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rượu mùi, rượu ngọt từ rau qu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29-1552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uống được lên me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ia và mạch nh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31-1553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ia (bia tươi, bia hơi, bia chai, bia hộ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32-1553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ạch nh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uống không cồ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41-1554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nước đ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42-1554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nước uống tinh khiết, nước khoáng đóng ch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43-1554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nước uống được chế biến từ hoa quả đóng chai, đóng hộp (trừ loại làm lạ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44-1554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sir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45-1554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ôđ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46-15546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hương liệu cô đặ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49-1554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đồ uống không cồ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huốc lá, thuốc là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161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biến lá thuốc lá, thuốc lào (sấy, tước cọng, thá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160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162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uốc lá điế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163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uốc lá cuốn bằng lá thuốc (xì g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164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phụ liệu, hương liệu dùng trong sản xuất thuốc lá điế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ợi, dệt vải và hoàn thiện các sản phẩm d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ợi và dệt v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11-171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ợi tơ tằ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12-171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ợi khác (sợi bông, sợi đ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13-171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chỉ (chỉ khâu, thêu,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14-1711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ệt v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thiện các sản phẩm d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21-171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thiện các sản phẩm sợi vải, hàng d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22-171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ẩy trắng, hoàn thiện về mặt hoá h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23-1712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màu sợi, vải, hàng d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24-1712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 nổi các loại vải và sản phẩm d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hàng dệt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ản phẩm dệt, may sẵn (trừ quần á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11-172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đệm, lót không qua dệt, đồ dùng nhồi b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12-172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y công nghiệp (may mui, bạt, đệ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13-172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ành, rèm chắn nắng bằng nhự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14-1721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ệt bao bì nhựa, PP, P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ảm và chăn đệ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21-172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 ghép thảm, n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22-172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hăn, thả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ây bện và lướ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31-1723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ợi dây, sợi gai, dây thừ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32-1723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lưới, dây bện, dây câ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hàng dệt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91-1729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ải giả da, lông thú gi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92-1729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ải chịu nhi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93-1729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c, tráng vải (tráng cao su chống nước, đánh bóng, bọc kim loại sợi, vải, ngâm dầu, chống nướ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94-1729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àn, rèm, đăng ten, vải tuy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95-1729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ải làm mành sản xuất lốp x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96-17296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trang sức và vật phẩm tương tự bằng nguyên liệu d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97-17297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ợi bấc, vải dùng để rây, sà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98-17298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hăn bông các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99-1729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ải màn sợi b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hàng đan, mó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17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 quần áo (đan len, đan sợi, dệt l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11-173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ệt len, s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12-173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ệt kim, bít tất, găng t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13-173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lót bằng phương pháp đan, dệt ki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2-173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r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3-173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ải không qua d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4-173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ruy bă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5-1735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ải dệt ki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6-1736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quần áo, đan, dệt ki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7-1737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ầy, dép bằng vải, sợi không có đế giầ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y trang phục, thuộc và nhuộm da lông th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y trang phục (trừ quần áo da lông th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18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quần áo may sẵ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8111-181110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y gia c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12-181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ay quần áo nam (comple, quần âu, sơ mi, quần áo ngủ, đồ ló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13-181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ay quần áo nữ (áo dài, comple, váy, quần áo, đồ ló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14-1811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quần áo trẻ e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15-1811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quần áo thể th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19-1811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quần áo phục vụ lễ hội, đám cưới, đám ta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2-18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quần áo bảo hộ lao độ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3-181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hăn quàng, caravat, m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4-181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đồ phụ trợ quần áo (sản xuất cổ cồn đăng ten, thêu ren, thắt lư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ộc và nhuộm da lông thú, sản xuất các sản phẩm từ da lông th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18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1-18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quần áo 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2-182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quần áo lông th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3-182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ộc và nhuộm da lông th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ộc, sơ chế da, sản xuất vali, túi xách, yên, đệm và giầy d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ộc da, sơ chế da, sản xuất vali, tíu xách, yên đệ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1-191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ộc, sơ chế 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2-19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ali, túi xách, và các loại tương tự, sản xuất yên đệ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ầy d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19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1-19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ầy, dép thể th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2-192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ầy, dép 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923-192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giầy dép khác (vải, giả 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4-192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ủng và giầy bảo hộ lao độ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biến gỗ và sản xuất sản phẩm từ gỗ, tre, nứa (trừ gường, tủ, bàn, ghế); sản xuất các sản phẩm từ rơm, rạ và vật liệu tết b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xẻ và bào g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0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1-201100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xẻ gỗ thành ván, cọc, cột, kèo, tà vẹ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20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quản gỗ (tẩm chất phòng cháy, chống mối mọt, sấy g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ừ gỗ, tre, nứa, rơm, rạ và các vật liệu tết b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ỗ dán, gỗ lạng, ván ép và ván mỏng khác (form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11-202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ỗ dá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12-202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ván ép, gỗ công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2-202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đồ gỗ 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3-202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ao bì bằng g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khác từ gỗ, tre, nứa, rơm, rạ và vật liệu tết b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9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ừ g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9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gỗ mỹ nghệ (bao gồm cả sản xuất đồ gỗ giả cổ)</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9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sơn mài, đồ chạm khảm trang tr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92-2029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c hồi di tích bằng g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9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ừ song mây, tre, trúc, nứa, rơm, rạ, cói, xơ dừa, vật liệu tết, b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9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ừ tre trúc (chiếu tre, đũa tre, mành tre, mành trúc, bàn gh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9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mỹ nghệ từ song, mây, tre, trú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93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ừ cói (chiếu cói, thảm cói, túi, làn, bị có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93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ết, b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93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ành, rèm chắn nắng bằng t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93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ót 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93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khác từ gỗ, mây, song, tre, rơm, r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ấy và sản phẩm từ giấ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ấy và sản phẩm từ giấ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ột giấy, giấy và bì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ột giấy từ xenlulô và giấy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ột giấy bằng phương pháp cơ h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ột giấy từ giấy loại bằng phương pháp hoá h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ột giấy bằng các phương pháp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2-210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ấy cút sê, giấy bó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3-210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ấy 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4-2101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hăn giấy và giấy 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5-2101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ấy dán tường, dán trầ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1016-21016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ấy cuốn thuốc l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7-21017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ấy dó, giấy bản (dùng trong vẽ tranh dân gi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8-21018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ấy dùng trong tôn giáo (để làm vàng m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1019-210190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ột giấy, giấy và bìa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ản xuất giấy nhãn và bao bì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21-210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ấy nh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22-210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ao bì giấ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23-2102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ấy văn phòng phẩm (phong bì, giấy thấ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khác từ giấy và bì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91-2109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ấy văn phòng phẩm (phong bì, giấy thấm, giấy viết, giấy in ở văn phòng, giấy tậ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92-2109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ấy vệ sinh dùng một lầ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93-2109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ã lót dùng một lần bằng giấ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94-2109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ăng vệ sinh cho phụ n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99-2109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các sản phẩm khác từ giấy và bì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bản, in, sao bản ghi các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b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1-221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uất bản sác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2-22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bản báo, tạp chí, ấn phẩm định k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3-221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bản các bản ghi âm tha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bản các ấn phẩm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91-2219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ranh trang tr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92-2219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bản các loại bản đồ</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93-2219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bản các sản phẩm khác (lịch, catalogu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 và các dịch vụ in liên quan đến 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11-222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 lụ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12-222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 ống đồng, khắc gỗ, in đ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13-222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 bao bì, các nhãn mang tính thương mại</w:t>
            </w:r>
            <w:r>
              <w:rPr>
                <w:rFonts w:cs="Arial" w:ascii="Arial" w:hAnsi="Arial"/>
                <w:i/>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14-2221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 tiền, chứng chỉ có gi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15-2221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 sách báo, xuất bản phẩ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16-22216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 biểu mẫu kinh doanh, hoá đơn chứng t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19-2221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ịch vụ liên quan đến 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22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21-222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chế bản, sản xuất bản kẽ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22-222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bìa, giấy sách, kẻ giấ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23-2222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 nhũ, mạ vàng, nhuộm màu bìa sá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29-2222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ịch vụ khác liên quan đến 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chép băng, đĩa các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22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1-223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chép, phân phối băng video, băng ghi â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2-223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o chép, phân phối đĩa compact, CD, VCD, DV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3-223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sản xuất phần mề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an cốc, sản phẩm dầu mỏ tinh chế và nhiên liệu hạt nhâ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an và phụ phẩm kèm the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31-23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1-231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an đ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2-23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an cốc (luyện th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3-231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an cá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4-231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than củi và các bon đã hoạt hoá, than hoạt tính và các chất xử lý nướ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5-2315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ổ o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dầu mỏ tinh ch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23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1-23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ăng các loại (xăng ô tô, máy bay, dầu hoả, diezel), lọc dầ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2-232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ầu bôi trơn, dầu nhờ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3-232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ỡ bôi trơ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4-232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nguyên liệu hoá dầ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5-2325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nhựa đường, hắc í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6-2326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áp (paraf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7-2327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ấy dầ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8-2328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vật liệu chống them từ dầu m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329-232900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khác từ dầu m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hoá chất và các sản phẩm hoá chấ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hoá chất cơ b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hoá chất cơ bản (trừ phân bón và hợp chất nit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ừ hoá dầu (sản xuất các hoá chất từ dầu m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hydro các b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enz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etyl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tyz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khí công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hí axetyl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ag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hí nê 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bon điôxi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florua cácb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2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hí hydr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2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khí ox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2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hí nit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2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hí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chất vô cơ cơ b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lo và kiềm (sản xuất kiềm công nghiệp, sản xuất clo, natri cácbonn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chất xúc tác trong chế biến cao su, xúc tác vô c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3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hoá chất vô cơ khác (các nguyên tố hoá học phóng xạ, chất đồng vị, sản xuất nước nặ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các hoá chất hữu cơ bả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cồn etylic dùng trong công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4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axit béo, ête, am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4115-2411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uốc nhuộ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phân bón và hợp chất ni t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21-241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phân ur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22-241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axit nitoric, axit photphoric, urê, amônia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23-2412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phân bón hỗn hợp NP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29-2412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phân bó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plastic dạng nguyên sinh và cao su tổng hợ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31-2413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nhựa tổng hợp PVC, PE, PE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32-2413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ao su tổng hợ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inh phẩm chuẩn đoán virus hoá chất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thuốc trừ sâu và các sản phẩm hoá chất khác dùng trong nông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11-242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uốc trừ sâu, diệt rà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12-242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uốc diệt cỏ, mối, nấ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ơn, vecni và các chất sơn quét tương tự, sản xuất mực in và ma t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ơn, vécni và chất sơn quét tương t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2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ơn tổng hợp, sơn ta dùng trong sơn mà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2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ơn phủ: ma tít, véc n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22-242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ực in, mực phu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uốc, hoá dược và dược liệ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31-2423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ân dược chữa bệnh cho ngườ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32-2423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uốc chữa bệnh cho động vật (thuốc thú y, thuỷ s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33-2423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chất diệt khuẩn, khử trùng cho người và động v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34-2423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uốc y học dân tộc, cổ truyền (bào chế, bốc thuốc theo đơn, sản xuất thuốc viên, hoà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35-2423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i măng dùng trong nha kho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36-24236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nước cấ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39-2423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thuốc và dược phẩm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mỹ phẩm, xà phòng, chất tẩy rửa, làm bóng và chế phẩm vệ si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42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à phòng và chất tẩy rử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4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à phòng giặ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4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à phòng thơ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4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em đánh ră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4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hất tẩy trắng gia dụng, chất mài mò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4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nước hoa xịt phò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4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hất làm mềm v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4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hất tẩy rửa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4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ỹ phẩ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4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ầu gội đầu, dầu tắ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4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em cạo râ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4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nước hoa, nước khử mùi cá nhâ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4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son, phấn, đồ hoá trang, kem bôi mặt, kem dưỡng 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42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ỹ phẩm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43-2424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i, kem đánh giầy, chất làm bó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hoá chất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91-2429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hất nổ, kíp nổ phục vụ công nghiệp (trừ đạn dượ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92-2429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diêm sinh, diêm, pháo sá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93-2429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hất dính: keo, gắn, cồn dán, nhựa vá, vữa để đắp vá, nối gh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94-2429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inh dầu tổng hợ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95-2429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hoá chất trong ngành phim ảnh, giấy ảnh, phim chụp ả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96-24296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ăng từ, đĩa từ trắng để ghi âm, ghi h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97-24297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ực viết, mực vẽ, màu và sáp v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98-24298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áp ong nhân tạo, sáp ong đã được chế biến và các chất pha trộn với sáp o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ợi nhân tạ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24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ợi, tơ nhân tạ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4311-243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ợi nil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12-243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ợi polyes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13-243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ơ sợi nhận tạ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2-243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hỉ, sợi mảnh nhân tạ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ừ cao su và plasti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ừ cao s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ăm, lốp cao su, đắp và tái chế lốp cao s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ăm lốp x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ăm lốp xe đạp, xe máy, ô tô, máy b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1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ăm lốp cho các loại phương tiệ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12-251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p lại lốp ô t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khác từ cao s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91-2519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uồng cao s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92-2519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tấm phủ, đệm bằng cao su, gioăng cao su, dải băng cao s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93-2519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áo mưa, ô che nắng bằng vải phủ cao su, vải phủ nhự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94-2519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ao cao s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5195-2519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ăng tay cao s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96-25196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ây đai (cua roa), ống cao s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97-25197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ăng chuyền, băng tải được tráng phủ hoặc bọc cao s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98-25198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quần áo cao su bằng phương pháp dán, 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ừ plasti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25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nhự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11-252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nhựa làm túi đựng, nilon, che mư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12-252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mũ bảo hiể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13-252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dùng cá nhân bằng nhự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14-2521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gia dụng bằng nhựa, (chai nhựa, can nhựa, bô nhựa, chậu nhựa, xô nhựa, vòi tắm, bồn tắm bằng nhự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15-2521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ônga nhựa cứng, ống nhựa mềm, cửa nhựa, tấm lợp bằng nhựa, tấm nhựa ốp tường, nhựa lát trần nhà, sàn nh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16-25216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phụ túng bằng nhựa sử dụng trong xe có động cơ (xe máy, xe ô t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17-25217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ỏ ca nô, xuồng nhự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18-25218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ấm lợp bằng nhự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19-2521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bằng nhựa dùng trong công nghiệp điện tử (vỏ tivi, vỏ máy vi tính, vỏ đĩa C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2-252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ừ bọt polyxêtyr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3-252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khác từ bọt mú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thuỷ tinh, các sản phẩm từ thuỷ tinh, gốm sứ, vật liệu 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thuỷ tinh và các sản phẩm từ thuỷ ti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26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611-261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ính tấ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2-26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dùng bằng thuỷ tinh (cốc, chén, lọ hoa, bóng đèn, chao đèn, gạch thuỷ tinh, nồi thuỷ ti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3-261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trang trí mỹ nghệ từ thuỷ tinh (gương soi, tủ trưng bày, đèn trang tr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614-261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ợi thuỷ tinh, sợi quang, dây cáp qua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5-2615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ính an toà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6-2616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ắt kí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9-261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huỷ tinh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các sản phẩm gốm, sứ, vật liệu 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1-269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gốm sứ không chịu lửa (trừ gốm sứ dùng trong xây dự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gốm, sứ và vật liệu chịu lử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21-269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ạch và vật liệu chịu lử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22-269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ản phẩm gốm, s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ạch, ngói và gốm, sứ xây dựng không chịu lử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ạch, ngó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3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ạch ngói (bằng phương pháp thủ c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3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ạch bằng lò tuy-n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3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ống cống, ống khói từ đất sé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gốm, s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3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gốm, sứ gia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3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gốm, sứ mỹ nghệ, đồ gốm sứ giả cổ</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3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gốm, sứ công nghiệp (sứ cách điện cao th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i măng, vôi, vữ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xi mă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4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i măng pooclă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4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i măng n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4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xi măng cứng trong nướ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4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i măng trắ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4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ô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4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vôi 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4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ôi công nghiệp (lọc, tẩy,. rử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4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ột nh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ê tông và các sản phẩm khác từ xi măng, vữ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5</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5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ê tông (bê tông trộn sẵ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5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ộng bê tông klh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5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ộn bê tông ướ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5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khác từ xi măng, vữ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5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ấm bê tông đúc sẵn, ống, cột bê tông, cọc bê tông cốt th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5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dùng bằng bê tông, bể bê tông, bàn ghế, bè nuôi tôm, cá bằng bê t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tạo dáng và hoàn thiện đ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6</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6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á xẻ, hoàn thiện đ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6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á grani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6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á xẻ, cắt đá tạo hình theo yêu cầu xây dựng, cột đá, đế cộ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6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dùng bằng đá (cối đá, bàn đá, ghế đá, bia mộ, bia đá, khắc chữ trên đá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6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đá mỹ nghệ (tượng đá, chậu cả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ạch c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7</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71-2697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ột ma t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72-2697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ản phẩm tạo hình trang trí từ thạch cao (đắp tượng, tấm trang trí, phào trang tr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73-2697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án lát tường bằng thạch c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ừ chất khoáng phi kim loại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91-2699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ấy nhám, đá mài, đánh bó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9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kháng sản á kim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9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m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im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ắt, th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27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gang, th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11-271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quặng sắt thành gang, th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13-271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nam châm vĩnh cử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14-2711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dây sắt, th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2-27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ép không rỉ, ino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3-27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ệt lưới thép, kim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im loại màu và kim loại qu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27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1-27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ng đ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2-272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ng đ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3-272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hợp kim đồng thiế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4-272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ây đồ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5-2725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cán, kéo nhôm và hợp kim nhô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6-2726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im loại quý, hiế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9-272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im loại màu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úc kim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úc sắt th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úc gang, sắt th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ường r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1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ánh xe lử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1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vật đúc khác từ gang th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úc kim loại mà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21-273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úc các sản phẩm công nghiệp bằng kim loại màu (bạc đệm, cút xê, chân vị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3-273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úc á ki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ừ kim loại (trừ máy móc thiết b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ừ kim loại đúc sẵn, thùng, bể chứa, nồi hơi (trừ nồi hơi trung tâ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ừ kim loại đúc sẵ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1-281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đồ dùng bằng khung nhô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kim loại cho xây dựng và kiến trú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ửa sắt, cửa inox, hàng rào sắ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hung bằng thép (khung nhà, kh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cấu kiện thép cho xây dựng (dầm cầu thép, xà, thanh giằng, các cột thép, cột ăng ten truyền hì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ống thép, ống ino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n dùng bằng nhô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2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dùng từ ino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3-281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ừ th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ùng, bể chứa, và dụng cụ chứa dựng bằng kim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21-281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ùng, bể chứ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hộp, can, ca bằng kim loại và các đồ chứa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2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ình, ca, can lon bằng kim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22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đồ chứa khác bằng kim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nồi hơi (trừ nồi hơi trung tâ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31-2813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nồi h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32-2813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nồi biến nhi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khác bằng kim loại và các hoạt động dịch vụ có liên quan đến công việc chế tạo kim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èn, dập, ép và cán kim loại, luyện bột, kim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11-289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èn, dập, ép, cắt tạo hình sản phẩ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 và kéo th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1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mẫu thép cán nguộ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và tráng phủ kim loại, các công việc xử lý cơ học thông thường trên cơ sở nhận gia c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21-289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i thép, mạ kim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ao, kéo, dụng cụ cầm tay và đồ kim loại thông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ụng cụ cầm t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3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ụng cụ gia dụng (dao, kéo, lưỡi dao cạo,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3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dụng cụ lao động (cày, cuốc, xẻng, lưỡi cưa, đục, bào, kho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kim kh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3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hoá, chìa kho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3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ản lề, k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3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nội thất bằng ngũ ki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ản phẩm khác bằng kim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ừ dây kim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ây thép lò x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nhíp, (lò xo l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ây thép g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ây cáp các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que hà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inh đóng gỗ, đinh đóng bê tông, ghim, kẹp các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2-2899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ét bạc, tủ sắt, két sắt, thang sắt, đồ sắt tráng m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3-2899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tiện, đinh vít, bulông, đai ốc, rivê, vòng đệm, gioăng kim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dùng và hợp kim đồng (luyện, cán, ké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đồ đồng gia dụng (chậu, mâm, kha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4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đồng mỹ nghệ (chuông, chiêng, khánh, đỉnh, và đồ thờ cúng bằng đồng bằng phương pháp đúc hoặc gò hà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móc thiết b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thông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động cơ và tua bin (trừ động cơ máy bay, ô tô, xe má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ua b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ua bin kh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1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ua bin nồi h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1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tua bin hơi nướ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1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ua bin thuỷ lự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12-291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Sản xuất động cơ đốt tro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máy bơm, máy nén vòi và v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bơ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bơm nhi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bơm kh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bơm chân kh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2</w:t>
              <w:softHyphen/>
              <w:t>-291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nén, dập, ép, đậ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2-2912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an kim loại (van phun, van điều hoá, van một chiều, van xăm xe, van an toàn, van cấp cứ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i, bánh răng, hộp số, các bộ phận điều khiển và chuyển độ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31-2913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òng bi và vòng trục l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32-2913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ộ số đổi tốc độ (trừ động cơ đốt trong máy bay, động cơ ôt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33-2913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khớp nối, cút nố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291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ếp, lò luyện, lò n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2915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thiết bị nâng và bốc xế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5</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1-2915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tiết bị vận chuyển nguyên liệu (sản xuất xe điện, xe goòng, các loại băng chuyền, thang máy, tời; sản xuất máy ké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2-2915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ang máy dùng trong nhà cao tầ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thông dụng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91-2919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hệ thống thông gi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92-2919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hệ thống điều ho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93-2919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hệ thống hút bụ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94-2919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hệ thống làm lạnh công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95-2919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iết bị l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chuyên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máy nông nghiệp và lâm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máy móc nông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ké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gặt đậ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làm cỏ phục vụ nông nghiệp, làm vườ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móc nông nghiệp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2-292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phục vụ lâm nghiệp (thiết bị đốn gỗ, vận chuyển gỗ, cưa gỗ, máy bà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công c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1-292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tiện, phay, bào, bắt v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2-292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đóng đinh, kẹp, 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3-2922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dập, nén, dát móng, cắt,  búa má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4-2922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hà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9-2922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công cụ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3-292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luyện ki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máy khai thác mỏ và 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thiết bị giàn khoan dầu khí, khoan giế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àn kho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iết bị khoan dàu khí, khoan giế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nghiền, sàng, lọc, rửa quặ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máy phục vụ 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máy trục, thiết bị nâng san ủi mặt bằ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máy khoan thuỷ lực, máy xúc, máy đào, nạo vé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e tải phục vụ xây dựng, xe trộn bê tông, xe trải nhựa đường, xe l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lát đường, là đườ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chế biến thực phẩm, đồ uống và thuốc l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5</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9251-292510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máy cuốn thuốc l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6-2926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cho ngành dệt, may và 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6</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927-2927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máy phục vụ ngư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chuyên dụng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9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máy, thiết bị công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9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dùng trong công nghiệp nhựa và cao s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9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dùng trong công nghiệp giấy (máy seo giấ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9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máy và trang thiết bị công nghiệp khác (máy chế biến sữa, máy ép tinh dầu, máy 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92-2929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rửa xe, máy bán hàng, máy kiểm tra tiề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93-2929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rô bốt công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iết bị gia đ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93-29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1-293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gia dụng dùng điện (lò vi sóng, nồi cơm điện, máy hút bụi, máy sấy, bàn là, cối xay cà phê,  máy xay sinh tố, bếp điện, dao cạo chạy điện; sản xuất tủ lạnh, máy giặt, máy rửa bát; sản xuất quạt điện, bình đun nướ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932-293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iết bị sưởi trong nhà không dùng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iết bị văn phòng và máy tí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iết bị văn phò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300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1-301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photocop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2-30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đếm tiền, máy đổi tiền, trả tiền tự độ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013-301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in, máy scan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9-301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iét bị văn phòng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302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tí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móc và thiết bị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ô tơ, máy phát và biến thế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31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1-311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ô tơ, bộ nạp, máy lưu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2-31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phát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3-311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biến th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iết bị phân phối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31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1-31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ụng cụ ngắt, mở điện (ổn áp, cầu chì, phích cắm, công tắ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2-312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ụng cụ bật, tắt, bảo vệ mạch điện (rơle điện, đui đèn, đế đè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3-312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ảng điện, bảng điều khiển các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9-312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thiết bị phân phối điệ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p điện và dây điện có bọc cách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31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1-313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ây cáp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2-313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ây điện có tráng hoặc bọc chất cách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4-313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p sợi quang h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9-313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p điện và dây điện có bọc cách điệ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pin và ác qu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314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1-314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pin cácloại (pin đi-ô-xít măng-gan, ô xít thuỷ ngân, ô-xít-bạ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2-314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ắc quy và các vật liệu liên quan (tấm ngăn, màng ngăn, lưới chì, vỏ b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3-314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ấm pin mặt trờ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9-314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pin và ắc quy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èn điện và thiết bị chiếu sá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315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1-315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iết bị thắp sáng (bóng đèn các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9-315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thiết bị thắp sáng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iết bị điệ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319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1-319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iết bị điện, điện tử trong xe ô t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9-319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iết bị điệ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radio, ti vi và thiết bị truyền th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èn, ống đèn điện tử và các linh kiện điện tử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32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1-321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hất bán dẫn và các linh kiện điện tử (chíp điện tử, mạch tích hợp, tụ điện, đi-ốt, màng vi mạch, bóng bán dẫn, thiết bị quang điện tử,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9-321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èn, ống đèn điện tử và các linh kiện điện tử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truyền thanh, truyền hình và các thiết bị cho điện thoại, điện bá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32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221-32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thiết bị điện thoại (sản xuất cầu nối, đường truyền và cổng truyền; sản xuất tổng đài, fa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2-322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thiết bị phát thanh truyền hình và các thiết bị liên lạc vô tuyến (máy phát sóng, ăng ten, truyền hình cáp, điện thoại di động, liên lạc vệ ti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máy thu thanh, thu hình, thiết bị ghi và phát lại âm thanh hoặc ghi hình ảnh và các sản phẩm có liên qua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32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31-323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các thiết bị thu thanh thu hình (rađiô, tivi, máy âm pli, video gia dụng, CD,VCD, DV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32-323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iết bị ghi và phát lại âm thanh hoặc hình ảnh và các sản phẩm có liên qu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ụng cụ y tế, dụng cụ chính xác, dụng cụ quang học và đồng hồ các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iết bị và dụng cụ y tế, các thiết bị cân đo, kiểm tra, thử nghiệm, dụng cụ, thiết bị hoa tiêu và cho mục đích khác (trừ dụng cụ quang h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iết bị y tế, phẫn thuật và dụng cụ chỉnh h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rang thiết bị y t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máy phục vụ khám, chữa bệnh, đo huyết áp (máy chụp, siêu â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1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ụng cụ khám bệnh, phẫu thuật, nha kho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1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ầy chỉnh hình, dụng cụ chỉnh hình (nạng, nẹ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1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hân, tay, răng giả và các bộ phận giả khác của cơ th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ụng cụ thiết bị dùng để cân đo, kiểm tra thử nghiệm, làm hoa tiêu dùng cho mục đích tương tự khác (không kể các thiết bị kiểm tra các quá trình sản xuất công nghiệ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21-331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thiết bị hàng hải, hàng không, đo lường, định vị, điều t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22-331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câ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3-331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các thiết bị kiểm tra các quá trình sản xuất công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ụng cụ quang học và thiết bị điện ảnh, nhiếp ả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33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1-33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iết bị quang học (kính hiểm vi, kính đeo mắt, thiên văn, tiềm vọng, ống nhò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2-332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iết bị điện ảnh, nhiếp ả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ng hồ</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1-333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ng hồ báo gi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9-333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đồng hồ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e có động cơ, rơ moó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xe có động cơ,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34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1-341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ôtô t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2-34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ôtô khá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3-341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e ôtô bốn chỗ ngồ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4-341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ôtô vận tải đặc chủng, xe rơ moóc, xe cắm trại, xe cứu thương, xe chở tiền, xe chở tù, xe dùng trong sân gol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5-3415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ôtô đu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6-3416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ôtô chạy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7-3417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ô tô chạy bằng năng lượng mặt trờ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ân xe có động cơ và rơ moó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34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1-34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ân xe khách, xe tải và xe chuyên dù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2-342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oóc và toa kéo của xe khách, xe tải và xe chuyên dù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3-342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hùng và contain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4-342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phụ tùng của xe moóc và xe ké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chi tiết và phụ tùng cho xe có động c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34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31-343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phụ tùng xe có động c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32-343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chi tiết cho xe có động c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phương tiện vận tải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và sửa chữa tàu, thuyề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và sửa chữa tà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111-351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tầu thuỷ, canô, tầu thuyền, xà lan, phà và các cấu trúc nổi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112-351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tầu, thuyền, xà lan, can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12-35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óng và sửa chữa tàu, thuyền du lịch và thể th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à sửa chữa đầu máy xe lửa, xe điện và toa x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35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1-35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ầu máy, toa xe lửa, xe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2-352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đầu máy xe lửa, xe điện và toa x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à sửa chữa phương tiện bay và tàu vũ tr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35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31-353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áy bay, tên lửa, thiết bị phản lự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32-353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phương tiện bay khác (như khinh khí cầ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5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ô tô, xe gắn máy, xe đạ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41-354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mô tô (hai bánh, ba bánh), xe gắn má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42-354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e đạp và xe cho người tàn t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49-354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xe lam, xe xích lô má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thiết bị vận tải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91-359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e ba bánh không có động cơ (xích lô, xe lô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99-359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xe thô sơ khác (xe bò kéo, xe cút kít, xe ba g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ường, tủ, bàn, ghế; sản xuất các sản phẩm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iường, tủ, bàn, gh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61-36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nội thất gia dụng, văn phòng, trường h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111-361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gỗ nội thất (bàn ghế, tủ, tủ bế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112-361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gia dụng bọc 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113-361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dùng nội thất, văn phòng (bàn, ghế, tủ làm việ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6114-3611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dùng trong trường học (bảng, bàn, ghế, t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12-36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ệm cao su, đệm mút, đệm c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đồ trang sức và các vật phẩm có liên qua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tác vàng, bạc, đồ trang sức cá nhân bằng vàng, b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11-362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tác vàng, sản xuất đồ trang sức bằng vàng, plat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12-362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trang sức bằng b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trang sức bằng đá qu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hế tác đá quý, đồ trang sức có kim cương, rubi, đá qu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tác kim cương, rubi, saphia: mài, cắt, gọt, đánh bóng, nung luyện các viên đá quý để làm đồ trang sứ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kim cương nhân tạ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trang sức bằng các vật liệu quý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3-363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nhạc c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ụng cụ thể dục thể th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41-364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ụng cụ, thiết bị thể dục điền ki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42-364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gậy, vợt thể th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43-364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loại bó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44-364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ăng tay, mũ thể th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49-364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dụng cụ thể thao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chơi và dụng cụ giải tr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51-365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úp bê và đồ chơi trẻ e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52-365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rò chơi điện tử, mô hình giải tr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59-365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đồ chơi và dụng cụ giải trí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91-369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đồ tế lễ, vàng mã, kim hu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92-369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hương (nha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93-369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quan tà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94-369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tổng hợp khác (kim khâu, kim may, cúc á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95-3695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út viết các loại, bút chì bằng cơ h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99-369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các sản phẩm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ch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chế phế liệu, phế thải kim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37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11-371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chế đồ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12-37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chế sắt, thép phế liệ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19-371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chế các loại phế liệu, phế thải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chế phế liệu, phế thải phi kim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37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21-37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chế dầu nhớ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22-372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chế nhự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23-372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chế giấ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29-372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chế phế liệu, phế thải phi kim loại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 SẢN XUẤT VÀ PHÂN PHỐI ĐIỆN, KHÍ ĐỐT VÀ NƯỚC                 </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Sản xuất và phân phối điện, khí đốt, hơi nước, nước nó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Sản xuất, truyền tải và phân phối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40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Sản xuất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11-401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Thuỷ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12-401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Nhiệt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13-401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Điện hạt nhâ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19-4011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Sản xuất điệ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Phân phối, truyền tải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21-401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Truyền tải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0122-401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Phân phối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gas, phân phối nhiên liệu khí bằng đường ố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40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21-40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Sản xuất 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22-402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phối khí đốt (bán khí đốt qua hệ thống ống dẫ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Sản xuất, phân phối hơi nước và nước nó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40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31-403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Sản xuất hơi nước và nước nó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32-403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 xml:space="preserve">Cung cấp hơi nóng và hơi nướ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 xml:space="preserve">Khai thác, lọc và phân phối nướ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Khai thác, lọc nướ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410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11-411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Khai thác, lọc nước phục vụ sinh hoạ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12-41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 xml:space="preserve">Khai thác, lọc nước phục vụ công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19-411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Khai thác, lọc nước phục vụ các mục đích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412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Phân phối nước sạ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 XÂY DỰNG </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 xml:space="preserve">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Chuẩn bị mặt bằ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45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n dẹp, tạo mặt bằng xây dựng (san lấp mặt bằ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11-451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phá bêtông, phá dỡ công trình xây dựng, di chuyển nhà cử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12-451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an lấp mặt bằng, làm đường giao thông nội bộ trong mặt bằng 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13-451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dọn công trường, tạo nguồn nước thi c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14-4511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ệ sinh mặt bằng xây dựng (chống ô nhiễm, tháo nước làm khô mặt bằ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 xml:space="preserve">Xây dựng công trình, hạng mục công trì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45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Xây dựng công trình dân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11-452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Xây dựng nhà 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0"/>
                <w:szCs w:val="20"/>
              </w:rPr>
            </w:pPr>
            <w:r>
              <w:rPr>
                <w:rFonts w:cs="Arial" w:ascii="Arial" w:hAnsi="Arial"/>
                <w:sz w:val="20"/>
                <w:szCs w:val="20"/>
              </w:rPr>
              <w:t>Xây dựng công trình phi nhà 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1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ông trình văn hoá (câu lạc bộ, vũ trường, trường h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1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ông trình thể thao (bể bơi, sân vận động, nhà thi đấu điền kinh, thể dục, vũ đài, đường đu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1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ông trình thương mại (siêu thị, chợ, khu triển lã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1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ông s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ông trình kỹ thu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21-452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công trình công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22-452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ông trình giao thông (cầu, đường, cố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23-4522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ông trình thuỷ l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24-4522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ông trình ngầm dưới đất, dưới nướ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2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công trình đường ống cấp thoát nướ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24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trạm bơ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24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ống dẫn khí đố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24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công trình ngầm dưới nướ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24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ông trình đường ống dẫn xăng dầu, chất lỏng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24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lọc dầu, xử lý khí đốt, hoá lỏng, nhà máy hoá chất, bể chứa dầ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29-4522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ông trình kỹ thuật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kết cấu công trì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31-4523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háo dỡ các kết cấu phục vụ thi công (cốp pha, giàn giá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và hoàn thiện bêt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3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phụt vữ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33-4523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ng, lắp kết cấu thép và bêtông đúc sẵ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5234-452340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lắp đặt kết cấu thép trong bêt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35-4523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 công kết cấu gạch đ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36-45236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nền móng công tr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trang thiết bị cho các công trình 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45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iện trong nh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11-453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hệ thống điện chiếu sáng trong nh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12-453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hệ thống mạng điện thoại trong nh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13-453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ăng ten truyền hình, cáp và mạng thông t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14-4531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hiết bị bảo vệ, báo độ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19-4531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ác trang thiết bị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hệ thống bơm, ống nước, điều hoà không kh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21-453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ống cấp nước, thoát nước, bơm nướ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22-453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hệ thống điều hoà không kh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23-4532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hệ thống sấy, hút bụi, hệ thống thông gi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3-453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hệ thống nước cứu hoả tự độ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4-453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hệ thống làm lạnh, kho lạnh, điều hoà trung tâ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5-4535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hang máy, cầu thang, băng chuyền tự độ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9-4539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ác thiết bị xây dựng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oàn thiện công trình 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454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trí ngoại thấ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11-454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ề (trát, lát, sơn, kí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12-454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mái (chống thấm, máng nướ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13-454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trí ngoại thất bằng vật liệu kim loại, nhựa... (hàng rào, cửa bảo v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19-4541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goại thất khác (chống sé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trí nội thấ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21-4542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t vữa, trang trí trần nh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22-4542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t nền (nền đá, nền gỗ, thảm, chất dẻ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23-4542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trí tườ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24-4542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ông trình phụ (nhà vệ sinh, bế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25-4542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ầu thang các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29-4542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ác công trình nội thất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3-454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 gỗ trong xây dựng (ốp gỗ, sàn, cửa gỗ, nhà gỗ, khung g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5-455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thuê thiết bị xây dựng hoặc thiêt bị phá dỡ có kèm người điều khi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455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 THƯƠNG NGHIỆP; SỬA CHỮA XE CÓ ĐỘNG CƠ, MÔ TÔ, XE MÁY, </w:t>
              <w:br/>
              <w:t>ĐỒ DÙNG CÁ NHÂN VÀ GIA ĐÌNH</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ua bán, bảo dưỡng xe có động cơ và mô tô, xe máy, phụ tùng cho xe có động cơ, xăng, dầu mỡ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xe có động cơ (cũ và mớ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50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1-501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xe ô tô (cũ và mới; trừ xe t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2-501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xe tải, rơ moó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3-5013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các xe đặc chủng, xe thể thao, xe địa h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4-5014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xe đẩy trẻ em (có động c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dưỡng và sửa chữa xe có động c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50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21-50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sửa chữa, bảo dưỡng động cơ và hệ thống điện trong xe có động c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22-502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sửa chữa, bảo dưỡng hệ thống khí của xe có động cơ (điều hoà không khí, phanh áp lực, ống giảm xóc, bộ phận tản nhiệt, gạt nước, bộ truyền lự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23-5023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sửa chữa, bảo dưỡng vỏ xe, sơn, kí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24-5024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sửa chữa, bảo dưỡng khung, gầm x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25-5025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tra dầu, mỡ, rửa xe, sơn chống gỉ, xì dầ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29-5029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ịch vụ sửa chữa, bảo dưỡng khác của xe có động c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phụ tùng và các bộ phận phụ trợ của xe có động c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31-50310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phụ tùng xe có động c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32-50320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xăm lốp xe có động c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33-50330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các bộ phận phụ trợ của xe có động cơ (ác qu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bảo dưỡng và sửa chữa mô tô, xe máy, phụ tùng và các bộ phận phụ trợ của chú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1-5041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mô tô, xe má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2-5042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phụ tùng và các bộ phận phụ trợ của mô tô, xe má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3-5040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sửa chữa, bảo dưỡng môtô, xe má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5</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nhiên liệu động c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51-5051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xăng dầu và các sản phẩm của chú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52-5052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các chất bôi trơn, làm sạch động c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53-5053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các nhiên liệu khác dùng trong động cơ (gas hóa lỏ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và Đại lý (trừ xe có động cơ và mô tô, xe má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ý, môi giới, đấu gi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51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5111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i giới thương m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5112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ỷ thác mua bán hàng hó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ý mua bán, ký gửi hàng hó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31-51131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ý hưởng hoa hồ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32-51132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ý bao tiêu hàng hó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33-51133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ý độc quyền hàng hó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34-51134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đại lý mua bán hàng hó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40-5114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đấu giá hàng hó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nông, lâm sản nguyên liệu, động vật sống, lương thực, thực phẩm, đồ uống, thuốc lá, thuốc là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nông, lâm sản nguyên liệ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11-51211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nông sản thô chưa chế biến (lông động vật, da chưa thuộc, sữa tươi, các loại rau củ hạt, tơ, len th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1522-52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1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nông sản sơ ch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1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hạt giố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14-51214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cây hoa ươ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9519-519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15-51215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hoa và cây cả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9519-519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16-51216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thực vật và cây bụ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9519-519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2-5122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động vật số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1525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lương thự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thực phẩ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41-51241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sữa và sản phẩm từ sữa (bơ, pho mát, kem, sữa chu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252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42-51242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trứ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25211, 522-52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43-51243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cá và thuỷ sản (tôm, cua, sò, ố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25211, 522-52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44-51244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rau, hoa quả tư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25211, 522-52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45-51245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thịt và sản phẩm từ thịt (thịt lợn, bò, trâu, dê, chó, thỏ, nai, gà, ngan, ngỗng, đà điểu; thịt đã quay, đã chế biến; lạp sườn, xúc xích, mỡ động v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25211, 522-52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49-51249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một số hàng thực phẩm khác (bánh mỳ và các loại bánh mứt kẹo; các loại thực phẩm đóng gói như mỳ ăn liền, bánh đa cua, phở, bún; các loại thực phẩm bồi dưỡng; chè và đồ pha uống như đường, cà ph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25211, 522-52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5</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đồ uống, rượu, b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51-51251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đồ uống không cồn (nước hoa quả, nước ngọt, nước khoáng, nước tinh kh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25211, 522-52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52-51252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đồ uống có cồn (rượu, b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25211, 522-52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6-5126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thuốc lá, thuốc lào và sản phẩm từ sợi thuốc lá (thuốc lá điếu, xì gà, thuốc s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25211, 522-52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1440" w:hanging="0"/>
              <w:rPr>
                <w:rFonts w:ascii="Arial" w:hAnsi="Arial" w:cs="Arial"/>
                <w:sz w:val="20"/>
                <w:szCs w:val="20"/>
              </w:rPr>
            </w:pPr>
            <w:r>
              <w:rPr>
                <w:rFonts w:cs="Arial" w:ascii="Arial" w:hAnsi="Arial"/>
                <w:sz w:val="20"/>
                <w:szCs w:val="20"/>
              </w:rPr>
              <w:t>Mua bán đồ dùng cá nhân và gia đ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vải, hàng may sẵn, giầy d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11-513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Mua bán quần áo may sẵn, quần áo thể thao, quần áo bảo hộ lao độ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15232, 521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12-513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giầy dép, túi xá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15232, 521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13-5131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v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15232, 521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đồ giải trí gia đình và đồ điện gia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21-513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đồ giải trí gia đình (hệ thống loa, viđiô, trò chơi điện t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3513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22-513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đồ điện gia dụng (nồi đun điện, lò vi sóng, lò sưởi, ấm điện, bàn là, tủ lạnh, máy khâu gia đình, máy giặt, máy hút bụi, máy khử mù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3513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đồ gia dụng (ngoại trừ đồ gia dụng trong 51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31-5133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đồ gia dụng nội thất (đồ gốm thủy tinh, đồ sành s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95239, 521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32-5133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vật liệu trải sàn (thảm trải sàn, vải sơn lót sà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95239, 521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33-5133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rèm, mành treo (mành treo cửa, ga trải giường, vải lanh làm ga, đồ thêu, d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95239, 521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34-5133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giường, tủ, bàn, gh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9,5239, 521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39-5133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đồ gia dụng khác (tranh ảnh, trang trí, khung ảnh; gương soi, đệm lò xo, đệm mú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9,5233, 523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đồ dụng cá nhân, đồ trang sứ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41-5134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đồng hồ các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9523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42-5134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đồ trang sứ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9523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43-5134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sách báo, giấy viết (Mua bán sách, tạp chí, bản đồ, báo chí, sách giáo khoa, giấy v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9523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44-5134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thiết bị chụp ảnh, thiết bị ngành ảnh (máy ảnh, hóa chất rửa ảnh, tráng phim, tấm kính ảnh; Mua bán máy quay camera cá nhâ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9523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45-5134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thiết bị thu hình (Ti v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45-5134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thiết bị thu thanh (máy cát séc, VCD, DV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3513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46-51346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băng video trắ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3513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47-51347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xe đạ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9523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48-51348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đồ thể thao và giải trí (Mua bán súng, đạn thể thao dụng cụ thể dục, xe hơi cho trẻ em, đồ dùng cắm tr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9523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5-5135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giấy, vở, bìa các tông, văn phòng phẩ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9523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Mua bán đồ dùng cá nhân và gia đình khá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9,523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nguyên nhiên vật liệu phi nông nghiệp phế liệu và đồ phế th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dầu thô, nhiên liệu rắn, khí đốt và các sản phẩm của chú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11-514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dầu th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12-514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Mua bán nhiên liệu rắn và các sản phẩm của chú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1523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khí đốt và các sản phẩm của chú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kim loại và quặng kim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21-514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kim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22-514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au bán quặng, kim loại quý (vàng, b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vật liệu xây dựng, đồ ngũ kim, thiết bị cấp nước trong nhà, thiết bị nhiệt và phụ tùng thay th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31-5143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rPr>
                <w:rFonts w:ascii="Arial" w:hAnsi="Arial" w:cs="Arial"/>
                <w:sz w:val="20"/>
                <w:szCs w:val="20"/>
              </w:rPr>
            </w:pPr>
            <w:r>
              <w:rPr>
                <w:rFonts w:cs="Arial" w:ascii="Arial" w:hAnsi="Arial"/>
                <w:sz w:val="20"/>
                <w:szCs w:val="20"/>
              </w:rPr>
              <w:t>Mua bán thiết bị, dụng cụ hệ thống điện (máy biến thế, mô tơ điện, ổn áp, máy phát, dây điện, vật lưu dẫn, bóng đèn, bảng điện, công tắc, cầu chì, áptômá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9</w:t>
            </w:r>
          </w:p>
          <w:p>
            <w:pPr>
              <w:pStyle w:val="Normal"/>
              <w:spacing w:before="0" w:after="120"/>
              <w:jc w:val="center"/>
              <w:rPr>
                <w:rFonts w:ascii="Arial" w:hAnsi="Arial" w:cs="Arial"/>
                <w:sz w:val="20"/>
                <w:szCs w:val="20"/>
              </w:rPr>
            </w:pPr>
            <w:r>
              <w:rPr>
                <w:rFonts w:cs="Arial" w:ascii="Arial" w:hAnsi="Arial"/>
                <w:sz w:val="20"/>
                <w:szCs w:val="20"/>
              </w:rPr>
              <w:t>514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32-5143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rPr>
                <w:rFonts w:ascii="Arial" w:hAnsi="Arial" w:cs="Arial"/>
                <w:sz w:val="20"/>
                <w:szCs w:val="20"/>
              </w:rPr>
            </w:pPr>
            <w:r>
              <w:rPr>
                <w:rFonts w:cs="Arial" w:ascii="Arial" w:hAnsi="Arial"/>
                <w:sz w:val="20"/>
                <w:szCs w:val="20"/>
              </w:rPr>
              <w:t>Mua bán thiết bị điều hoà nhiệt độ, thiết bị vệ sinh (điều hoà không khí, lò sưởi kim loại, hệ thống sưởi bằng nước nóng, thiết bị vệ si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9</w:t>
            </w:r>
          </w:p>
          <w:p>
            <w:pPr>
              <w:pStyle w:val="Normal"/>
              <w:spacing w:before="0" w:after="120"/>
              <w:jc w:val="center"/>
              <w:rPr>
                <w:rFonts w:ascii="Arial" w:hAnsi="Arial" w:cs="Arial"/>
                <w:sz w:val="20"/>
                <w:szCs w:val="20"/>
              </w:rPr>
            </w:pPr>
            <w:r>
              <w:rPr>
                <w:rFonts w:cs="Arial" w:ascii="Arial" w:hAnsi="Arial"/>
                <w:sz w:val="20"/>
                <w:szCs w:val="20"/>
              </w:rPr>
              <w:t>514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4-5144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rPr>
                <w:rFonts w:ascii="Arial" w:hAnsi="Arial" w:cs="Arial"/>
                <w:sz w:val="20"/>
                <w:szCs w:val="20"/>
              </w:rPr>
            </w:pPr>
            <w:r>
              <w:rPr>
                <w:rFonts w:cs="Arial" w:ascii="Arial" w:hAnsi="Arial"/>
                <w:sz w:val="20"/>
                <w:szCs w:val="20"/>
              </w:rPr>
              <w:t>Mua bán sắt thép, ống thép, kim loại màu (Mua bán kết cấu thép, thép phôi, sắt thép xây dựng, ống kim loại, tôn và thép lá, dây kim loại, khung nhôm, khung đồ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4</w:t>
            </w:r>
          </w:p>
          <w:p>
            <w:pPr>
              <w:pStyle w:val="Normal"/>
              <w:spacing w:before="0" w:after="120"/>
              <w:jc w:val="center"/>
              <w:rPr>
                <w:rFonts w:ascii="Arial" w:hAnsi="Arial" w:cs="Arial"/>
                <w:sz w:val="20"/>
                <w:szCs w:val="20"/>
              </w:rPr>
            </w:pPr>
            <w:r>
              <w:rPr>
                <w:rFonts w:cs="Arial" w:ascii="Arial" w:hAnsi="Arial"/>
                <w:sz w:val="20"/>
                <w:szCs w:val="20"/>
              </w:rPr>
              <w:t>514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rPr>
                <w:rFonts w:ascii="Arial" w:hAnsi="Arial" w:cs="Arial"/>
                <w:sz w:val="20"/>
                <w:szCs w:val="20"/>
              </w:rPr>
            </w:pPr>
            <w:r>
              <w:rPr>
                <w:rFonts w:cs="Arial" w:ascii="Arial" w:hAnsi="Arial"/>
                <w:sz w:val="20"/>
                <w:szCs w:val="20"/>
              </w:rPr>
              <w:t xml:space="preserve">Mua bán gỗ, kim khí, vật liệu 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4</w:t>
            </w:r>
          </w:p>
          <w:p>
            <w:pPr>
              <w:pStyle w:val="Normal"/>
              <w:spacing w:before="0" w:after="120"/>
              <w:jc w:val="center"/>
              <w:rPr>
                <w:rFonts w:ascii="Arial" w:hAnsi="Arial" w:cs="Arial"/>
                <w:sz w:val="20"/>
                <w:szCs w:val="20"/>
              </w:rPr>
            </w:pPr>
            <w:r>
              <w:rPr>
                <w:rFonts w:cs="Arial" w:ascii="Arial" w:hAnsi="Arial"/>
                <w:sz w:val="20"/>
                <w:szCs w:val="20"/>
              </w:rPr>
              <w:t>514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51-5145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rPr>
                <w:rFonts w:ascii="Arial" w:hAnsi="Arial" w:cs="Arial"/>
                <w:sz w:val="20"/>
                <w:szCs w:val="20"/>
              </w:rPr>
            </w:pPr>
            <w:r>
              <w:rPr>
                <w:rFonts w:cs="Arial" w:ascii="Arial" w:hAnsi="Arial"/>
                <w:sz w:val="20"/>
                <w:szCs w:val="20"/>
              </w:rPr>
              <w:t>Mua bán đồ kim khí (dụng cụ dao kéo, móc; dụng cụ kim khí cầm tay, cưa, b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52-5145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rPr>
                <w:rFonts w:ascii="Arial" w:hAnsi="Arial" w:cs="Arial"/>
                <w:sz w:val="20"/>
                <w:szCs w:val="20"/>
              </w:rPr>
            </w:pPr>
            <w:r>
              <w:rPr>
                <w:rFonts w:cs="Arial" w:ascii="Arial" w:hAnsi="Arial"/>
                <w:sz w:val="20"/>
                <w:szCs w:val="20"/>
              </w:rPr>
              <w:t>Mua bán gỗ các loại (gỗ  tròn, gỗ xẻ, cửa gỗ, ván lát sàn, gỗ dán, gỗ ép, gỗ ố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53-5145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rPr>
                <w:rFonts w:ascii="Arial" w:hAnsi="Arial" w:cs="Arial"/>
                <w:sz w:val="20"/>
                <w:szCs w:val="20"/>
              </w:rPr>
            </w:pPr>
            <w:r>
              <w:rPr>
                <w:rFonts w:cs="Arial" w:ascii="Arial" w:hAnsi="Arial"/>
                <w:sz w:val="20"/>
                <w:szCs w:val="20"/>
              </w:rPr>
              <w:t>Mua bán sơn, gương kính (kể cả khung nhà kính, véc n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5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rPr>
                <w:rFonts w:ascii="Arial" w:hAnsi="Arial" w:cs="Arial"/>
                <w:sz w:val="20"/>
                <w:szCs w:val="20"/>
              </w:rPr>
            </w:pPr>
            <w:r>
              <w:rPr>
                <w:rFonts w:cs="Arial" w:ascii="Arial" w:hAnsi="Arial"/>
                <w:sz w:val="20"/>
                <w:szCs w:val="20"/>
              </w:rPr>
              <w:t xml:space="preserve">Mua bán vật liệu 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54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xi mă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54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cát, s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54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Mua bán gạch, ngó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54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các loại vật liệu xây dựng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nguyên nhiên vật liệu phi nông nghiệp khác, phế liệu và đồ phế th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61-5146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sắt thép phế liệu, phá ô tô cũ, tàu thuyền cũ làm phế liệu, phế liệu kim loại mà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62-5146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rác phế liệu, thuỷ tinh, cao su phế thải, rác thải, đồng ná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63-5146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Mua bán hoá chất khác (trừ hoá chất sử dụng trong nông nghiệp): cồn công nghiệp, chất tẩy rửa, xà phòng, khí đốt công nghiệp, chất dẻo tổng hợp hoá chất hữu cơ, đồ nhựa tổng hợp, chế phẩm xử lý gỗ.,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9</w:t>
            </w:r>
          </w:p>
          <w:p>
            <w:pPr>
              <w:pStyle w:val="Normal"/>
              <w:spacing w:before="0" w:after="120"/>
              <w:jc w:val="center"/>
              <w:rPr>
                <w:rFonts w:ascii="Arial" w:hAnsi="Arial" w:cs="Arial"/>
                <w:sz w:val="20"/>
                <w:szCs w:val="20"/>
              </w:rPr>
            </w:pPr>
            <w:r>
              <w:rPr>
                <w:rFonts w:cs="Arial" w:ascii="Arial" w:hAnsi="Arial"/>
                <w:sz w:val="20"/>
                <w:szCs w:val="20"/>
              </w:rPr>
              <w:t>523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64-5146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phụ tùng cũ (tháo dỡ xe cũ, bán các phụ tùng, máy móc xe cũ có động c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9,</w:t>
            </w:r>
          </w:p>
          <w:p>
            <w:pPr>
              <w:pStyle w:val="Normal"/>
              <w:spacing w:before="0" w:after="120"/>
              <w:jc w:val="center"/>
              <w:rPr>
                <w:rFonts w:ascii="Arial" w:hAnsi="Arial" w:cs="Arial"/>
                <w:sz w:val="20"/>
                <w:szCs w:val="20"/>
              </w:rPr>
            </w:pPr>
            <w:r>
              <w:rPr>
                <w:rFonts w:cs="Arial" w:ascii="Arial" w:hAnsi="Arial"/>
                <w:sz w:val="20"/>
                <w:szCs w:val="20"/>
              </w:rPr>
              <w:t>524-524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máy móc thiết bị và phụ tùng thay th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1-505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máy nông ngư c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515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Mua bán thiết bị máy công nghiệp, khai khoáng, lâm nghiệp và 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21-505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Mua bán máy san ủi, trải nhựa, rải đường, máy trộn bê tông, máy kéo xích, máy đào đất, giàn giáo di động, thiết bị đốn gỗ, cần cẩu trong 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515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522-505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máy khuấy trộn, máy nghiền dùng trong khai khoáng, máy móc thiết bị khai thác khí đốt, lọc dầu, khai thác dầu, giàn khoan, thiết bị khoan dầu m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515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23-5152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dụng cụ thiết bị và máy trong công nghiệp hoá chất, pin, accus và bộ nạ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515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thiét bị văn phòng (máy tính, phần mềm máy tính, thiết bị ngoại vi như máy in, photocopy, két sắt, vật tư ngành 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31-5153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máy tính, phần mềm máy tính đã đóng gói, thiết bị ngoại v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9</w:t>
            </w:r>
          </w:p>
          <w:p>
            <w:pPr>
              <w:pStyle w:val="Normal"/>
              <w:spacing w:before="0" w:after="120"/>
              <w:jc w:val="center"/>
              <w:rPr>
                <w:rFonts w:ascii="Arial" w:hAnsi="Arial" w:cs="Arial"/>
                <w:sz w:val="20"/>
                <w:szCs w:val="20"/>
              </w:rPr>
            </w:pPr>
            <w:r>
              <w:rPr>
                <w:rFonts w:cs="Arial" w:ascii="Arial" w:hAnsi="Arial"/>
                <w:sz w:val="20"/>
                <w:szCs w:val="20"/>
              </w:rPr>
              <w:t>515-515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32-5153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linh kiện điện tử, viến thông và điều khi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33-5153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điện thoại cố định, di động, máy nhắn tin, máy bộ đà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9</w:t>
            </w:r>
          </w:p>
          <w:p>
            <w:pPr>
              <w:pStyle w:val="Normal"/>
              <w:spacing w:before="0" w:after="120"/>
              <w:jc w:val="center"/>
              <w:rPr>
                <w:rFonts w:ascii="Arial" w:hAnsi="Arial" w:cs="Arial"/>
                <w:sz w:val="20"/>
                <w:szCs w:val="20"/>
              </w:rPr>
            </w:pPr>
            <w:r>
              <w:rPr>
                <w:rFonts w:cs="Arial" w:ascii="Arial" w:hAnsi="Arial"/>
                <w:sz w:val="20"/>
                <w:szCs w:val="20"/>
              </w:rPr>
              <w:t>515-515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34-5153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các thiết bị điện tử viễn thông, thiết bị điện tử điều khiển, thiết bị phát sóng, linh kiện điện th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9</w:t>
            </w:r>
          </w:p>
          <w:p>
            <w:pPr>
              <w:pStyle w:val="Normal"/>
              <w:spacing w:before="0" w:after="120"/>
              <w:jc w:val="center"/>
              <w:rPr>
                <w:rFonts w:ascii="Arial" w:hAnsi="Arial" w:cs="Arial"/>
                <w:sz w:val="20"/>
                <w:szCs w:val="20"/>
              </w:rPr>
            </w:pPr>
            <w:r>
              <w:rPr>
                <w:rFonts w:cs="Arial" w:ascii="Arial" w:hAnsi="Arial"/>
                <w:sz w:val="20"/>
                <w:szCs w:val="20"/>
              </w:rPr>
              <w:t>515-515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35-5153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máy in, vật tư ngành in và phụ tù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9515-515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36-51536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máy photocop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9</w:t>
            </w:r>
          </w:p>
          <w:p>
            <w:pPr>
              <w:pStyle w:val="Normal"/>
              <w:spacing w:before="0" w:after="120"/>
              <w:jc w:val="center"/>
              <w:rPr>
                <w:rFonts w:ascii="Arial" w:hAnsi="Arial" w:cs="Arial"/>
                <w:sz w:val="20"/>
                <w:szCs w:val="20"/>
              </w:rPr>
            </w:pPr>
            <w:r>
              <w:rPr>
                <w:rFonts w:cs="Arial" w:ascii="Arial" w:hAnsi="Arial"/>
                <w:sz w:val="20"/>
                <w:szCs w:val="20"/>
              </w:rPr>
              <w:t>515-515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37-51537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két sắ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9</w:t>
            </w:r>
          </w:p>
          <w:p>
            <w:pPr>
              <w:pStyle w:val="Normal"/>
              <w:spacing w:before="0" w:after="120"/>
              <w:jc w:val="center"/>
              <w:rPr>
                <w:rFonts w:ascii="Arial" w:hAnsi="Arial" w:cs="Arial"/>
                <w:sz w:val="20"/>
                <w:szCs w:val="20"/>
              </w:rPr>
            </w:pPr>
            <w:r>
              <w:rPr>
                <w:rFonts w:cs="Arial" w:ascii="Arial" w:hAnsi="Arial"/>
                <w:sz w:val="20"/>
                <w:szCs w:val="20"/>
              </w:rPr>
              <w:t>519-519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các dụng cụ, thiết bị và máy móc trong ngành dịch v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41-5154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máy giặ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3513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42-5154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rPr>
                <w:rFonts w:ascii="Arial" w:hAnsi="Arial" w:cs="Arial"/>
                <w:sz w:val="20"/>
                <w:szCs w:val="20"/>
              </w:rPr>
            </w:pPr>
            <w:r>
              <w:rPr>
                <w:rFonts w:cs="Arial" w:ascii="Arial" w:hAnsi="Arial"/>
                <w:sz w:val="20"/>
                <w:szCs w:val="20"/>
              </w:rPr>
              <w:t>Mua bán thiết bị sân khấu điện ả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9;5219</w:t>
            </w:r>
          </w:p>
          <w:p>
            <w:pPr>
              <w:pStyle w:val="Normal"/>
              <w:spacing w:before="0" w:after="120"/>
              <w:jc w:val="center"/>
              <w:rPr>
                <w:rFonts w:ascii="Arial" w:hAnsi="Arial" w:cs="Arial"/>
                <w:sz w:val="20"/>
                <w:szCs w:val="20"/>
              </w:rPr>
            </w:pPr>
            <w:r>
              <w:rPr>
                <w:rFonts w:cs="Arial" w:ascii="Arial" w:hAnsi="Arial"/>
                <w:sz w:val="20"/>
                <w:szCs w:val="20"/>
              </w:rPr>
              <w:t>515-515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43-5154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thiết bị dụng cụ phục vụ nhà hàng, khách sạ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9;5219</w:t>
            </w:r>
          </w:p>
          <w:p>
            <w:pPr>
              <w:pStyle w:val="Normal"/>
              <w:spacing w:before="0" w:after="120"/>
              <w:jc w:val="center"/>
              <w:rPr>
                <w:rFonts w:ascii="Arial" w:hAnsi="Arial" w:cs="Arial"/>
                <w:sz w:val="20"/>
                <w:szCs w:val="20"/>
              </w:rPr>
            </w:pPr>
            <w:r>
              <w:rPr>
                <w:rFonts w:cs="Arial" w:ascii="Arial" w:hAnsi="Arial"/>
                <w:sz w:val="20"/>
                <w:szCs w:val="20"/>
              </w:rPr>
              <w:t>515-515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44-5154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thiết bị quang học, thiết bị y tế, nha khoa, thiết bị bệnh v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1</w:t>
              <w:br/>
              <w:t>515-5150, 513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45-5154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rPr>
                <w:rFonts w:ascii="Arial" w:hAnsi="Arial" w:cs="Arial"/>
                <w:sz w:val="20"/>
                <w:szCs w:val="20"/>
              </w:rPr>
            </w:pPr>
            <w:r>
              <w:rPr>
                <w:rFonts w:cs="Arial" w:ascii="Arial" w:hAnsi="Arial"/>
                <w:sz w:val="20"/>
                <w:szCs w:val="20"/>
              </w:rPr>
              <w:t>Mua bán máy vẽ, thiết bị phục vụ thiết k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9</w:t>
            </w:r>
          </w:p>
          <w:p>
            <w:pPr>
              <w:pStyle w:val="Normal"/>
              <w:spacing w:before="0" w:after="120"/>
              <w:jc w:val="center"/>
              <w:rPr>
                <w:rFonts w:ascii="Arial" w:hAnsi="Arial" w:cs="Arial"/>
                <w:sz w:val="20"/>
                <w:szCs w:val="20"/>
              </w:rPr>
            </w:pPr>
            <w:r>
              <w:rPr>
                <w:rFonts w:cs="Arial" w:ascii="Arial" w:hAnsi="Arial"/>
                <w:sz w:val="20"/>
                <w:szCs w:val="20"/>
              </w:rPr>
              <w:t>515-515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46-51546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rPr>
                <w:rFonts w:ascii="Arial" w:hAnsi="Arial" w:cs="Arial"/>
                <w:sz w:val="20"/>
                <w:szCs w:val="20"/>
              </w:rPr>
            </w:pPr>
            <w:r>
              <w:rPr>
                <w:rFonts w:cs="Arial" w:ascii="Arial" w:hAnsi="Arial"/>
                <w:sz w:val="20"/>
                <w:szCs w:val="20"/>
              </w:rPr>
              <w:t>Mua bán thiết bị nghiên cứu khoa học, thí nghiệ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9</w:t>
            </w:r>
          </w:p>
          <w:p>
            <w:pPr>
              <w:pStyle w:val="Normal"/>
              <w:spacing w:before="0" w:after="120"/>
              <w:jc w:val="center"/>
              <w:rPr>
                <w:rFonts w:ascii="Arial" w:hAnsi="Arial" w:cs="Arial"/>
                <w:sz w:val="20"/>
                <w:szCs w:val="20"/>
              </w:rPr>
            </w:pPr>
            <w:r>
              <w:rPr>
                <w:rFonts w:cs="Arial" w:ascii="Arial" w:hAnsi="Arial"/>
                <w:sz w:val="20"/>
                <w:szCs w:val="20"/>
              </w:rPr>
              <w:t>515-515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rPr>
                <w:rFonts w:ascii="Arial" w:hAnsi="Arial" w:cs="Arial"/>
                <w:sz w:val="20"/>
                <w:szCs w:val="20"/>
              </w:rPr>
            </w:pPr>
            <w:r>
              <w:rPr>
                <w:rFonts w:cs="Arial" w:ascii="Arial" w:hAnsi="Arial"/>
                <w:sz w:val="20"/>
                <w:szCs w:val="20"/>
              </w:rPr>
              <w:t>Mua bán các thiết bị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rPr>
                <w:rFonts w:ascii="Arial" w:hAnsi="Arial" w:cs="Arial"/>
                <w:sz w:val="20"/>
                <w:szCs w:val="20"/>
              </w:rPr>
            </w:pPr>
            <w:r>
              <w:rPr>
                <w:rFonts w:cs="Arial" w:ascii="Arial" w:hAnsi="Arial"/>
                <w:sz w:val="20"/>
                <w:szCs w:val="20"/>
              </w:rPr>
              <w:t>Mua bán thuốc, hoá chất, tạp phẩ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1-516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rPr>
                <w:rFonts w:ascii="Arial" w:hAnsi="Arial" w:cs="Arial"/>
                <w:sz w:val="20"/>
                <w:szCs w:val="20"/>
              </w:rPr>
            </w:pPr>
            <w:r>
              <w:rPr>
                <w:rFonts w:cs="Arial" w:ascii="Arial" w:hAnsi="Arial"/>
                <w:sz w:val="20"/>
                <w:szCs w:val="20"/>
              </w:rPr>
              <w:t>Mua bán hoá chất sử dụng trong nông nghiệp (thuốc trừ sâu, thuốc diệt c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2-516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rPr>
                <w:rFonts w:ascii="Arial" w:hAnsi="Arial" w:cs="Arial"/>
                <w:sz w:val="20"/>
                <w:szCs w:val="20"/>
              </w:rPr>
            </w:pPr>
            <w:r>
              <w:rPr>
                <w:rFonts w:cs="Arial" w:ascii="Arial" w:hAnsi="Arial"/>
                <w:sz w:val="20"/>
                <w:szCs w:val="20"/>
              </w:rPr>
              <w:t>Mua bán thuốc, dược phẩ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1513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2-516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rPr>
                <w:rFonts w:ascii="Arial" w:hAnsi="Arial" w:cs="Arial"/>
                <w:sz w:val="20"/>
                <w:szCs w:val="20"/>
              </w:rPr>
            </w:pPr>
            <w:r>
              <w:rPr>
                <w:rFonts w:cs="Arial" w:ascii="Arial" w:hAnsi="Arial"/>
                <w:sz w:val="20"/>
                <w:szCs w:val="20"/>
              </w:rPr>
              <w:t>Mua bán tạp phẩm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9,519-519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3-516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đồ cũ trong các cửa hà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4-524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án lẻ ngoài cửa hà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41-5164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án lẻ qua bưu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42-5164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án lẻ bằng xe, quầy lưu độ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49-5164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án lẻ khác ngoài cửa hà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5-5165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án lẻ tạp hoá, hàng kh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sửa chữa đồ dùng cá nhân và gia đ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6-526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521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sửa chữa, bảo dưỡng trang thiết bị gia dụng, trang thiết bị làm vườn và dụng vụ đi kè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2-522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sửa chữa, bảo dưỡng điều hoà không khí, máy giặt, máy sấy, tủ lạnh, máy hút ẩm, hút khí, khử mùi, máy khâ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3-523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sửa chữa, bảo dưỡng dụng cụ cầm t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524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sửa chữa, bảo dưỡng đồ điện, mạng điện gia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5-525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sửa chữa, bảo dưỡng, thiết bị chụp ảnh, sửa chữa tivi, loa, đài, tăng â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6-526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sửa chữa đồ dùng (đồ bọc da, sửa đồ gỗ, quần áo, đánh bóng đồ đạc trong nhà, may vá, sửa chữa giầy dép, vali, túi xách, nữ tra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7-527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sửa chữa xe đạ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8-528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sửa chữa dụng cụ âm nh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9-529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sửa chữa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KHÁCH SẠN VÀ NHÀ HÀNG</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dịch vụ khách sạn, nhà hà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khách sạn và các dịch vụ khác cho nghỉ trọ ngắn ngày (bao gồm cả khách sạn và các dịch vụ khác cho nghỉ trọ ngắn ngày tại khu du lị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55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1-551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dịch vụ khách sạ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551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dịch vụ nhà khách, nhà ngh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551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nhà nghỉ lưu độ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5514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nhà trọ bình dâ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dịch vụ ăn uố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55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dịch vụ ăn uống đầy đ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11-552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dịch vụ ăn uống bình dâ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dịch vụ ăn uống đặc s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1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dịch vụ ăn uống dặc sản rừ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1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dịch vụ ăn uống đặc sản bi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12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dịch vụ ăn uống đặc sả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dịch vụ ăn uống hạn ch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21- 552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ung cấp đồ ăn, uống tại nh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ăn uống tại cửa hàng, quầy cố định hoặc lưu độ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2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cửa hàng tự phục v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2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án bún, phở, m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22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án các loại bánh ngọ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22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án đồ giải khát (nước ngọt, sinh tố, hoa quả, trà, cà ph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22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án đồ uống có cồn (rượu, b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22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ung cấp đồ ăn uống qua máy bán hàng tự độ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22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ăn uống cố định hoặc lưu động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dịch vụ ăn uống đặc bi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31-5523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ung cấp dịch vụ ăn uống theo hợp đồng (phục vụ trường học, bệnh viện, thể thao, đám cưới, đám ta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39-5523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ung cấp các dịch vụ ăn uống đặc biệt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VẬN TẢI, KHO BÃI VÀ THÔNG TIN LIÊN LẠC</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bộ, đường ố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ắ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60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ắt đường dà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11-601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ắt đường dài bằng tàu ho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12-601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ắt đường dài bằng tàu cao tốc điện t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13-6011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ắt đường dài bằng tàu cao tốc đệm không kh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ắt đường ngắ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21-601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ắt vành đai, tàu điện nội tỉ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22-601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ắt cho việc khai thác mỏ, đốn g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23-6012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ắt quãng ngắn chuyển tiế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24-6012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bằng tầu điện ngầ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25-6012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bằng ô tô r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3-601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liên vận quốc tế hàng hoá và hành khách (bao gồm cả khách du lịch) bằng đường sắ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60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bộ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60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h khách (bao gồm cả vận chuyển khách du lị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11-602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h khách liên tỉ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12-602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h khách nội tỉ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13-6021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h khách bằng xe ô tô (trừ xe taxi, xe buý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14-6021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h khách bằng xe tax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15-6021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h khách bằng xe buý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1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Vận tải hành khách theo hợp đồ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16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h khách cho trường h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16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a đón khách đi là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16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ở khách theo yêu cầu đặc bi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1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h khách bằng phương tiện thô s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17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ở khách bằng xe mô t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17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ở khách bằng xe la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17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ở khách bằng xe đạ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17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ở khách bằng xe xích l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17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ở khách bằng xe ngự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17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ở khách bằng các loại xe thô sơ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1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h khách bằng các loại xe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Vận tải hàng hoá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21-602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g hoá bằng xe tải liên tỉ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22-602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g hoá bằng xe tải nội tỉ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2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g hoá bằng xe tải đặc bi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23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g hoá bằng xe container siêu trường, siêu trọ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23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g hoá bằng xe kéo rơ moó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23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g hoá bằng xe bảo ôn chở thịt thực phẩ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23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g hoá bằng xe thiết bị bảo v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23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g hoá bằng xe thù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23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g hoá đặc bi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23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chất lỏng (xăng dầu, nước, sữ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238</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bêtông tư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23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oá chất, chất phóng x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24-6022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g hoá bằng xe có xúc vật kéo, bằng xe ba g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ố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60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31-603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ống dẫn dầu th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32-603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ống dẫn xăng, dầu, sản phẩm lọc dầ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33-603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ống dẫn khí tự nhi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34-6034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Đường ống dẫn khác (bùn, vữ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thuỷ (bao gồm cả vận chuyển khách du lị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ven biển và viễn dươ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61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viễn dươ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1-611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viễn dương bằng tầu ch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2-611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viễn dương bằng tầu chuyế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3-6111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viễn dương bằng tàu contain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611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ven biển (tàu thuỷ, ca nô, xà lan, xuồng máy, thuyền buồm, thuyền chèo t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ông, hồ</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61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ông bằng phương tiện cơ giớ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11-612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ông bằng tầu thu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12-612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ông bằng ca n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13-6121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ông bằng xà l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14-6121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ông bằng xuồng má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19-6121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ông bằng phương tiện cơ giới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ông bằng phương tiện thô s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21-612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chuyển bằng ph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22-612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chuyển bằng đò nga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23-6122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chuyển bằng đò d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24-6122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ông bằng bè mả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29-6122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đường sông bằng phương tiện thô sơ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3-612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h khách và hàng hoá bằng đường sông liên vậ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Vận tải hàng khô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g không (bao gồm cả vận chuyển khách du lị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620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620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Vận tải hành khách và/hoặc hàng hoá đường dài (liên vận quốc tế)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620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hành khách và/hoặc hàng hoá nội đị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bay đặc bi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1-6203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ận tải bằng khinh khí cầ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9-6203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bay đặc biệt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phụ trợ cho vận tải; Kinh doanh du lịch lữ hành và các dịch vụ du lịch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Hoạt động hỗ trợ cho vận tả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Bốc xếp hàng hoá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11-631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ốc xếp hành lý, hàng hoá đường b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12-631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ốc xếp hành lý, hàng hoá đường thu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13-6311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ốc xếp hành lý, hàng hoá đường kh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kho b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21-631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kho vậ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22-631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kho ngoại qu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khác hỗ trợ cho vận t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hỗ trợ vận chuyển hàng khô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hoạt động sân b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ểm soát không lư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ung cấp xăng dầu cho máy b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1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ung cấp khẩu phần ăn, uống trên máy b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1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bán vé máy b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1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cứu hộ hàng khô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1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Các dịch vụ khác hỗ trợ vận chuyển hàng khô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hỗ trợ vận chuyển đường sắ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uy tu đường r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bán vé tầu lử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2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ung cấp khẩu phần ăn trên tầu lử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2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khác hỗ trợ vận chuyển đường sắ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hỗ trợ vận chuyển đường thu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3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ảng và bến cả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3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đèn bi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3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bán vé tầu thu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3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ung cấp nước ngọt cho tầu thu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631335 </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ung cấp xăng dầu và nhiên liệu cho tàu thu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3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dọn về sinh tầu thuyền, đánh cặn tàu thu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3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hoa tiêu và cứu hộ trên biển (lai dắt tàu theo luồng, cứu hộ trên biển, trên s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38</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duy tu xà lan và phà trên cảng s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3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khác hỗ trợ hoạt động đường thu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hỗ trợ vận tải đường b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4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kiểm tra an toàn phương tiện vận tả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4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hoa tiêu xe ô tô, kéo xe bị hỏ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4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kiểm tra hàng, cân hà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4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hu phí cầu đườ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4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bến xe, bãi đỗ x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làm thủ tục hải qua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35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khai thuê hải qua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Đại lý vận tả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9-6319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Hoạt động khác hỗ trợ cho vận chuyể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du lịch lữ hành và các dịch vụ du lịch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21-632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lữ hành nội đị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22-632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lữ hành quốc t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23-632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các dịch vụ du lịch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ưu chính và viễn th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ưu chí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64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bưu phẩ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11-641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nhận gửi, chuyển, phát th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12-641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nhận gửi, chuyển, phát bưu thiế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13-6411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nhận gửi, chuyển, phát ấn phẩ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14-6411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nhận gửi, chuyển, phát gói nh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bưu k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21-641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nhận gửi, chuyển, phát hàng hoá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22-641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nhận gửi, chuyển, phát vật phẩ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3-641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huyển, phát báo chí, ấn phẩm định k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ài chính bưu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1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41-6414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huyển tiề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42-6414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séc bưu chí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43-6414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hanh toán qua bưu chí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44-6414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hu và trả tiề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45-6414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ngân v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bưu chính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91-6419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bán tem bưu chí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99-6419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bưu chính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iễn th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64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điện thoại có dâ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11-642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điện th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12-642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điện văn (điện báo, telex, facimi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13-6421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đa phương tiện (multimed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1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phát hành, truyền hình và truyền ả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14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Phát tha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14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ruyền hình vô tuyế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14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ruyền hình cá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14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ruyền hình vệ ti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14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phát thanh và truyền hình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15-6421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ruyền báo điện t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điện thoại không dâ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21-642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điện thoại di độ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22-642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nhắn t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29-6422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điện thoại không dây khác (bộ đà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3-642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huê kênh viễn th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4-6424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ruyền số liệ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intern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51-6425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kết nối truy cập internet (IA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5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ung cấp dịch vụ internet (IS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5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hư tín điện t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5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ruyền tệp điện t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52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ruy cập từ x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52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ung cấp dịch vụ kết nối internet (IX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52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ung cấp dịch vụ ứng dụng internet (OS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52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ruy cập dữ liệu theo các phương thức khác nha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53-6425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ung cấp nội dung thông tin trên internet (IC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6-6426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lưu trữ và cung cấp thông t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 TÀI CHÍNH, TÍN DỤNG</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rung tâm tài chính (trừ bảo hiểm và trợ cấp hưu tr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trung gian tiền t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Hoạt động ngân hà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huy động vố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Nhận tiền gửi không kỳ hạn, có kỳ hạ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Phát hành các loại  giấy tờ có giá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ay vốn từ Ngân hàng Nhà nước, tổ chức tín dụng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1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uy động vố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tín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vay ngắn hạ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vay trung và dài hạ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2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iết khấu, tái chiết khấu thương phiếu và các giấy tờ có giá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2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ảo lãnh (bảo lãnh cho vay, thanh toán, dự thầu, thực hiện hợp đồng và bảo lãnh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2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Phát hành thẻ tín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2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cho vay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hanh toán và ngân qu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3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Cung ứng các phương tiện thanh toá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3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thanh toán trong nướ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3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hanh toán quốc t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3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ung cấp các dịch vụ thu, chi h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3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ngân quỹ (thu, phát tiền mặt cho khách hà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3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Thanh toán liên hàng trong nướ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3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Thanh toán liên hàng quốc tế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3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ung cấp các dịch vụ thanh toá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ngân hàng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9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Góp vốn, mua cổ phầ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9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am gia thị trường tiền t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9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ngoại hối, và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9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Uỷ thác đại lý trong các lĩnh vực liên quan đến hoạt động ngân hàng (kể cả quản lý tài sản, vốn đầu tư của các tổ chức, cá nhân trong và ngoài nướ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9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ảo quản hiện vật quý, giấy tờ có giá, cho thuê tủ, két và các dịch vụ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19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Các dịch vụ khác liên quan đến hoạt động ngân hà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trung gian tài chính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1-659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tài chính (gồm cả mua và cho thuê lại theo hình thức cho thue tài chí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2-659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ấp tín dụng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huy động vố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31-6593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Nhận tiền gửi có kỳ hạn (trên 1n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32-6593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Phát hành trái phiếu, chứng chỉ tiền gửi và các giấy tờ có giá khác (trên 1 n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33-6593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Vay vốn các tổ chức tín dụng trong và ngoài nướ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3-6593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huy động vố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trung gian tài chính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9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Hoạt động của các quỹ tài chí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9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quỹ đầu tư cổ phiế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9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quỹ đầu tư trái phiế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9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quỹ đầu tư bất động s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91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quỹ đầu tư các công cụ thị trường tiền t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91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Hoạt động của các quỹ tài chính khác liên qua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92-6599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xổ s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ảo hiểm và trợ cấp hưu trí (trừ bảo đảm xã hội bắt buộ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Bảo hiểm nhân thọ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11-660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ảo hiểm trọn đờ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12-660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ảo hiểm sinh k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13-6601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ảo hiểm tử k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14-6601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ảo hiểm hỗn hợ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15-6601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ảo hiểm trả tiền định k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19-6601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ao rhiểm nhân thọ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rợ cấp hưu tr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quỹ hưu tr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2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quỹ hưu trí tín t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2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quỹ hưu trí phi tín t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ảo hiểm phi nhân thọ (gồm cả tái bảo hi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31-6603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ảo hiểm sức khoẻ và bảo hiểm tai nạn con ngườ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32-6603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ảo hiểm tài sản và bảo hiểm thiệt h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33-6603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ảo hiểm hàng hoá vận chuyển đường bộ, đường biển, đường sông, đường sắt và đường kh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34-6603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ảo hiểm hàng kh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35-6603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ảo hiểm xe cơ giớ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36-66036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ảo hiểm thân tầu và trách nhiệm dân sự của chủ tầ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37-66037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ảo hiểm trách nhiệm ch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3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ảo hiểm phi thọ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39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Bảo hiểm tín dụng và rủi ro tài chí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39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Bảo hiểm thiệt hại kinh doa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39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Bảo hiểm nông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hỗ trợ cho hoạt động tài chính tiền t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trợ giúp của trung gian tài chính (trừ bảo hiểm và trợ cấp hưu tr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chứng khoá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11-671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ua bán chứng khoán (hộ khách hà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1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chứng khoá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19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Tư vấn đầu tư chứng khoá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19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Quản lý danh mục đầu t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19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Lưu ký chứng khoá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19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Đăng ký chứng khoá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19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Bảo lãnh chứng khoá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hỗ trợ cho hoạt động tài chính tiền t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91-6719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môi giới tín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92-6719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Môi giới chứng khoá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93-6719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huyển tiề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94-6719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Đại lý chi trả thẻ tín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95-6719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tư vấn tài chính, tiền tệ cho khách hà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99-6719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khác hỗ trợ cho hoạt động tài chính tiền t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hỗ trợ bảo hiểm và trợ cấp hưu tr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67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Đại lý bảo hiể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11-672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Giới thiệu, chào bán bảo hiể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12-672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Thu xếp giao kết hợp đồng bảo hiể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13-6721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Thu phí bảo hiể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14-6721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Giải quyết bồi thường, trả tiền bảo hiể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19-6721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Các hoạt động khác liên quan đến thực hiện hợp đồng bảo hiể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Môi giới bảo hiể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21-672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Cung cấp các thông tin về bảo hiể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22</w:t>
              <w:softHyphen/>
              <w:t>-672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Tư vấn bảo hiể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23-6722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Đàm phán, thu xếp giao kết hợp đồng bảo hiể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29-6722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Các hoạt động khác liên quan đến thực hiện hợp đồng bảo hiểm theo yêu cầu của bên mua bảo hiể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Các hoạt động khác liên qua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67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91-6729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Giám định tổn thấ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92-6729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Đại lý giám định tổn thấ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93-6729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Giải quyết bồi thường, yêu cầu người thứ ba bồi hoà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 HOẠT ĐỘNG KHOA HỌC VÀ CÔNG NGHỆ</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khoa học và công ngh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Nghiên cứu và phát triển khoa học tự nhi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1-70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1-701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nghiên cứu và phát triển các ngành khoa học tự nhiên, công nghệ (công nghệ sinh học, công nghệ gen, nghiên cứu khoa học cơ b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Nghiên cứu và phát triển khoa học kỹ thu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1-701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phát triển và ứng dụng khoa học kỹ thuật vào cuộc số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Nghiên cứu và phát triển khoa học y dượ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2-701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phát triển và ứng dụng khoa học y dược vào cuộc số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Nghiên cứu và phát triển khoa học nông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3-701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phát triển và ứng dụng khoa học nông nghiệp vào cuộc số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điều tra cơ b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41-7014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điều tra cơ b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Hoạt động bảo vệ môi trườ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51-7015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bảo vệ môi trườ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Nghiên cứu và phát triển khoa học xã hội và khoa học nhân v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70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21-702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nghiên cứu phát triển khoa học xã hội và nhân v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Nghiên cứu và phát triển khoa học công ngh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3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phát triển và ứng dụng khoa công nghệ vào cuộc số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 CÁC HOẠT ĐỘNG LIÊN QUAN ĐẾN KINH DOANH TÀI SẢN </w:t>
              <w:br/>
              <w:t>VÀ DỊCH VỤ TƯ VẤN</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liên quan đến bất động s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bất động sản với quyền sở hữu hoặc đi thu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71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7111-711100 </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đất (đất ở, đất nông nghiệp, lâm nghiệp, đất khu công nghiệp, mặt nướ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2-711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nhà 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3-711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nhà phục vụ các mục đích kinh doanh (kiốt, trung tâm thương m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4-7114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kho, bãi đỗ x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5- 7115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nhà có trang bị kỹ thuật đặc biệt (phòng hoà nhạc, nhà hát, hội trường, phòng cứới, trường quay, rạp chiếu phi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6-7116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nhà thi đấu thể thao (phòng bóng bàn, bóng rổ, cầu lông, phòng đấu võ, phòng tậ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7-7117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sân bóng chuyền, bóng đá, golf, ten-nít, pa-tanh, sàn bowling, bể bơi và khai thác sân vận độ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8-7118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nhà hát, nhà biểu diễ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ôi giới, đấu giá bất động s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71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21-712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Môi giới bất động sản, dịch vụ nhà đấ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22-712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Định giá bất động s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23-712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Quản lý bất động s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3-713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Đầu tư kinh doanh đường giao thông, cầu, phà, đường thuỷ, đường bộ, đường sắ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máy móc thiết bị, đồ dùng cá nhân và gia đ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Cho thuê phương tiện vận tả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phương tiện vận tải đường b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11-721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xe con chở khách không có lái x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12-721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Cho thuê xe moóc, xe đặc chủng không có lái x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13-7211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xe gắn má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14-7211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containei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19-7211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Cho thuê các thiết bị tự động khá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2-721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phương tiện vận tải đường thu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3-721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Cho thuê phương tiện vận tải hàng khô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1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máy móc thiết bị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1-722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Cho thuê máy móc, thiết bị phục vụ nông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2-722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Cho thuê máy móc, thiết bị 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3-722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rPr>
                <w:rFonts w:ascii="Arial" w:hAnsi="Arial" w:cs="Arial"/>
                <w:sz w:val="20"/>
                <w:szCs w:val="20"/>
              </w:rPr>
            </w:pPr>
            <w:r>
              <w:rPr>
                <w:rFonts w:cs="Arial" w:ascii="Arial" w:hAnsi="Arial"/>
                <w:sz w:val="20"/>
                <w:szCs w:val="20"/>
              </w:rPr>
              <w:t>Cho thuê máy móc thiết bị văn phòng (máy tính, máy in, máy fax, máy photocop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4-7224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Máy móc phục vụ lâm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9-7229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máy móc thiết bị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đồ dùng cá nhân và gia đ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3-72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1-723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thiết bị cầm t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2-723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tivi, vide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quần áo, y phụ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31-7233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lễ phục, quần áo cô dâu, chú r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32-7233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y phụ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33-7233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y phục sân khấu, điện ả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39-7233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các loại quần áo, y phục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4-7234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băng video, đĩa các l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9-7239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hàng tiêu dùng khác (đồ gỗ gia dụng, dụng cụ âm nhạc, dụng cụ thể thao, bát đĩa phông màn đám cưới, đám m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4-724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tổng hợ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các tài sản vô hình, phi tài chính (trừ tác phẩm có bản quyề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51-725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kiểu dáng công nghiệp, nhãn hiệ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59-7259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o thuê các tài sản vô hình, phi tài chính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liên quan đến máy tí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731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ư vấn về phần cứ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1-731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ư vấn và cung cấp phần mề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2-73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1-732100</w:t>
            </w:r>
          </w:p>
          <w:p>
            <w:pPr>
              <w:pStyle w:val="Normal"/>
              <w:spacing w:before="0" w:after="120"/>
              <w:rPr>
                <w:rFonts w:ascii="Arial" w:hAnsi="Arial" w:cs="Arial"/>
                <w:sz w:val="20"/>
                <w:szCs w:val="20"/>
              </w:rPr>
            </w:pPr>
            <w:r>
              <w:rPr>
                <w:rFonts w:cs="Arial" w:ascii="Arial" w:hAnsi="Arial"/>
                <w:sz w:val="20"/>
                <w:szCs w:val="20"/>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iết kế hệ thống máy tính (thiết kế, tạo lập trang chủ internet, thiết kế hệ thống máy tính tích hợp với phần cứng, phần mềm và với các công nghệ truyền th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2-732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về hệ thống CAD/CA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3-732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iết kế trang We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4-7324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ích hợp mạng cục bộ (L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5-7325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ư vấn về máy tí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6-7326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Sản xuất phần mề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7-7327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quản lý máy tí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8-7328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Xuất bản phần mềm (thiết kế, cung cấp tài liệu, giúp đỡ cài đặt và cung cấp dịch vụ hỗ trợ cho việc mua phần mề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9-7329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khác có liên quan đến máy tí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3-733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xử lý dữ liệ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3-73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liên quan đến cơ sở dữ liệ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4-734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41-734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Xây dựng cơ sở dữ liệ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42-734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Xuất bản sách điện t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43-734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Lưu trữ dữ liệ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44-7344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hai thác cơ sở dữ liệ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49-7349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khác liên quan đến cơ sở dữ liệ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5-735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Bảo dưỡng và sửa chữa máy tính, máy văn phò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735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9-739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khác liên quan đến máy tí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9-739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kinh doanh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Các hoạt động về luật pháp, kế toán, kiểm toán, tư vấn về thuế, nghiên cứu thị trường, tư vấn về quản lý và kinh doa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Hoạt động tư vấn và đại diện pháp luậ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liên quan đến kế toán, kiểm toán, tư vấn về thu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21-741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kế toá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22-741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kiểm toá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23-7412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1440" w:hanging="0"/>
              <w:rPr>
                <w:rFonts w:ascii="Arial" w:hAnsi="Arial" w:cs="Arial"/>
                <w:sz w:val="20"/>
                <w:szCs w:val="20"/>
              </w:rPr>
            </w:pPr>
            <w:r>
              <w:rPr>
                <w:rFonts w:cs="Arial" w:ascii="Arial" w:hAnsi="Arial"/>
                <w:sz w:val="20"/>
                <w:szCs w:val="20"/>
              </w:rPr>
              <w:t>Tư vấn về thu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1440" w:hanging="0"/>
              <w:rPr>
                <w:rFonts w:ascii="Arial" w:hAnsi="Arial" w:cs="Arial"/>
                <w:sz w:val="20"/>
                <w:szCs w:val="20"/>
              </w:rPr>
            </w:pPr>
            <w:r>
              <w:rPr>
                <w:rFonts w:cs="Arial" w:ascii="Arial" w:hAnsi="Arial"/>
                <w:sz w:val="20"/>
                <w:szCs w:val="20"/>
              </w:rPr>
              <w:t>Nghiên cứu thị trườ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31-7413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1440" w:hanging="0"/>
              <w:rPr>
                <w:rFonts w:ascii="Arial" w:hAnsi="Arial" w:cs="Arial"/>
                <w:sz w:val="20"/>
                <w:szCs w:val="20"/>
              </w:rPr>
            </w:pPr>
            <w:r>
              <w:rPr>
                <w:rFonts w:cs="Arial" w:ascii="Arial" w:hAnsi="Arial"/>
                <w:sz w:val="20"/>
                <w:szCs w:val="20"/>
              </w:rPr>
              <w:t>Nghiên cứu, phân tích thị trườ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39-7413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1440" w:hanging="0"/>
              <w:rPr>
                <w:rFonts w:ascii="Arial" w:hAnsi="Arial" w:cs="Arial"/>
                <w:sz w:val="20"/>
                <w:szCs w:val="20"/>
              </w:rPr>
            </w:pPr>
            <w:r>
              <w:rPr>
                <w:rFonts w:cs="Arial" w:ascii="Arial" w:hAnsi="Arial"/>
                <w:sz w:val="20"/>
                <w:szCs w:val="20"/>
              </w:rPr>
              <w:t>Các dịch vụ tư vấn quản lý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4</w:t>
              <w:softHyphen/>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1440" w:hanging="0"/>
              <w:rPr>
                <w:rFonts w:ascii="Arial" w:hAnsi="Arial" w:cs="Arial"/>
                <w:sz w:val="20"/>
                <w:szCs w:val="20"/>
              </w:rPr>
            </w:pPr>
            <w:r>
              <w:rPr>
                <w:rFonts w:cs="Arial" w:ascii="Arial" w:hAnsi="Arial"/>
                <w:sz w:val="20"/>
                <w:szCs w:val="20"/>
              </w:rPr>
              <w:t>Tư vấn về quản lý kinh doa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41-7414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tư vấn về quản lý (lập kế hoạch về tài chính ngân sách, tư vấn tiếp thị, các chính sách về nhân sự doanh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42</w:t>
              <w:softHyphen/>
              <w:t>-7414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ư vấn về bất động s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43-7414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ư vấn quản lý hành chính và quản lý tổng hợ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4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ung cấp thông tin tín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44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đánh giá tín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44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phân tích tín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45-7414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Quản lý tài sản hữu h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46-74146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Quản lý tài sản vô hình của doanh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47-74147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Quản lý tài chí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49-7414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720" w:hanging="0"/>
              <w:rPr>
                <w:rFonts w:ascii="Arial" w:hAnsi="Arial" w:cs="Arial"/>
                <w:sz w:val="20"/>
                <w:szCs w:val="20"/>
              </w:rPr>
            </w:pPr>
            <w:r>
              <w:rPr>
                <w:rFonts w:cs="Arial" w:ascii="Arial" w:hAnsi="Arial"/>
                <w:sz w:val="20"/>
                <w:szCs w:val="20"/>
              </w:rPr>
              <w:t>Tư vấn về quản lý kinh doanh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5-7415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720" w:hanging="0"/>
              <w:rPr>
                <w:rFonts w:ascii="Arial" w:hAnsi="Arial" w:cs="Arial"/>
                <w:sz w:val="20"/>
                <w:szCs w:val="20"/>
              </w:rPr>
            </w:pPr>
            <w:r>
              <w:rPr>
                <w:rFonts w:cs="Arial" w:ascii="Arial" w:hAnsi="Arial"/>
                <w:sz w:val="20"/>
                <w:szCs w:val="20"/>
              </w:rPr>
              <w:t xml:space="preserve">Tư vấn đầu tư, sử dụng các nguồn tài chí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6-7416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720" w:hanging="0"/>
              <w:rPr>
                <w:rFonts w:ascii="Arial" w:hAnsi="Arial" w:cs="Arial"/>
                <w:sz w:val="20"/>
                <w:szCs w:val="20"/>
              </w:rPr>
            </w:pPr>
            <w:r>
              <w:rPr>
                <w:rFonts w:cs="Arial" w:ascii="Arial" w:hAnsi="Arial"/>
                <w:sz w:val="20"/>
                <w:szCs w:val="20"/>
              </w:rPr>
              <w:t>Tư vấn cổ phần ho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7-7417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tư vấn về khoa  học kỹ thuật (tư vấn về nông nghiệp, kinh tế, nguồn năng lượ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về kiến trúc, tư vấn về công nghệ và kỹ thuật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Hoạt động về kiến trúc, tư vấn về công ngghệ và kỹ thuật có liên qua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Các dịch vụ về kiến trúc 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Thiết kế kiến trúc công trì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Thiết kế kiến trúc quy hoạc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iết kế kiến trúc cảnh qu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1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iết kế, kiến trúc trang tr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hiết kế kết cấ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Thiết kế kết cấu công trình dân dụng, công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Thiết kế công trình cầu, đườ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2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iết kế công trình kết cấu th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2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iết kế kết cấu công trình bằng đất, đá, bêtông, bê tông cốt thé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2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iết kế kết cấu công trình cảng biển, sân b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2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iết kế kết cấu công trình ngầm, hầm mỏ, dầu m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2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Thiết kế công trình cấp, thoạt nướ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28</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Thiết kế kết cấu công trình điện, thuỷ điện, điện tử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iết kế các hệ thống kỹ thuật liên quan đến công tr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3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Thiết kế hệ thống cơ điện công trì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3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iết kế hệ thống thông gió, điều hoà, cấp nhi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3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iết kế hệ thống thông tin liên l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3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iết kế hệ thống phòng cháy chữa chá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3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iết kế hệ thống an ninh bảo v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3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iết kế hệ thống nâng, chuy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3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Thiết kế hệ thống cấp thoát nước cho công trì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kiến trúc cảnh qu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4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Thiết kế quy hoạch thành phố, lập quy hoạch đô th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4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iết kế sân gol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4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iết kế công trình vui chơi, thể thao, du lị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ư vấn thiết kế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5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ư vấn công trình dân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5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ư vấn công trình y t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hỗ trợ 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6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eo dõi, giám sát thi c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6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Kiểm định công trình xây dự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6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hỗ trợ xây dựng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khảo sát và vẽ bản đồ</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7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khảo sát và vẽ bản đồ địa vật l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7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khảo sát và vẽ bản đồ bề mặt trái đất, đáy bi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8-74218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thiết ké công nghiệp, máy móc, xe c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Các hoạt động hỗ trợ khai thác khoáng sả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9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Thăm dò khai thác khoáng sả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9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hoan, thăm dò, điều tra khảo sá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9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Lập bản đồ địa chấ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9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Điều tra, thăm dò dầu khí (khảo sát địa vật lý, địa chấ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19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hỗ trợ khai thác khoáng sả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ểm tra và phân tích kỹ thu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21-742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thử nghiệm phương tiện bay, xe ôt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22-742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thí nghiệm, kiểm tra thực phẩ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23-7422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thí nghiệm, kiểm tra bức x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24-7422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thí nghiệm, kiểm tra pháp 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25-7422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thí nghiệm, kiểm tra độ bền cơ học bê tông, kết cấ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26-74226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kiểm tra định vị tầu biển, máy b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27-74227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khí tượ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28-74228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đánh giá tài s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Quảng cáo (trừ in quảng cá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3-74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3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Quảng cáo thương mạ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3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Tổ chức hội chợ, triển lãm thương mạ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312-743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Quảng cáo trưng bày, giới thiệu hàng hoá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313-7431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Quảng cáo qua bưu đ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314-7431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rang trí khẩu hiệ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315-7431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Kẻ biển hiệu, quảng cáo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32-743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Quảng cáo phi thương mạ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4-744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mua bán n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5-745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hu hồi n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kinh doanh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môi giới, tuyển chọn lao động và cung cấp nhân s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việc làm (tuyển dụng, giới thiệu việc là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1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uyển dụng lao động trong nướ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1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tuyển dụng, môi giới lao động cho doanh nghiệp xuất khẩu lao độ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1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tuyển dụng lao động Việt Nam làm việc ở nước ngoà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12-749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ung cấp nhân công phục vụ gia đình, người giúp việc, quản gia, làm vườn (bao gồm cả dọn dẹp nhà cử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dịch vụ bảo v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dịch vụ bảo vệ con ngườ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dịch vụ  bảo vệ tài sản và hàng hó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2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ung cấp hệ thống an ni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23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cung cấp các hệ thống báo cháy, báo trộm, giám sát bán hàng hó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23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lắp đặt khóa bảo vệ (bán các thiết bị khóa và lắp đặt các hệ thống khó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24-7492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cam kết bảo lãnh cá nhâ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25-7492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kiểm định chữ ký, chữ v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26-74926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ủy thác khi có phá s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vệ sinh nhà cử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3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cho nhà ở và văn phò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3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diệt côn trùng, chống mối mọ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3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dọn vệ sinh nhà ở, văn phò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3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dọn dẹp, trang trí phong cảnh (chăm sóc nền, bãi cỏ, cắt tỉa cành, cắt c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31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nhuộm thảm, đánh véc ni đồ dù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31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ông ống khói, lò sưởi, ống dẫ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31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ệ sinh bên ngoài hồ bơi, cống rã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nhiếp ả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4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về nhiếp ả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4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ụp ảnh chân d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4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ụp ảnh phục vụ đám cưới, đám ta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4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ụp ảnh trưng bày, mốt, nghệ thu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41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Chụp ảnh phục vụ kinh doa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41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ráng phi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41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In phóng phim ảnh đã chụ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41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Lắp, ghép bản phim sao chụ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41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nhiếp ảnh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đóng gó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5</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51-7495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án nhãn, đóng gó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kinh doanh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91-7499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Phân phối phim và vi de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92-7499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thiết kế nội thất, ngoại thất, kế đồ họa, các dịch vụ thiết kế chuyên dụng khác (thời trang, mẫu quần áo, giấy dép, thiết kế phối cảnh sân khấ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93-7499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Phiên dịch (thông ngô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9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dịch thu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94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soạn thảo văn bản, viết báo cáo, kỹ thuật chế bản điện tử, photocop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94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ổng đài điện thoại, trả lời điện tho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94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ài liệu, sách bá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94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hỗ trợ kinh doanh khác (dịch vụ mã số, mã vạch, tốc k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95-7499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đồ cổ</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96-74996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Photocopy, đánh máy vi tí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 GIÁO DỤC VÀ ĐÀO TẠO</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Giáo dục và đào tạ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Giáo dục mầm n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11-801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nhà trẻ, nhóm trẻ (nhận trẻ em từ 3 tháng đến 3 tuổ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12-801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trường, lớp mẫu giáo (nhận trẻ em từ 3-6 tuổ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13-801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trường mầm non (kết hợp nhà trẻ và trường mẫu giáo, nhận trẻ em từ 3 tháng đến 6 tuổ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Giáo dục phổ th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21-802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Giáo dục bậc tiểu h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Giáo dục bậc trung h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221-802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Giáo dục cấp trung học cơ sở (lớp 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2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222-802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Giáo dục trung học phổ thông (lớp 1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2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Giáo dục nghề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2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31-803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Giáo dục trung học chuyên nghiệ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3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Giáo dục dạy ngh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321-803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ạy nghề ngắn hạn (dưới 1 n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322-803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ậy nghề dài hạn (từ 1-3 n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329-8032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ạy nghề khác (tổ chức độc lập hoặc gắn với các cơ sở sản xuất kinh doanh, cơ sở giáo dục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Giáo dục đại học và sau đại h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3-803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4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Giáo dục đào tạo trình độ cao đẳng và trình độ đại h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411-804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Đào tạo trình độ cao đẳ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412-804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Đào tạo trình độ đại h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4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Giáo dục sau đại học đào tạo trình độ thạc sỹ và trình độ tiến s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421-804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Đào tạo trình độ thạc s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422-804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Đào tạo trình độ tiến s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Giáo dục, đào tạo không chính qu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51- 805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Đào tạo bổ sung, tu nghiệp định kỳ, bồi dưỡng nâng cao trình độ, cập nhật kiến thức, kỹ nă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52-805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Giáo dục đáp ứng nhu cầu người h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53-805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Giáo dục để lấy văn bằng của hệ thống giáo dục (vừa làm vừa học, đào tạo từ xa, tự học có hướng dẫ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 Y TẾ VÀ HOẠT ĐỘNG CỨU TRỢ XÃ HỘI</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Y tế và hoạt động cứu trợ xã hộ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y t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bệnh v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1-851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bệnh viện đa kho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bệnh viện chuyên khoa (nhi, phụ s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bệnh viện ung th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bệnh viện tâm thầ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2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bệnh viện l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2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bệnh viện thần ki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2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bệnh viện pho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3-8511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bệnh viện y học cổ truyề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9-8511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bệnh việ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2-851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trạm y tế xã, y tế cơ qu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phòng khám chữa bệ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31-8513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phòng khám đa khoa, phòng mạ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32-8513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phòng khám nhi kho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3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phòng khám chuyên kho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33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phòng nắn xương, khớ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33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phòng phẫu thuật, tạo h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33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phòng điều trị tâm thầ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33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phòng khám mắt và điều trị các bệnh về mắ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33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phòng khám tai mũi họng, lưỡi, thanh qu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33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phòng châm cứ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33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phòng hộ si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4-8514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trung tâm kế hoạch hoá gia đình (dịch vụ tránh thai, tư vấn di truyền học, triệt sản tự nguyện, phá thai, tư vấn trước khi si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hệ thống vệ sinh phòng dị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51-8515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trung tâm phòng dị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52-8515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trung tâm cai nghiện (điều trị nghiện rượu, ma tu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8516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tư vấn tâm lý và sức khoẻ tâm thầ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7-8517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trung tâm tiếp nhận người lang thang cơ nh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y tế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91-8519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trung tâm chăm sóc các bệnh nhân ngoại tr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92-8519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trung tâm lão kho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93-8519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y tế tại nhà (tắm cho trẻ e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94-8519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tư vấn y tế, sức kho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95-8519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cứu thương hàng khô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96-85196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ứu thương trên bi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97-85197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ứu thương trên đường b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thú 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85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1-852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khám, chữa bệnh cho động v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2-852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kiểm tra, tiêm chủng cho động v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3-852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hú y lưu động (thiến chó, mèo; thiến lợn, phối giống, khám chữa bệnh cho súc vật tại chuồ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ứu trợ xã hộ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ứu trợ xã hội tập tr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3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11-853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trung tâm y tế cho những người có điều kiện bất l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12-853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trại mồ cô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13-8531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nhà chuyển tiếp cho phụ nữ (dành cho những phụ nữ là nạn nhân của sự đối xử thô bạo, cung cấp các dịch vụ tư vấn, bảo h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14-8531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trung tâm cho những người tàn tật (điếc, mù, câm, bất lợi về thân th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ứu trợ xã hội không tập tr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3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1-853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hực phẩm cộng đồng (bữa ăn phát chẩ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2-853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nhà ở tạm cho cộng đồ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3-8532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ái việc làm (huấn luyện công việc cho người thất nghiệp, bán thất nghiệ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OẠT ĐỘNG VĂN HOÁ THỂ THAO</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văn hoá thể th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điện ảnh, phát hành, truyền hình và các hoạt động giải trí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Sản xuất và phát hành phim ảnh và phim vide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Quay phim, chụp ảnh và quay băng vide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1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Sản xuất phim nhựa, đĩa trắ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1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Sản xuất phim truyền h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1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Sản xuất phim hoạt h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11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Sản xuất các chương trình vide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11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Sản xuất đĩa CD, VCD có chương tr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12-901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kinh doanh bổ trợ cho công nghiệp phim ảnh và video (biên tập, lồng tiếng, phụ đề, đồ hoạ, dịch vụ băng truyền hình, thư viện phi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13-9011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ông nghệ ghi âm (gồm các cơ sở giữ bản quyền các bản ghi âm gốc, không có khả năng sao lại và phân phố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14-9011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Sản xuất sản phẩm ghi âm gốc (xuất bản và tái xuất bản các sản phẩm ghi â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iếu phim điện ảnh và phim vide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21-901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riển lãm phim và vide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22-901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rạp chiếu phi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23-9012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bãi chiếu phim (phục vụ khách ngồi trong ô tô xe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24</w:t>
              <w:softHyphen/>
              <w:t>-9012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Liên hoan phi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25-9012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ổ chức chiếu phim nhựa, phim vide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phát thanh và truyền h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31-901</w:t>
              <w:softHyphen/>
              <w:t>3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Sản xuất các chương trình phát tha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32-9013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Sản xuất các chương trình truyền h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nghệ thuật sân khấu, âm nhạc và các hoạt động nghệ thuật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biểu diễn nghệ thu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a múa nhạc, ba l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ướng dẫn kịch (hài kịch, vũ kịch, kịch nói, kịch hát ôpê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héo, tuồng, cảỉ lươ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1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dân ca (quan họ, bài chòi, lý, ca tr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1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ban nhạc (pop, jaz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1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Hoạt động ca nhạc tạp k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1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biểu diễn nghệ thuật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hội ho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vẽ, sáng tác các tác phẩm nghệ thu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điêu khắ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2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truyền thần, sao chép các tác phẩm nghệ thu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2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hội hoạ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5-9015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Lập gia phả, hồi k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6-9016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sinh hoạt văn hoá (tổ chức gặp mặt, giao lư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nghệ thuật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91-9019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vũ trườ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92-9019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phòng hát karaok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93-9019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Hoạt động múa rối, rối nướ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94-9019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xiếc, ảo thu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99-9019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nghệ thuật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902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thông tấ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2-902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thư viện, lưu trữ, bảo tàng và các hoạt động văn hoá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thư viện và lưu tr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3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11-903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lưu tr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12-903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thư v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bảo tồn, bảo tà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3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21-903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Phục chế di sản, di tích, di v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22-903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nhà bảo tàng, lưu niệ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23-9032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cổ vật được phép kinh doa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vườn bách thảo, bách thú và khu bảo tồn tự nhi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3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31-9033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vườn cảnh, non bộ, công viên, vườn th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32-9033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công viên cây xanh, công viên nước, vườn trại giải tr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thể thao và giải trí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4</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thể th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4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đội và câu lạc bộ thể th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đội bóng, câu lạc bộ bóng đ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đội bóng, câu lạc bộ bóng chuyề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đội bóng, câu lạc bộ bóng bà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1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đội bóng, câu lạc bộ bóng rổ, bóng bầu dụ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1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Hoạt động bơi lội, thể thao dưới nước, đua thuyề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1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câu lạc bộ điền ki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1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câu lạc bộ, thể dục thể hình, nhịp điệ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18</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ể thao trên không, nhảy d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1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câu lạc bộ võ thuật, bắn súng, bắn cung, leo nú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trường đua, đội đu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trường đua xe ôtô, mô tô, xe đạ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đội đua xe ôtô, xe máy, xe đạ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2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trường đua ngựa (cá ngự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2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Đua chó (cá ch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3-9041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ọi trâ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4-9041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ọi g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5-90415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i chi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6-90416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họi d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17-90417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trung tâm giảm cân (không phải liệu pháp y tế, tư vấn ăn kiê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giải trí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4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91-9049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câu lạc bộ giải tr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92-9049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trung tâm chò chơi điện t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93-9049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casi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9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khu vui chơi, giải tr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94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trại săn bắ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94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bãi tắ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94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bồ câ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94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bãi biể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94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ưỡi ngựa, voi tham qu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94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ưỡi thuyền b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94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Đi du thuyề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99-9049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của các loại hình vui chơi có thưởng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 HOẠT ĐỘNG PHỤC VỤ CÁ NHÂN VÀ CỘNG ĐỒNG</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Hoạt động thu dọn vật thải, cải thiện điều kiện vệ sinh công cộng  và các hoạt động tương t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vệ sinh môi trườ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9200</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xử lý rác thải rắn (sinh hoạt, công nghiệp, bệnh v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11-9211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Thu gom rác th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12</w:t>
              <w:softHyphen/>
              <w:t>-921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Phân loại, đóng gói, vận chuyển rác th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xử lý chất thải lỏ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21-921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Xử lý chất thải lỏng công nghiệp, nước thải sinh hoạ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22-921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Vệ sinh và khai thông cống rãnh, bồn nước, hút hầm cầ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29-92129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Xử lý chất thải lỏng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xử lý khí thả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31-9213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xây dựng lắp đặt thiết bị lọc bụ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32-9213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duy tu, bảo dưỡng, lắp đặt thiết bị lọc khí độ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23-9212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Xử lý rác thải bệnh v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4-9214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Xử lý tiếng ồ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5-9215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Xử lý và dọn dẹp các nơi bị ô nhiễm, xử lý sự cố ô nhiễm môi trường (xử lý dầu trà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6-9216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Xử lý và dọn dẹp các mỏ khoáng sản, mạch nước ngầm bị nhiễm bẩ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9-9219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hoạt động xử lý chất thải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2-922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ư vấn về môi trường (tư vấn kiểm soát ô nhiễm để đề ra các giải pháp xử l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dịch vụ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hăm sóc cá nhâ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giặt, là, làm sạch các sản phẩm dệt và lông th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1</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1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giặt khô, giặt l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11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giặt kh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11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hấp, làm mới đồ da, đồ lông th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11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giặt l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112-9311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ung cấp máy giặt tự động, máy giặt tự phục v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ắt tóc, làm đầu và thẩm mỹ v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2</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121-931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ắt tó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122-931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gội đầu, uốn, sấy, nhuộm tó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123-9312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hẩm mỹ viện (lột da đầu, cấy tóc, xỏ lỗ tai, sơn sửa móng tay, châ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1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chăm sóc cá nhân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191-9319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ầm quất, xông hơi, xoa bóp, đấm lưng, vật lý trị liệ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192-9319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ắm, tắm hơi, tắm Thổ Nhĩ K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193-9319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ăng, giảm cân (không phải liệu pháp y tế, tư vấn ăn kiê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ang l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3</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21-932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mai táng, điều khiển tang l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2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ma táng theo các nghi l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221-9322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địa tá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222-93222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 xml:space="preserve">Dịch vụ hoả táng, điện tá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223-93223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hiên tá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224-93224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huỷ tá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23-932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xây lăng tẩm, vườn tưởng niệ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24-9324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khóc thu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25-9325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nghĩa trang, công viên nghĩa trang, nhà tưởng niệm, nhà lưu cốt, nhà tang l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26-9326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lưu xác, ướp x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27-9327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huyển x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29-9329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tang lễ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hôn l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31-933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ư vấn hôn nhâ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32-933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môi giới kết hô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33-933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rang điểm cô dâ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34-9334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cho thuê phòng cưới, áo cướ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35-9335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nghi lễ hôn nhâ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36-9336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đón dâ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39-9339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Các dịch vụ hôn lễ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9-9390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Hoạt động dịch vụ k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9</w:t>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91-9391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nhà vệ sinh, nhà tắm công cộ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92-9392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Kinh doanh nhà vệ sinh, nhà tắm lưu độ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93-93930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rFonts w:ascii="Arial" w:hAnsi="Arial" w:cs="Arial"/>
                <w:sz w:val="20"/>
                <w:szCs w:val="20"/>
              </w:rPr>
            </w:pPr>
            <w:r>
              <w:rPr>
                <w:rFonts w:cs="Arial" w:ascii="Arial" w:hAnsi="Arial"/>
                <w:sz w:val="20"/>
                <w:szCs w:val="20"/>
              </w:rPr>
              <w:t>Dịch vụ trông giữ x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88" w:before="240" w:after="60"/>
      <w:ind w:firstLine="720"/>
      <w:jc w:val="both"/>
      <w:textAlignment w:val="baseline"/>
      <w:outlineLvl w:val="0"/>
    </w:pPr>
    <w:rPr>
      <w:rFonts w:ascii="Arial" w:hAnsi="Arial" w:cs="Arial"/>
      <w:b/>
      <w:kern w:val="2"/>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88" w:before="0" w:after="120"/>
      <w:ind w:firstLine="720"/>
      <w:jc w:val="both"/>
      <w:textAlignment w:val="baseline"/>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88" w:before="0" w:after="120"/>
      <w:ind w:left="360" w:firstLine="720"/>
      <w:jc w:val="both"/>
      <w:textAlignment w:val="baseline"/>
    </w:pPr>
    <w:rPr>
      <w:rFonts w:ascii=".VnTime;Courier New" w:hAnsi=".VnTime;Courier New" w:cs=".VnTime;Courier New"/>
      <w:sz w:val="26"/>
      <w:szCs w:val="20"/>
    </w:rPr>
  </w:style>
  <w:style w:type="paragraph" w:styleId="List2">
    <w:name w:val="List Bullet 3"/>
    <w:basedOn w:val="Normal"/>
    <w:pPr>
      <w:overflowPunct w:val="false"/>
      <w:autoSpaceDE w:val="false"/>
      <w:spacing w:lineRule="auto" w:line="288"/>
      <w:ind w:left="720" w:hanging="360"/>
      <w:jc w:val="both"/>
      <w:textAlignment w:val="baseline"/>
    </w:pPr>
    <w:rPr>
      <w:rFonts w:ascii=".VnTime;Courier New" w:hAnsi=".VnTime;Courier New" w:cs=".VnTime;Courier New"/>
      <w:sz w:val="26"/>
      <w:szCs w:val="20"/>
    </w:rPr>
  </w:style>
  <w:style w:type="paragraph" w:styleId="ListContinue2">
    <w:name w:val="List Continue 2"/>
    <w:basedOn w:val="Normal"/>
    <w:qFormat/>
    <w:pPr>
      <w:overflowPunct w:val="false"/>
      <w:autoSpaceDE w:val="false"/>
      <w:spacing w:lineRule="auto" w:line="288" w:before="0" w:after="120"/>
      <w:ind w:left="720" w:firstLine="720"/>
      <w:jc w:val="both"/>
      <w:textAlignment w:val="baseline"/>
    </w:pPr>
    <w:rPr>
      <w:rFonts w:ascii=".VnTime;Courier New" w:hAnsi=".VnTime;Courier New" w:cs=".VnTime;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04:00Z</dcterms:created>
  <dc:creator>Tổng cục Thống kê; Bộ Kế hoạch và Đầu tư; vanbanphapluat.co</dc:creator>
  <dc:description>Xem chi tiết và tải về văn bản tại đây: http://vanbanphapluat.co/thong-tu-lien-tich-07-2001-ttlt-bkh-tctk-huong-dan-nganh-nghe-kinh-doanh-su-dung-trong-dang-ky</dc:description>
  <cp:keywords>Thông tư liên tịch; 07/2001/TTLT/BKH-TCTK; Tổng cục Thống kê; Bộ Kế hoạch và Đầu tư; Lê Mạnh Hùng; Lại Quang Thực; Doanh nghiệp</cp:keywords>
  <dc:language>en-US</dc:language>
  <cp:lastModifiedBy>Thư viện vanbanphapluat.co</cp:lastModifiedBy>
  <dcterms:modified xsi:type="dcterms:W3CDTF">2017-08-08T08:39:00Z</dcterms:modified>
  <cp:revision>4</cp:revision>
  <dc:subject>Thông tư liên tịch 07/2001/TTLT/BKH-TCTK hướng dẫn ngành nghề kinh doanh sử dụng trong đăng ký</dc:subject>
  <dc:title>Thông tư liên tịch 07/2001/TTLT/BKH-TCTK</dc:title>
</cp:coreProperties>
</file>