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380/2001/QĐ-NHNN</w:t>
            </w:r>
          </w:p>
        </w:tc>
        <w:tc>
          <w:tcPr>
            <w:tcW w:w="5775" w:type="dxa"/>
            <w:tcBorders/>
          </w:tcPr>
          <w:p>
            <w:pPr>
              <w:pStyle w:val="Normal"/>
              <w:jc w:val="right"/>
              <w:rPr>
                <w:i/>
                <w:i/>
                <w:iCs/>
              </w:rPr>
            </w:pPr>
            <w:r>
              <w:rPr>
                <w:i/>
                <w:iCs/>
              </w:rPr>
              <w:t>Hà Nội, ngày 05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1380/2001/QĐ-NHNN NGÀY 5 THÁNG 11 NĂM 2001 VỀ VIỆC SỬA ĐỔI, BỔ SUNG GIẤY PHÉP HOẠT ĐỘNG CẤP CHO CÁC NGÂN HÀNG LIÊN DOANH HOẠT ĐỘNG TẠI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Nghị định 13/1999/NĐ-CP ngày 17/3/1999 của Chính phủ về tổ chức, hoạt động của tổ chức tín dụng nước ngoài, văn phòng đại diện của tổ chức tín dụng nước ngoài tại Việt Nam;</w:t>
      </w:r>
      <w:r>
        <w:rPr/>
        <w:br/>
      </w:r>
      <w:r>
        <w:rPr>
          <w:i/>
          <w:iCs/>
        </w:rPr>
        <w:t>Căn cứ ý kiến chỉ đạo của Thủ tướng Chính phủ tại Công văn số 1367/CP-QHQT ngày 17/11/1998 về việc giao ngân hàng Nhà nước nghiên cứu việc nới lỏng hạn chế nhận tiền gửi đối với các ngân hàng liên doanh;</w:t>
      </w:r>
      <w:r>
        <w:rPr/>
        <w:br/>
      </w:r>
      <w:r>
        <w:rPr>
          <w:i/>
          <w:iCs/>
        </w:rPr>
        <w:t>Theo đề nghị của Vụ trưởng Vụ Các ngân hàng và tổ chức tín dụng phi ngân hàng,</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Bổ sung điểm 1 mục A khoản II Điều V của Giấy phép hoạt động ngân hàng liên doanh như sau:</w:t>
      </w:r>
    </w:p>
    <w:p>
      <w:pPr>
        <w:pStyle w:val="Normal"/>
        <w:spacing w:before="0" w:after="120"/>
        <w:rPr/>
      </w:pPr>
      <w:r>
        <w:rPr/>
        <w:t>"Nhận tiền gửi dưới hình thức mở tài khoản bằng ngoại tệ có nguồn gốc của cá nhân là người Việt Nam tối đa không quá 50% vốn điều lệ của ngân hàng liên doanh."</w:t>
      </w:r>
    </w:p>
    <w:p>
      <w:pPr>
        <w:pStyle w:val="Normal"/>
        <w:spacing w:before="0" w:after="120"/>
        <w:rPr>
          <w:b/>
          <w:b/>
          <w:bCs/>
        </w:rPr>
      </w:pPr>
      <w:r>
        <w:rPr>
          <w:b/>
          <w:bCs/>
        </w:rPr>
        <w:t>Điều 2.</w:t>
      </w:r>
    </w:p>
    <w:p>
      <w:pPr>
        <w:pStyle w:val="Normal"/>
        <w:spacing w:before="0" w:after="120"/>
        <w:rPr/>
      </w:pPr>
      <w:r>
        <w:rPr/>
        <w:t>1. Quyết định này có hiệu lực sau 15 ngày kể từ ngày ký.</w:t>
      </w:r>
    </w:p>
    <w:p>
      <w:pPr>
        <w:pStyle w:val="Normal"/>
        <w:spacing w:before="0" w:after="120"/>
        <w:rPr/>
      </w:pPr>
      <w:r>
        <w:rPr/>
        <w:t>2. Chánh Văn phòng, Vụ trưởng Vụ các ngân hàng và tổ chức tín dụng phi ngân hàng, Thủ trưởng các đơn vị có liên quan thuộc Ngân hàng Nhà nước, tổng Giám đốc các ngân hàng liên doanh hoạt động tại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Ngân hàng Nhà nước; vanbanphapluat.co</dc:creator>
  <dc:description>Xem chi tiết và tải về văn bản tại đây: http://vanbanphapluat.co/quyet-dinh-1380-2001-qd-nhnn-sua-doi-giay-phep-hoat-dong-cap-cho-ngan-hang-lien-doanh-hoat-dong-tai-viet-nam</dc:description>
  <cp:keywords>Quyết định; 1380/2001/QĐ-NHNN; Ngân hàng Nhà nước; Trần Minh Tuấn; Doanh nghiệp; Tiền tệ - Ngân hàng</cp:keywords>
  <dc:language>en-US</dc:language>
  <cp:lastModifiedBy>Thư viện vanbanphapluat.co</cp:lastModifiedBy>
  <dcterms:modified xsi:type="dcterms:W3CDTF">2017-08-08T08:40:00Z</dcterms:modified>
  <cp:revision>2</cp:revision>
  <dc:subject>Quyết định 1380/2001/QĐ-NHNN sửa đổi Giấy phép hoạt động cấp cho Ngân hàng liên doanh hoạt động tại Việt Nam</dc:subject>
  <dc:title>Quyết định 1380/2001/QĐ-NHNN</dc:title>
</cp:coreProperties>
</file>