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14 tháng 11 năm 2001 </w:t>
            </w:r>
            <w:r>
              <w:rPr/>
              <w:t xml:space="preserve"> </w:t>
            </w:r>
          </w:p>
        </w:tc>
      </w:tr>
    </w:tbl>
    <w:p>
      <w:pPr>
        <w:pStyle w:val="Normal"/>
        <w:spacing w:before="0" w:after="120"/>
        <w:ind w:right="-1" w:hanging="0"/>
        <w:jc w:val="center"/>
        <w:rPr>
          <w:b/>
          <w:b/>
          <w:bCs/>
        </w:rPr>
      </w:pPr>
      <w:r>
        <w:rPr>
          <w:b/>
          <w:bCs/>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CỦA ỦY BAN NHÂN DÂN THÀNH PHỐ VỀ VIỆC GIAO CHỈ TIÊU KẾ HOẠCH ĐIỀU CHỈNH VỀ NGHIÊN CỨU KHOA HỌC VÀ CÁC DỰ ÁN CÔNG NGHỆ THÔNG TIN CHO SỞ KHOA HỌC-CÔNG NGHỆ VÀ MÔI TRƯỜNG NĂM 2001.</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Quyết định số 146/2000/QĐ-TTg ngày 22 tháng 12 năm 2000 của Chính phủ về việc giao chỉ tiêu kế hoạch và dự toán ngân sách năm 2001 ;</w:t>
        <w:br/>
        <w:t>Căn cứ Quyết định số 168/QĐ-BKH ngày 25 tháng 12 năm 2000 của Bộ Kế hoạch và Đầu tư về việc giao chỉ tiêu kế hoạch Nhà nước năm 2001 ;</w:t>
        <w:br/>
        <w:t>Căn cứ Nghị quyết số 01/2001/NQ-HĐ ngày 12 tháng 01 năm 2001 của Hội đồng nhân dân thành phố về nhiệm vụ kế hoạch kinh tế-xã hội năm 2001 ;</w:t>
        <w:br/>
        <w:t>Căn cứ Nghị quyết số 02/2001/NQ-HĐ ngày 12 tháng 01 năm 2001 của Hội đồng nhân dân thành phố về thu chi ngân sách năm 2001 ;</w:t>
        <w:br/>
        <w:t xml:space="preserve">Căn cứ vào Quyết định số 20/2001/QĐ-UB ngày 05 tháng 3 năm 2001 của Ủy ban nhân dân thành phố về việc giao chỉ tiêu kế hoạch về kinh phí và danh mục các đề tài nghiên cứu khoa học năm 2001 </w:t>
      </w:r>
    </w:p>
    <w:p>
      <w:pPr>
        <w:pStyle w:val="Normal"/>
        <w:spacing w:before="0" w:after="120"/>
        <w:ind w:right="56" w:hanging="0"/>
        <w:rPr/>
      </w:pPr>
      <w:r>
        <w:rPr>
          <w:i/>
          <w:iCs/>
        </w:rPr>
        <w:t>Theo đề nghị của Giám đốc Sở Kế hoạch và Đầu tư tại Tờ trình số 3204/KKĐT-TH ngày 18 tháng 10 năm 2001 ;</w:t>
      </w:r>
    </w:p>
    <w:p>
      <w:pPr>
        <w:pStyle w:val="Normal"/>
        <w:spacing w:before="0" w:after="120"/>
        <w:jc w:val="center"/>
        <w:rPr>
          <w:b/>
          <w:b/>
          <w:bCs/>
        </w:rPr>
      </w:pPr>
      <w:r>
        <w:rPr>
          <w:b/>
          <w:bCs/>
        </w:rPr>
        <w:t>QUYẾT ĐỊNH</w:t>
      </w:r>
    </w:p>
    <w:p>
      <w:pPr>
        <w:pStyle w:val="Normal"/>
        <w:spacing w:before="0" w:after="120"/>
        <w:rPr/>
      </w:pPr>
      <w:r>
        <w:rPr>
          <w:b/>
          <w:bCs/>
        </w:rPr>
        <w:t>Điều 1</w:t>
      </w:r>
      <w:r>
        <w:rPr/>
        <w:t>.- Điều chỉnh nội dung điều 1 của quyết định số 20/2001/QĐ-UB ngày 05/3/2001 của Ủy ban nhân dân thành phố về việc giao chỉ tiêu kế hoạch về kinh phí và danh mục các đề tài nghiên cứu khoa học năm 2001 như sau :</w:t>
      </w:r>
    </w:p>
    <w:p>
      <w:pPr>
        <w:pStyle w:val="Normal"/>
        <w:spacing w:before="0" w:after="120"/>
        <w:rPr/>
      </w:pPr>
      <w:r>
        <w:rPr/>
        <w:t>- Điều chỉnh nội dung giao chỉ tiêu kế hoạch về nghiên cứu khoa học và các dự án công nghệ thông tin cho Sở Khoa học-Công nghệ và Môi trường năm 2001 theo biểu đính kèm.</w:t>
      </w:r>
    </w:p>
    <w:p>
      <w:pPr>
        <w:pStyle w:val="Normal"/>
        <w:spacing w:before="0" w:after="120"/>
        <w:rPr/>
      </w:pPr>
      <w:r>
        <w:rPr>
          <w:b/>
          <w:bCs/>
        </w:rPr>
        <w:t>Điều 2</w:t>
      </w:r>
      <w:r>
        <w:rPr/>
        <w:t>.- Các nội dung khác không đề cập vẫn giữ nguyên như trong quyết định số 20/2001/QĐ-UB ngày 05/3/2001 của Ủy ban nhân dân thành phố về việc giao chỉ tiêu kế hoạch về kinh phí và danh mục các đề tài nghiên cứu khoa học năm 2001.</w:t>
      </w:r>
    </w:p>
    <w:p>
      <w:pPr>
        <w:pStyle w:val="Normal"/>
        <w:spacing w:before="0" w:after="120"/>
        <w:rPr/>
      </w:pPr>
      <w:r>
        <w:rPr>
          <w:b/>
          <w:bCs/>
        </w:rPr>
        <w:t>Điều 3</w:t>
      </w:r>
      <w:r>
        <w:rPr/>
        <w:t>.-</w:t>
      </w:r>
      <w:r>
        <w:rPr>
          <w:b/>
          <w:bCs/>
        </w:rPr>
        <w:t xml:space="preserve"> </w:t>
      </w:r>
      <w:r>
        <w:rPr/>
        <w:t>Chánh Văn phòng Hội đồng nhân dân và Ủy ban nhân dân thành phố, Giám đốc Sở Kế hoạch và Đầu tư, Giám đốc Sở Tài chánh-Vật giá, Giám đốc Sở Khoa học-Công nghệ và Môi trường và Viện trưởng Viện Kinh tế thành phố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i/>
                <w:iCs/>
              </w:rPr>
              <w:t xml:space="preserve"> </w:t>
            </w:r>
            <w:r>
              <w:rPr/>
              <w:br/>
              <w:t xml:space="preserve">- </w:t>
            </w:r>
            <w:r>
              <w:rPr>
                <w:sz w:val="16"/>
              </w:rPr>
              <w:t xml:space="preserve">Như điều 3 (đính kèm) </w:t>
              <w:br/>
              <w:t>- Thường trực UBND/TP</w:t>
            </w:r>
            <w:r>
              <w:rPr>
                <w:b/>
                <w:bCs/>
                <w:sz w:val="16"/>
              </w:rPr>
              <w:t xml:space="preserve"> </w:t>
            </w:r>
            <w:r>
              <w:rPr>
                <w:sz w:val="16"/>
              </w:rPr>
              <w:br/>
              <w:t>- VPHĐ-UB : các PVP</w:t>
              <w:br/>
              <w:t>- Tổ CNN (đính kèm), TM, VX</w:t>
              <w:br/>
              <w:t xml:space="preserve">- Lưu (CNN) </w:t>
            </w:r>
            <w:r>
              <w:rPr/>
              <w:br/>
              <w:t> </w:t>
              <w:br/>
            </w:r>
          </w:p>
        </w:tc>
        <w:tc>
          <w:tcPr>
            <w:tcW w:w="4644" w:type="dxa"/>
            <w:tcBorders/>
          </w:tcPr>
          <w:p>
            <w:pPr>
              <w:pStyle w:val="Normal"/>
              <w:jc w:val="center"/>
              <w:rPr>
                <w:b/>
                <w:b/>
                <w:bCs/>
              </w:rPr>
            </w:pPr>
            <w:r>
              <w:rPr>
                <w:b/>
                <w:bCs/>
              </w:rPr>
              <w:t xml:space="preserve">TM. ỦY BAN NHÂN DÂN THÀNH PHỐ </w:t>
              <w:br/>
              <w:t xml:space="preserve">KT. CHỦ TỊCH </w:t>
              <w:br/>
              <w:t>PHÓ CHỦ TỊCH/THƯỜNG TRỰC</w:t>
              <w:br/>
              <w:br/>
              <w:br/>
              <w:br/>
              <w:br/>
              <w:t> Nguyễn Thiện Nhân</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Thành phố Hồ Chí Minh; vanbanphapluat.co</dc:creator>
  <dc:description>Xem chi tiết và tải về văn bản tại đây: http://vanbanphapluat.co/quyet-dinh-112-2001-qd-ub-giao-chi-tieu-ke-hoach-dieu-chinh-nghien-cuu-khoa-hoc-du-an-cong-nghe-thong-tin-cho-so-khoa-hoc-cn-moi-truong-nam-2001</dc:description>
  <cp:keywords>Quyết định; 112/2001/QĐ-UB; Thành phố Hồ Chí Minh; Nguyễn Thiện Nhân; Tài nguyên - Môi trường; Công nghệ thông tin</cp:keywords>
  <dc:language>en-US</dc:language>
  <cp:lastModifiedBy>Thư viện vanbanphapluat.co</cp:lastModifiedBy>
  <dcterms:modified xsi:type="dcterms:W3CDTF">2017-08-08T08:41:00Z</dcterms:modified>
  <cp:revision>2</cp:revision>
  <dc:subject>Quyết định 112/2001/QĐ-UB giao chỉ tiêu kế hoạch điều chỉnh nghiên cứu khoa học dự án công nghệ thông tin cho Sở Khoa học CN Môi trường năm 2001</dc:subject>
  <dc:title>Quyết định 112/2001/QĐ-UB</dc:title>
</cp:coreProperties>
</file>