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ÍNH PHỦ</w:t>
              <w:br/>
              <w:t>********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85/2001/NĐ-CP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11 năm 2001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NGHỊ ĐỊNH </w:t>
      </w:r>
    </w:p>
    <w:p>
      <w:pPr>
        <w:pStyle w:val="Normal"/>
        <w:spacing w:before="0" w:after="120"/>
        <w:jc w:val="center"/>
        <w:rPr/>
      </w:pPr>
      <w:r>
        <w:rPr/>
        <w:t>CỦA CHÍNH PHỦ SỐ 85/2001/NĐ-CP NGÀY 14 THÁNG 11 NĂM 2001 VỀ VIỆC THÀNH LẬP XÃ LÂM THỦY THUỘC HUYỆN LỆ THỦY, TỈNH QUẢNG BÌ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ÍNH PHỦ</w:t>
      </w:r>
    </w:p>
    <w:p>
      <w:pPr>
        <w:pStyle w:val="Normal"/>
        <w:spacing w:before="0" w:after="120"/>
        <w:rPr/>
      </w:pPr>
      <w:r>
        <w:rPr>
          <w:i/>
          <w:iCs/>
        </w:rPr>
        <w:t>Căn cứ Luật Tổ chức Chính phủ ngày 30 tháng 9 năm 1992;</w:t>
      </w:r>
      <w:r>
        <w:rPr/>
        <w:br/>
      </w:r>
      <w:r>
        <w:rPr>
          <w:i/>
          <w:iCs/>
        </w:rPr>
        <w:t>Xét đề nghị của Chủ tịch Uỷ ban nhân dân tỉnh Quảng Bình và Bộ trưởng, Trưởng ban Ban Tổ chức - Cán bộ Chính phủ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Thành lập xã Lâm Thủy thuộc huyện Lệ Thủy trên cơ sở 24.100 ha diện tích tự nhiên và 1.069 nhân khẩu của xã Ngân Thủy.</w:t>
      </w:r>
    </w:p>
    <w:p>
      <w:pPr>
        <w:pStyle w:val="Normal"/>
        <w:spacing w:before="0" w:after="120"/>
        <w:rPr/>
      </w:pPr>
      <w:r>
        <w:rPr/>
        <w:t>Địa giới hành chính xã Lâm Thủy : Đông giáp xã Kim Thủy; Tây giáp huyện Quảng Ninh; Nam giáp nước Cộng hoà dân chủ nhân dân Lào; Bắc giáp xã Ngân Thủy.</w:t>
      </w:r>
    </w:p>
    <w:p>
      <w:pPr>
        <w:pStyle w:val="Normal"/>
        <w:spacing w:before="0" w:after="120"/>
        <w:rPr/>
      </w:pPr>
      <w:r>
        <w:rPr/>
        <w:t>Sau khi điều chỉnh địa giới hành chính để thành lập xã Lâm Thủy, xã Ngân Thủy còn lại 17.500 ha diện tích tự nhiên và 1.410 nhân khẩu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Nghị định này có hiệu lực thi hành sau 15 ngày, kể từ ngày ký. Mọi quy định trước đây trái Nghị định này đều bãi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ủ tịch Uỷ ban nhân dân tỉnh Quảng Bình, Bộ trưởng, Trưởng ban Ban Tổ chức - Cán bộ Chính phủ và Thủ trưởng các cơ quan có liên quan chịu trách nhiệm thi hành Nghị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83"/>
      </w:tblGrid>
      <w:tr>
        <w:trPr/>
        <w:tc>
          <w:tcPr>
            <w:tcW w:w="423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an Văn Khải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41:00Z</dcterms:created>
  <dc:creator>Chính phủ; vanbanphapluat.co</dc:creator>
  <dc:description>Xem chi tiết và tải về văn bản tại đây: http://vanbanphapluat.co/nghi-dinh-85-2001-nd-cp-thanh-lap-xa-lam-thuy-thuoc-huyen-le-thuy-tinh-quang-binh</dc:description>
  <cp:keywords>Nghị định; 85/2001/NĐ-CP; Chính phủ; Phan Văn Khải; Bộ máy hành chính; Bất động sản</cp:keywords>
  <dc:language>en-US</dc:language>
  <cp:lastModifiedBy>Thư viện vanbanphapluat.co</cp:lastModifiedBy>
  <dcterms:modified xsi:type="dcterms:W3CDTF">2017-08-08T08:41:00Z</dcterms:modified>
  <cp:revision>2</cp:revision>
  <dc:subject>Nghị định 85/2001/NĐ-CP thành lập xã Lâm Thuỷ thuộc huyện Lệ Thuỷ, tỉnh Quảng Bình</dc:subject>
  <dc:title>Nghị định 85/2001/NĐ-CP</dc:title>
</cp:coreProperties>
</file>