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9/2001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1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ỦA CHÍNH PHỦ SỐ 89/2001/NĐ-CP NGÀY 22 THÁNG 11 NĂM 2001 VỀ VIỆC THÀNH LẬP PHƯỜNG PHÚ TÀI, XUÂN AN, HÀM TIẾN, PHÚ HÀI; ĐỔI TÊN XÃ HÀM TIẾN THUỘC THÀNH PHỐ PHAN THIẾT VÀ THÀNH LẬP XÃ ĐA MI THUỘC HUYỆN HÀM THUẬN BẮC, TỈNH BÌNH THUẬ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ủy ban nhân dân tỉnh Bình Thuận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phường Phú Tài, Xuân An, Hàm Tiến, Phú Hài; đổi tên xã Hàm Tiến thuộc thành phố Phan Thiết và thành lập xã thuộc huyện Hàm Thuận Bắc, tỉnh Bình Thuận như sau:</w:t>
      </w:r>
    </w:p>
    <w:p>
      <w:pPr>
        <w:pStyle w:val="Normal"/>
        <w:spacing w:before="0" w:after="120"/>
        <w:rPr/>
      </w:pPr>
      <w:r>
        <w:rPr/>
        <w:t>1. Thành lập phường Phú Tài thuộc thành phố Phan Thiết trên cơ sở 285,43 ha diện tích tự nhiên và 6.676 nhân khẩu của xã Phong Nẫm.</w:t>
      </w:r>
    </w:p>
    <w:p>
      <w:pPr>
        <w:pStyle w:val="Normal"/>
        <w:spacing w:before="0" w:after="120"/>
        <w:rPr/>
      </w:pPr>
      <w:r>
        <w:rPr/>
        <w:t>Địa giới hành chính phường Phú Tài : Đông giáp các phường Phú Trinh, Đức Nghĩa, Lạc Đạo; Tây giáp xã Phong Nẫm, xã Tiến Lợi; Nam giáp xã Tiến Lợi và phường Đức Long; Bắc giáp xã Phong Nẫm và phường Xuân An.</w:t>
      </w:r>
    </w:p>
    <w:p>
      <w:pPr>
        <w:pStyle w:val="Normal"/>
        <w:spacing w:before="0" w:after="120"/>
        <w:rPr/>
      </w:pPr>
      <w:r>
        <w:rPr/>
        <w:t>2. Thành lập phường Xuân An thuộc thành phố Phan Thiết trên cơ sở 203,97 ha diện tích tự nhiên và 5.564 nhân khẩu của xã Phong Nẫm.</w:t>
      </w:r>
    </w:p>
    <w:p>
      <w:pPr>
        <w:pStyle w:val="Normal"/>
        <w:spacing w:before="0" w:after="120"/>
        <w:rPr/>
      </w:pPr>
      <w:r>
        <w:rPr/>
        <w:t>Địa giới hành chính phường Xuân An : Đông giáp phường Phú Thủy; Tây giáp xã Phong Nẫm; Nam giáp phường Phú Trinh và phường Phú Tài; Bắc giáp huyện Hàm Thuận Bắc.</w:t>
      </w:r>
    </w:p>
    <w:p>
      <w:pPr>
        <w:pStyle w:val="Normal"/>
        <w:spacing w:before="0" w:after="120"/>
        <w:rPr/>
      </w:pPr>
      <w:r>
        <w:rPr/>
        <w:t>Sau khi điều chỉnh địa giới hành chính để thành lập 2 phường Phú Tài và Xuân An, xã Phong Nẫm còn lại 461,8 ha diện tích tự nhiên và 5.793 nhân khẩu.</w:t>
      </w:r>
    </w:p>
    <w:p>
      <w:pPr>
        <w:pStyle w:val="Normal"/>
        <w:spacing w:before="0" w:after="120"/>
        <w:rPr/>
      </w:pPr>
      <w:r>
        <w:rPr/>
        <w:t>3. Thành lập phường Hàm Tiến thuộc thành phố Phan Thiết trên cơ sở 1.039,15 ha diện tích tự nhiên và 7.320 nhân khẩu của xã Hàm Tiến.</w:t>
      </w:r>
    </w:p>
    <w:p>
      <w:pPr>
        <w:pStyle w:val="Normal"/>
        <w:spacing w:before="0" w:after="120"/>
        <w:rPr/>
      </w:pPr>
      <w:r>
        <w:rPr/>
        <w:t>Địa giới hành chính phường Hàm Tiến : Đông giáp phường Mũi Né; Tây giáp phường Phú Hài; Nam giáp Biển Đông; Bắc giáp xã Thiện Nghiệp.</w:t>
      </w:r>
    </w:p>
    <w:p>
      <w:pPr>
        <w:pStyle w:val="Normal"/>
        <w:spacing w:before="0" w:after="120"/>
        <w:rPr/>
      </w:pPr>
      <w:r>
        <w:rPr/>
        <w:t>Sau khi điều chỉnh địa giới hành chính thành lập phường Hàm Tiến, xã Hàm Tiến còn lại 7.404,05 ha diện tích tự nhiên và 5.297 nhân khẩu.</w:t>
      </w:r>
    </w:p>
    <w:p>
      <w:pPr>
        <w:pStyle w:val="Normal"/>
        <w:spacing w:before="0" w:after="120"/>
        <w:rPr/>
      </w:pPr>
      <w:r>
        <w:rPr/>
        <w:t>Đổi tên xã Hàm Tiến thành xã Thiện Nghiệp.</w:t>
      </w:r>
    </w:p>
    <w:p>
      <w:pPr>
        <w:pStyle w:val="Normal"/>
        <w:spacing w:before="0" w:after="120"/>
        <w:rPr/>
      </w:pPr>
      <w:r>
        <w:rPr/>
        <w:t>4. Thành lập phường Phú Hài thuộc thành phố Phan Thiết trên cơ sở toàn bộ diện tích tự nhiên và dân số của xã Phú Hải.</w:t>
      </w:r>
    </w:p>
    <w:p>
      <w:pPr>
        <w:pStyle w:val="Normal"/>
        <w:spacing w:before="0" w:after="120"/>
        <w:rPr/>
      </w:pPr>
      <w:r>
        <w:rPr/>
        <w:t>Phường Phú Hài có 1.213,2 ha diện tích tự nhiên và 10.980 nhân khẩu.</w:t>
      </w:r>
    </w:p>
    <w:p>
      <w:pPr>
        <w:pStyle w:val="Normal"/>
        <w:spacing w:before="0" w:after="120"/>
        <w:rPr/>
      </w:pPr>
      <w:r>
        <w:rPr/>
        <w:t>5. Thành lập xã Đa Mi thuộc huyện Hàm Thuận Bắc trên cơ sở 14.537,69 ha diện tích tự nhiên và 2.774 nhân khẩu của xã La Dạ.</w:t>
      </w:r>
    </w:p>
    <w:p>
      <w:pPr>
        <w:pStyle w:val="Normal"/>
        <w:spacing w:before="0" w:after="120"/>
        <w:rPr/>
      </w:pPr>
      <w:r>
        <w:rPr/>
        <w:t>Địa giới hành chính xã Đa Mi : Đông giáp xã Đông Tiến; Tây giáp huyện Tánh Linh; Nam giáp xã La Dạ; Bắc giáp tỉnh Lâm Đồng.</w:t>
      </w:r>
    </w:p>
    <w:p>
      <w:pPr>
        <w:pStyle w:val="Normal"/>
        <w:spacing w:before="0" w:after="120"/>
        <w:rPr/>
      </w:pPr>
      <w:r>
        <w:rPr/>
        <w:t>Sau khi điều chỉnh địa giới hành chính thành lập xã Đa Mi, xã La Dạ còn lại 11.212,61 ha diện tích tự nhiên và 1.985 nhân khẩ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nhân dân tỉnh Bình Thuận, Bộ trưởng, Trưởng Ban Tổ chức - Cán bộ Chính phủ và Thủ trưởng các cơ quan có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Chính phủ; vanbanphapluat.co</dc:creator>
  <dc:description>Xem chi tiết và tải về văn bản tại đây: http://vanbanphapluat.co/nghi-dinh-89-2001-nd-cp-lap-phuong-phu-tai-xuan-an-ham-tien-phu-hai-doi-ten-xa-ham-tien-thuoc-thanh-pho-phan-thiet-va-xa-da-mi-huyen-ham-thuan-bac</dc:description>
  <cp:keywords>Nghị định; 89/2001/NĐ-CP; Chính phủ; Phan Văn Khải; Bộ máy hành chính; Bất động sản</cp:keywords>
  <dc:language>en-US</dc:language>
  <cp:lastModifiedBy>Thư viện vanbanphapluat.co</cp:lastModifiedBy>
  <dcterms:modified xsi:type="dcterms:W3CDTF">2017-08-08T08:42:00Z</dcterms:modified>
  <cp:revision>2</cp:revision>
  <dc:subject>Nghị định 89/2001/NĐ-CP lập phường Phú Tài,Xuân An,Hàm Tiến,Phú Hải, đổi tên xã Hàm Tiến thuộc thành phố Phan Thiết và  xã Đa Mi huyện Hàm Thuận Bắc</dc:subject>
  <dc:title>Nghị định 89/2001/NĐ-CP</dc:title>
</cp:coreProperties>
</file>