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113/2001/QĐ-UB</w:t>
            </w:r>
          </w:p>
        </w:tc>
        <w:tc>
          <w:tcPr>
            <w:tcW w:w="6354" w:type="dxa"/>
            <w:tcBorders/>
          </w:tcPr>
          <w:p>
            <w:pPr>
              <w:pStyle w:val="Normal"/>
              <w:jc w:val="right"/>
              <w:rPr/>
            </w:pPr>
            <w:r>
              <w:rPr>
                <w:i/>
                <w:iCs/>
              </w:rPr>
              <w:t>TP.Hồ Chí Minh, ngày 26 tháng 11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GIAO CHỈ TIÊU DỰ TOÁN THU, CHI VÀ NỘP NGÂN SÁCH NĂM 2001 CHO CHI CỤC THÚ Y THÀNH PHỐ THUỘC SỞ NÔNG NGHIỆP VÀ PHÁT TRIỂN NÔNG THÔN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Căn cứ Quyết định số 25/2001/QĐ-UB ngày 27 tháng 3 năm 2001 của Ủy ban nhân dân thành phố về giao chỉ tiêu dự toán thu, chi ngân sách năm 2001;</w:t>
        <w:br/>
        <w:t xml:space="preserve">Căn cứ Quyết định số 47/2000/QĐ-UB-NN ngày 25 tháng 7 năm 2000 của Ủy ban nhân dân thành phố về giao chỉ tiêu dự toán thu, chi và nộp ngân sách năm 2000 cho Chi cục Thú y thành phố thuộc Sở Nông nghiệp và Phát triển nông thôn; </w:t>
        <w:br/>
        <w:t>Theo Thông tư số 53/2001/TT-BTC ngày 03 tháng 7 năm 2001 của Bộ Tài chính về hướng dẫn chế độ thu, nộp và quản lý sử dụng phí, lệ phí trong công tác thú ý;</w:t>
        <w:br/>
        <w:t>Xét đề nghị của Sở Tài chính - Vật giá tại Tờ trình số 3850/TCVG-HCSN ngày 25 tháng 10 năm 2001 và Công văn số 886/NN-KHTC ngày 05 tháng 10 năm 2001 của Sở Nông nghiệp và Phát triển nông thôn  về giao chỉ tiêu dự toán thu, chi ngân sách năm 2001 cho Chi cục Thú y thành phố;</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Nay giao chỉ tiêu dự toán thu, chi và nộp ngân sách Nhà nước năm 2001 cho Chi cục Thú y thành phố thuộc Sở Nông nghiệp và Phát triển nông thôn, như sau :</w:t>
      </w:r>
    </w:p>
    <w:p>
      <w:pPr>
        <w:pStyle w:val="Normal"/>
        <w:spacing w:before="0" w:after="120"/>
        <w:rPr/>
      </w:pPr>
      <w:r>
        <w:rPr/>
        <w:t xml:space="preserve">- Tổng thu ngân sách : 25.345 triệu đồng; </w:t>
      </w:r>
    </w:p>
    <w:p>
      <w:pPr>
        <w:pStyle w:val="Normal"/>
        <w:spacing w:before="0" w:after="120"/>
        <w:rPr/>
      </w:pPr>
      <w:r>
        <w:rPr/>
        <w:t xml:space="preserve">- Tổng chi ngân sách : 22.810 triệu đồng; </w:t>
      </w:r>
    </w:p>
    <w:p>
      <w:pPr>
        <w:pStyle w:val="Normal"/>
        <w:spacing w:before="0" w:after="120"/>
        <w:rPr/>
      </w:pPr>
      <w:r>
        <w:rPr/>
        <w:t xml:space="preserve">- Nộp ngân sách : 2.535 triệu đồng. </w:t>
      </w:r>
    </w:p>
    <w:p>
      <w:pPr>
        <w:pStyle w:val="Normal"/>
        <w:spacing w:before="0" w:after="120"/>
        <w:rPr/>
      </w:pPr>
      <w:r>
        <w:rPr>
          <w:b/>
          <w:bCs/>
        </w:rPr>
        <w:t>Điều 2.</w:t>
      </w:r>
      <w:r>
        <w:rPr/>
        <w:t xml:space="preserve"> Sở Nông nghiệp và Phát triển nông thôn chỉ đạo Chi cục Thú y thành phố tổ chức thực hiện chỉ tiêu về dự toán thu, chi và nộp ngân sách năm 2001 nêu tại Điều 1 của Quyết định này theo đúng quy định. Thủ trưởng đơn vị phải chịu trách nhiệm trước Ủy ban nhân dân thành phố về những trì trệ hoặc thiếu trách nhiệm trong việc thực hiện chỉ tiêu được giao.</w:t>
      </w:r>
    </w:p>
    <w:p>
      <w:pPr>
        <w:pStyle w:val="Normal"/>
        <w:spacing w:before="0" w:after="120"/>
        <w:rPr/>
      </w:pPr>
      <w:r>
        <w:rPr>
          <w:b/>
          <w:bCs/>
        </w:rPr>
        <w:t>Điều 3.</w:t>
      </w:r>
      <w:r>
        <w:rPr/>
        <w:t xml:space="preserve"> Quyết định này có hiệu lực kể từ ngày ký và thay thế Quyết định số 47/2000/QĐ-UB-NN ngày 25 tháng 7 năm 2000 của Ủy ban nhân dân thành phố.</w:t>
      </w:r>
    </w:p>
    <w:p>
      <w:pPr>
        <w:pStyle w:val="Normal"/>
        <w:spacing w:before="0" w:after="120"/>
        <w:rPr/>
      </w:pPr>
      <w:r>
        <w:rPr>
          <w:b/>
          <w:bCs/>
        </w:rPr>
        <w:t xml:space="preserve">Điều 4. </w:t>
      </w:r>
      <w:r>
        <w:rPr/>
        <w:t>Chánh Văn phòng Hội đồng nhân dân và Ủy ban nhân dân thành phố, Giám đốc Sở Kế hoạch và Đầu tư, Giám đốc Sở Tài chính - Vật giá, Giám đốc Sở Nông nghiệp và Phát triển nông thôn, Chi cục trưởng Chi cục Thú y thành phố, Giám đốc Kho bạc Nhà nước thành phố, Thủ trưởng các sở - ngành và Chủ tịch Ủy ban nhân dân các quận - huyệ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xml:space="preserve">- Như điều 4 </w:t>
              <w:br/>
              <w:t xml:space="preserve">- Thường trực Thành Ủy </w:t>
              <w:br/>
              <w:t xml:space="preserve">- Thường trực Hội đồng nhân dân thành phố </w:t>
              <w:br/>
              <w:t xml:space="preserve">- Ủy ban nhân dân thành phố </w:t>
              <w:br/>
              <w:t>- VPHĐ-UB : CVP, PVP/KT</w:t>
              <w:br/>
              <w:t>- Tổ CNN, TM, TH</w:t>
              <w:br/>
              <w:t xml:space="preserve">- Lưu (CNN) </w:t>
              <w:br/>
            </w:r>
          </w:p>
        </w:tc>
        <w:tc>
          <w:tcPr>
            <w:tcW w:w="4644" w:type="dxa"/>
            <w:tcBorders/>
          </w:tcPr>
          <w:p>
            <w:pPr>
              <w:pStyle w:val="Normal"/>
              <w:jc w:val="center"/>
              <w:rPr>
                <w:b/>
                <w:b/>
                <w:bCs/>
              </w:rPr>
            </w:pPr>
            <w:r>
              <w:rPr>
                <w:b/>
                <w:bCs/>
              </w:rPr>
              <w:t>TM. ỦY BAN NHÂN DÂN THÀNH PHỐ</w:t>
              <w:br/>
              <w:t>CHỦ TỊCH</w:t>
              <w:br/>
              <w:br/>
              <w:br/>
              <w:br/>
              <w:br/>
              <w:t>Lê Thanh Hải</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2:00Z</dcterms:created>
  <dc:creator>Thành phố Hồ Chí Minh; vanbanphapluat.co</dc:creator>
  <dc:description>Xem chi tiết và tải về văn bản tại đây: http://vanbanphapluat.co/quyet-dinh-113-2001-qd-ub-giao-chi-tieu-du-toan-thu-chi-nop-ngan-sach-nam-2001-cho-chi-cuc-thu-y-thanh-pho-thuoc-so-nong-nghiep-phat-trien-nong-thon</dc:description>
  <cp:keywords>Quyết định; 113/2001/QĐ-UB; Thành phố Hồ Chí Minh; Lê Thanh Hải; Bộ máy hành chính; Tài chính nhà nước</cp:keywords>
  <dc:language>en-US</dc:language>
  <cp:lastModifiedBy>Thư viện vanbanphapluat.co</cp:lastModifiedBy>
  <dcterms:modified xsi:type="dcterms:W3CDTF">2017-08-08T08:42:00Z</dcterms:modified>
  <cp:revision>2</cp:revision>
  <dc:subject>Quyết định 113/2001/QĐ-UB giao chỉ tiêu dự toán thu, chi nộp ngân sách năm 2001 cho Chi cục Thú y thành phố thuộc Sở Nông nghiệp Phát triển nông thôn</dc:subject>
  <dc:title>Quyết định 113/2001/QĐ-UB</dc:title>
</cp:coreProperties>
</file>