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14/2001/QĐ-UB</w:t>
            </w:r>
          </w:p>
        </w:tc>
        <w:tc>
          <w:tcPr>
            <w:tcW w:w="6354" w:type="dxa"/>
            <w:tcBorders/>
          </w:tcPr>
          <w:p>
            <w:pPr>
              <w:pStyle w:val="Normal"/>
              <w:jc w:val="right"/>
              <w:rPr/>
            </w:pPr>
            <w:r>
              <w:rPr>
                <w:i/>
                <w:iCs/>
              </w:rPr>
              <w:t>TP.Hồ Chí Minh, ngày 26 tháng 11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UBND THÀNH PHỐ VỀ VIỆC CHO PHÉP THÀNH LẬP TRUNG TÂM CHỮA BỆNH ĐỨC HẠNH TRỰC THUỘC SỞ LAO ĐỘNG - THƯƠNG BINH VÀ XÃ HỘI THÀNH PHỐ</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 xml:space="preserve">Căn cứ Luật phòng, chống ma túy ngày 09/12/2000 ; </w:t>
        <w:br/>
        <w:t>Căn cứ Nghị định số 20/CP ngày 13/4/1996 của Chính phủ về việc ban hành Quy chế về cơ sở chữa bệnh theo Pháp lệnh xử lý vi phạm hành chính ngày 06/7/1995 ;</w:t>
        <w:br/>
        <w:t>Thực hiện Nghị quyết Đại hội Đảng bộ thành phố nhiệm kỳ VII và Nghị quyết Hội đồng nhân dân thành phố kỳ họp thứ 4 khóa VI về nhiệm vụ tổ chức thực hiện 12 chương trình, công trình trọng điểm của thành phố và kế hoạch thực hiện chương trình mục tiêu 3 giảm : giảm ma túy, mại dâm và tội phạm trên địa bàn thành phố Hồ Chí Minh giai đoạn 2001-2005 ban hành kèm theo Quyết định số 62/2001/QĐ-UB ngày 23/7/2001 của Ủy ban nhân dân thành phố ;</w:t>
        <w:br/>
        <w:t>Xét đề nghị của Giám đốc Sở Lao động - Thương binh và Xã hội thành phố tại công văn số 140/TT-LĐTBXH ngày 24/10/2001 và của Trưởng Ban Tổ chức Chính quyền thành phố tại tờ trình số 117/TCCQ ngày 09/11/2001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thành lập Trung tâm chữa bệnh Đức Hạnh trực thuộc Sở Lao động - Thương binh và Xã hội thành phố.</w:t>
      </w:r>
    </w:p>
    <w:p>
      <w:pPr>
        <w:pStyle w:val="Normal"/>
        <w:spacing w:before="0" w:after="120"/>
        <w:rPr/>
      </w:pPr>
      <w:r>
        <w:rPr/>
        <w:t>Trung tâm chữa bệnh Đức Hạnh là đơn vị sự nghiệp, có tư cách pháp nhân, có con dấu riêng, được giao biên chế, kinh phí hoạt động từ ngân sách Nhà nước và mở tài khoản tại Kho bạc Nhà nước thành phố.</w:t>
      </w:r>
    </w:p>
    <w:p>
      <w:pPr>
        <w:pStyle w:val="Normal"/>
        <w:spacing w:before="0" w:after="120"/>
        <w:rPr/>
      </w:pPr>
      <w:r>
        <w:rPr/>
        <w:t>Trung tâm chữa bệnh Đức Hạnh đặt tại Xã Đức Hạnh, Huyện Phước Long, Tỉnh Bình Phước.</w:t>
      </w:r>
    </w:p>
    <w:p>
      <w:pPr>
        <w:pStyle w:val="Normal"/>
        <w:spacing w:before="0" w:after="120"/>
        <w:rPr/>
      </w:pPr>
      <w:r>
        <w:rPr>
          <w:b/>
          <w:bCs/>
        </w:rPr>
        <w:t>Điều 2.</w:t>
      </w:r>
      <w:r>
        <w:rPr/>
        <w:t xml:space="preserve"> Trung tâm chữa bệnh Đức Hạnh có nhiệm vụ :</w:t>
      </w:r>
    </w:p>
    <w:p>
      <w:pPr>
        <w:pStyle w:val="Normal"/>
        <w:spacing w:before="0" w:after="120"/>
        <w:rPr/>
      </w:pPr>
      <w:r>
        <w:rPr/>
        <w:t>1- Tiếp nhận, chữa trị bệnh và phục hồi sức khỏe cho các đối tượng nghiện ma túy, mại dâm từ 18 tuổi trở lên được quy định tại Điều 24 Pháp lệnh Xử lý vi phạm hành chính ngày 06/7/1995.</w:t>
      </w:r>
    </w:p>
    <w:p>
      <w:pPr>
        <w:pStyle w:val="Normal"/>
        <w:spacing w:before="0" w:after="120"/>
        <w:rPr/>
      </w:pPr>
      <w:r>
        <w:rPr/>
        <w:t>2- Thực hiện quy trình cai nghiện, chữa bệnh, phục hồi sức khỏe kết hợp với giáo dục hành vi nhân cách, dạy văn hóa, dạy nghề, tổ chức lao động sản xuất cho người được đưa vào Trung tâm chữa bệnh theo đúng quy định của Nhà nước.</w:t>
      </w:r>
    </w:p>
    <w:p>
      <w:pPr>
        <w:pStyle w:val="Normal"/>
        <w:spacing w:before="0" w:after="120"/>
        <w:rPr/>
      </w:pPr>
      <w:r>
        <w:rPr/>
        <w:t>3- Phối hợp với các cơ quan, đơn vị và chính quyền địa phương tạo điều kiện giúp đỡ những người đã phục hồi sức khỏe tại Trung tâm hội nhập đời sống cộng đồng.</w:t>
      </w:r>
    </w:p>
    <w:p>
      <w:pPr>
        <w:pStyle w:val="Normal"/>
        <w:spacing w:before="0" w:after="120"/>
        <w:rPr/>
      </w:pPr>
      <w:r>
        <w:rPr/>
        <w:t>4- Quản lý và sử dụng có hiệu quả tài sản, vốn, quỹ của Trung tâm đúng quy định của Nhà nước.</w:t>
      </w:r>
    </w:p>
    <w:p>
      <w:pPr>
        <w:pStyle w:val="Normal"/>
        <w:spacing w:before="0" w:after="120"/>
        <w:rPr/>
      </w:pPr>
      <w:r>
        <w:rPr>
          <w:b/>
          <w:bCs/>
        </w:rPr>
        <w:t>Điều 3.</w:t>
      </w:r>
      <w:r>
        <w:rPr/>
        <w:t xml:space="preserve"> Trung tâm chữa bệnh Đức Hạnh có 01 Giám đốc phụ trách và có một số Phó Giám đốc giúp việc Giám đốc.</w:t>
      </w:r>
    </w:p>
    <w:p>
      <w:pPr>
        <w:pStyle w:val="Normal"/>
        <w:spacing w:before="0" w:after="120"/>
        <w:rPr/>
      </w:pPr>
      <w:r>
        <w:rPr/>
        <w:t>Giám đốc Sở Lao động Thương binh và Xã hội thành phố có trách nhiệm chỉ đạo Giám đốc Trung tâm chữa bệnh Đức Hạnh trong việc sắp xếp tổ chức, bố trí nhân sự có kinh nghiệm, trình độ chuyên môn, đảm bảo bộ máy tinh gọn, hoạt động có hiệu quả ; xây dựng quy chế tổ chức và hoạt động của Trung tâm phù hợp với quy định của pháp luật.</w:t>
      </w:r>
    </w:p>
    <w:p>
      <w:pPr>
        <w:pStyle w:val="Normal"/>
        <w:spacing w:before="0" w:after="120"/>
        <w:rPr/>
      </w:pPr>
      <w:r>
        <w:rPr/>
        <w:t>Biên chế, quỹ lương của Trung tâm chữa bệnh Đức Hạnh được Ủy ban nhân dân thành phố giao chung trong tổng số biên chế sự nghiệp và quỹ lương của Sở Lao động Thương binh và Xã hội thành phố.</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b/>
          <w:bCs/>
        </w:rPr>
        <w:t>Điều 5.</w:t>
      </w:r>
      <w:r>
        <w:rPr/>
        <w:t xml:space="preserve"> Chánh Văn phòng Hội đồng nhân dân và Ủy ban nhân dân thành phố, Trưởng Ban Tổ chức Chính quyền thành phố, Giám đốc Sở Lao động - Thương binh và Xã hội, Giám đốc Sở Tài chính - Vật giá, Giám đốc Sở Kế hoạch và Đầu tư, Kho bạc Nhà nước thành phố và Giám đốc Trung tâm chữa bệnh Đức Hạ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188"/>
        <w:gridCol w:w="5099"/>
      </w:tblGrid>
      <w:tr>
        <w:trPr/>
        <w:tc>
          <w:tcPr>
            <w:tcW w:w="4188" w:type="dxa"/>
            <w:tcBorders/>
          </w:tcPr>
          <w:p>
            <w:pPr>
              <w:pStyle w:val="Normal"/>
              <w:spacing w:before="0" w:after="240"/>
              <w:rPr/>
            </w:pPr>
            <w:r>
              <w:rPr>
                <w:b/>
                <w:bCs/>
                <w:i/>
                <w:iCs/>
              </w:rPr>
              <w:t>Nơi nhận</w:t>
            </w:r>
            <w:r>
              <w:rPr/>
              <w:t xml:space="preserve"> :</w:t>
              <w:br/>
              <w:t xml:space="preserve">- </w:t>
            </w:r>
            <w:r>
              <w:rPr>
                <w:sz w:val="16"/>
              </w:rPr>
              <w:t>Như điều 5</w:t>
            </w:r>
            <w:r>
              <w:rPr>
                <w:i/>
                <w:iCs/>
                <w:sz w:val="16"/>
              </w:rPr>
              <w:t xml:space="preserve"> </w:t>
            </w:r>
            <w:r>
              <w:rPr>
                <w:b/>
                <w:bCs/>
                <w:sz w:val="16"/>
              </w:rPr>
              <w:t> </w:t>
            </w:r>
            <w:r>
              <w:rPr/>
              <w:br/>
            </w:r>
            <w:r>
              <w:rPr>
                <w:sz w:val="16"/>
              </w:rPr>
              <w:t>- Bộ LĐTB&amp;XH</w:t>
              <w:br/>
              <w:t>- UBND tỉnh Bình Phước</w:t>
              <w:br/>
              <w:t>- TT.TU, TTHĐND.TP</w:t>
              <w:br/>
              <w:t>- TT.UBND.TP</w:t>
              <w:br/>
              <w:t>- Viện KSND.TP</w:t>
              <w:br/>
              <w:t>- UBND huyện Phước Long</w:t>
              <w:br/>
              <w:t xml:space="preserve">- Công an TP (PC.13) </w:t>
            </w:r>
            <w:r>
              <w:rPr>
                <w:b/>
                <w:bCs/>
                <w:sz w:val="16"/>
              </w:rPr>
              <w:t> </w:t>
            </w:r>
            <w:r>
              <w:rPr>
                <w:sz w:val="16"/>
              </w:rPr>
              <w:br/>
              <w:t>- Ban TCCQ.TP (2b)</w:t>
              <w:br/>
              <w:t>- VPHĐ-UB : PVP/NC, VX</w:t>
              <w:br/>
              <w:t>- Tổ NC, VX</w:t>
              <w:br/>
              <w:t>- Lưu (VX)</w:t>
            </w:r>
          </w:p>
          <w:p>
            <w:pPr>
              <w:pStyle w:val="Normal"/>
              <w:rPr/>
            </w:pPr>
            <w:r>
              <w:rPr/>
              <w:t> </w:t>
            </w:r>
          </w:p>
        </w:tc>
        <w:tc>
          <w:tcPr>
            <w:tcW w:w="5099" w:type="dxa"/>
            <w:tcBorders/>
          </w:tcPr>
          <w:p>
            <w:pPr>
              <w:pStyle w:val="Normal"/>
              <w:jc w:val="center"/>
              <w:rPr>
                <w:b/>
                <w:b/>
                <w:bCs/>
              </w:rPr>
            </w:pPr>
            <w:r>
              <w:rPr>
                <w:b/>
                <w:bCs/>
              </w:rPr>
              <w:t xml:space="preserve">KT. CHỦ TỊCH ỦY BAN NHÂN DÂN THÀNH PHỐ </w:t>
              <w:br/>
              <w:t xml:space="preserve">PHÓ CHỦ TỊCH </w:t>
              <w:br/>
              <w:br/>
              <w:br/>
              <w:br/>
              <w:br/>
              <w:t>Nguyễn Thành Tài</w:t>
            </w:r>
          </w:p>
        </w:tc>
      </w:tr>
    </w:tbl>
    <w:p>
      <w:pPr>
        <w:pStyle w:val="Normal"/>
        <w:spacing w:before="0" w:after="120"/>
        <w:rPr/>
      </w:pPr>
      <w:r>
        <w:rPr/>
        <w:t> </w:t>
      </w:r>
    </w:p>
    <w:p>
      <w:pPr>
        <w:pStyle w:val="Normal"/>
        <w:spacing w:before="0" w:after="120"/>
        <w:rPr>
          <w:b/>
          <w:b/>
          <w:bCs/>
          <w:i/>
          <w:i/>
          <w:iCs/>
        </w:rPr>
      </w:pPr>
      <w:r>
        <w:rPr>
          <w:b/>
          <w:bCs/>
          <w:i/>
          <w:iCs/>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Thành phố Hồ Chí Minh; vanbanphapluat.co</dc:creator>
  <dc:description>Xem chi tiết và tải về văn bản tại đây: http://vanbanphapluat.co/quyet-dinh-114-2001-qd-ub-cho-phep-thanh-lap-trung-tam-chua-benh-duc-hanh-thuoc-so-lao-dong-thuong-binh-va-xa-hoi-thanh-pho</dc:description>
  <cp:keywords>Quyết định; 114/2001/QĐ-UB; Thành phố Hồ Chí Minh; Nguyễn Thành Tài; Thể thao - Y tế</cp:keywords>
  <dc:language>en-US</dc:language>
  <cp:lastModifiedBy>Thư viện vanbanphapluat.co</cp:lastModifiedBy>
  <dcterms:modified xsi:type="dcterms:W3CDTF">2017-08-08T08:42:00Z</dcterms:modified>
  <cp:revision>2</cp:revision>
  <dc:subject>Quyết định 114/2001/QĐ-UB cho phép thành lập Trung tâm chữa bệnh Đức Hạnh thuộc Sở Lao động - Thương binh và Xã hội thành phố</dc:subject>
  <dc:title>Quyết định 114/2001/QĐ-UB</dc:title>
</cp:coreProperties>
</file>