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THƯƠNG MẠ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 xml:space="preserve">Số: 5036/TM-VP </w:t>
              <w:br/>
            </w:r>
            <w:r>
              <w:rPr>
                <w:i/>
                <w:iCs/>
                <w:sz w:val="16"/>
              </w:rPr>
              <w:t>V/v Hiệp định Thương mại Việt Nam - Hoa Kỳ chính chính có hiệu lực</w:t>
            </w:r>
          </w:p>
        </w:tc>
        <w:tc>
          <w:tcPr>
            <w:tcW w:w="5508" w:type="dxa"/>
            <w:tcBorders/>
          </w:tcPr>
          <w:p>
            <w:pPr>
              <w:pStyle w:val="Normal"/>
              <w:jc w:val="right"/>
              <w:rPr>
                <w:i/>
                <w:i/>
                <w:iCs/>
              </w:rPr>
            </w:pPr>
            <w:r>
              <w:rPr>
                <w:i/>
                <w:iCs/>
              </w:rPr>
              <w:t>Hà Nội, ngày 11 tháng 12 năm 2001</w:t>
            </w:r>
          </w:p>
        </w:tc>
      </w:tr>
    </w:tbl>
    <w:p>
      <w:pPr>
        <w:pStyle w:val="Normal"/>
        <w:spacing w:before="0" w:after="120"/>
        <w:rPr/>
      </w:pPr>
      <w:r>
        <w:rPr/>
        <w:t> </w:t>
      </w:r>
    </w:p>
    <w:p>
      <w:pPr>
        <w:pStyle w:val="Normal"/>
        <w:spacing w:before="0" w:after="120"/>
        <w:jc w:val="center"/>
        <w:rPr>
          <w:b/>
          <w:b/>
          <w:bCs/>
        </w:rPr>
      </w:pPr>
      <w:r>
        <w:rPr>
          <w:b/>
          <w:bCs/>
        </w:rPr>
        <w:t>THÔNG B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right"/>
              <w:rPr>
                <w:b/>
                <w:b/>
                <w:bCs/>
              </w:rPr>
            </w:pPr>
            <w:r>
              <w:rPr>
                <w:b/>
                <w:bCs/>
              </w:rPr>
              <w:t>Kính gửi:</w:t>
            </w:r>
          </w:p>
        </w:tc>
        <w:tc>
          <w:tcPr>
            <w:tcW w:w="5508" w:type="dxa"/>
            <w:tcBorders/>
          </w:tcPr>
          <w:p>
            <w:pPr>
              <w:pStyle w:val="Normal"/>
              <w:rPr/>
            </w:pPr>
            <w:r>
              <w:rPr/>
              <w:t>Báo nhân dân, Thông tấn xã Việt Nam, Đài Truyền hình Việt Nam, Đài Phát thanh tiếng nói Việt Nam và các phương tiện thông tin đại chúng.</w:t>
            </w:r>
          </w:p>
        </w:tc>
      </w:tr>
    </w:tbl>
    <w:p>
      <w:pPr>
        <w:pStyle w:val="Normal"/>
        <w:spacing w:before="0" w:after="120"/>
        <w:rPr>
          <w:b/>
          <w:b/>
          <w:bCs/>
        </w:rPr>
      </w:pPr>
      <w:r>
        <w:rPr>
          <w:b/>
          <w:bCs/>
        </w:rPr>
        <w:t> </w:t>
      </w:r>
    </w:p>
    <w:p>
      <w:pPr>
        <w:pStyle w:val="Normal"/>
        <w:spacing w:before="0" w:after="120"/>
        <w:rPr/>
      </w:pPr>
      <w:r>
        <w:rPr/>
        <w:t>Văn phòng Bộ Thương mại xin gửi kèm theo đây “Thông báo về việc Hiệp định Thương mại Việt Nam - Hoa Kỳ chính thức có hiệu lực”. Đề nghị các Báo, Đài đăng tải nội dung của thông báo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L BỘ TRƯỞNG BỘ THƯƠNG MẠI</w:t>
              <w:br/>
              <w:t>PHÓ VĂN PHÒNG</w:t>
              <w:br/>
              <w:br/>
              <w:br/>
              <w:br/>
              <w:br/>
              <w:t>Nguyễn Duy Nghĩa</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HIỆP ĐỊNH THƯƠNG MẠI VIỆT NAM HOA KỲ CHÍNH THỨC CÓ HIỆU LỰC</w:t>
      </w:r>
    </w:p>
    <w:p>
      <w:pPr>
        <w:pStyle w:val="Normal"/>
        <w:spacing w:before="0" w:after="120"/>
        <w:rPr/>
      </w:pPr>
      <w:r>
        <w:rPr/>
        <w:t>Hiệp định Thương mại Việt Nam Hoa Kỳ đã được Quốc hội Hoa Kỳ và Quốc hội Việt Nam thông qua; lần lượt vào các ngày 18/10 và 7/12, Tổng thống Hoa Kỳ G.Bush và Chủ tịch nước Trần Đức Lương đã ký phê chuẩn Hiệp định. Theo Điều 8 Chương VII của Hiệp định, Hiệp định sẽ có hiệu lực vào thời điểm hai bên trao đổi công hàm phê chuẩn. Vào hồi 15 giờ ngày 10/12/2001 (tức là 3 giờ sáng ngày 11/12 giờ Hà Nội), tại Washington, Bộ trưởng Bộ Thương mại Vũ Khoan và Đại diện thương mại Hoa Kỳ Zocllick đã trao đổi thư phê chuẩn Hiệp định Thương mại Việt Nam Hoa Kỳ của Chính phủ hai nước. Kể từ thời điểm này, Hiệp định Thương mại chính thức có hiệu lực ngay lập tức và vô điều kiện. Hiệp định có hiệu lực sẽ góp phần quan trọng thúc đẩy hơn nữa quan hệ kinh tế - thương mại Việt Nam và Hoa Kỳ.</w:t>
      </w:r>
    </w:p>
    <w:p>
      <w:pPr>
        <w:pStyle w:val="Normal"/>
        <w:spacing w:before="0" w:after="120"/>
        <w:rPr/>
      </w:pPr>
      <w:r>
        <w:rPr/>
        <w:t>Theo Hiệp định này, tất cả các loại hàng hoá Việt Nam (bao gồm hàng dệt may, dày dép, đồ gỗ, đồ điện gia dụng, điện tử, hành thủ công mỹ nghệ v.v...) xuất khẩu vào thị trường Hoa Kỳ từ ngày 10/12/2001 trở đi sẽ được hưởng mức thuế quan tối huệ quốc (còn được gọi là NTR). Mức thuế này trung bình chỉ còn 3% so với mức thuế quan trung bình không có tối huệ quốc 40% trước đ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Bộ Thương mại; vanbanphapluat.co</dc:creator>
  <dc:description>Xem chi tiết và tải về văn bản tại đây: http://vanbanphapluat.co/thong-bao-5036-tm-vp-hiep-dinh-thuong-mai-viet-nam-hoa-ky-co-hieu-luc</dc:description>
  <cp:keywords>Thông báo; 5036/TM-VP; Bộ Thương mại; Nguyễn Duy Nghĩa; Bộ máy hành chính; Thương mại</cp:keywords>
  <dc:language>en-US</dc:language>
  <cp:lastModifiedBy>Thư viện vanbanphapluat.co</cp:lastModifiedBy>
  <dcterms:modified xsi:type="dcterms:W3CDTF">2017-08-07T15:28:00Z</dcterms:modified>
  <cp:revision>2</cp:revision>
  <dc:subject>Thông báo 5036/TM-VP hiệp định Thương mại Việt Nam Hoa Kỳ có hiệu lực</dc:subject>
  <dc:title>Thông báo 5036/TM-VP</dc:title>
</cp:coreProperties>
</file>