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8/2001/QĐ-TTg</w:t>
            </w:r>
          </w:p>
        </w:tc>
        <w:tc>
          <w:tcPr>
            <w:tcW w:w="5787" w:type="dxa"/>
            <w:tcBorders/>
          </w:tcPr>
          <w:p>
            <w:pPr>
              <w:pStyle w:val="Normal"/>
              <w:jc w:val="right"/>
              <w:rPr>
                <w:i/>
                <w:i/>
                <w:iCs/>
              </w:rPr>
            </w:pPr>
            <w:r>
              <w:rPr>
                <w:i/>
                <w:iCs/>
              </w:rPr>
              <w:t>Hà Nội, ngày 1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8/2001/QĐ-TTG NGÀY 11 THÁNG 12 NĂM 2001 VỀ VIỆC CHO PHÉP CỬA KHẨU LOÓNG SẬP VÀ CỬA KHẨU CHIỀNG KHƯƠNG, TỈNH SƠN LA ĐƯỢC ÁP DỤNG CHÍNH SÁCH KHU KINH TẾ CỬA KHẨU BIÊN GIỚ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 xml:space="preserve">Xét đề nghị của Chủ tịch Uỷ ban nhân dân tỉnh Sơn La tại tờ trình số 1520/TT-UB ngày 02 tháng 10 năm 2000, Công văn số 1363/UB ngày 02 tháng 8 năm 2001; đề nghị của Bộ trưởng Bộ Kế hoạch và Đầu tư tại Công văn số 7780/BKH/QLKT ngày 15 tháng 11 năm 2001,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u kinh tế cửa khẩu Loóng Sập (Pa Háng) gồm xã Loóng Sập thuộc huyện Mộc Châu.</w:t>
      </w:r>
    </w:p>
    <w:p>
      <w:pPr>
        <w:pStyle w:val="Normal"/>
        <w:spacing w:before="0" w:after="120"/>
        <w:rPr/>
      </w:pPr>
      <w:r>
        <w:rPr/>
        <w:t>Khu kinh tế cửa khẩu Chiềng Khương gồm xã Chiềng Khương thuộc huyện Sông Mã.</w:t>
      </w:r>
    </w:p>
    <w:p>
      <w:pPr>
        <w:pStyle w:val="Normal"/>
        <w:spacing w:before="0" w:after="120"/>
        <w:rPr/>
      </w:pPr>
      <w:r>
        <w:rPr>
          <w:b/>
          <w:bCs/>
        </w:rPr>
        <w:t>Điều 2.</w:t>
      </w:r>
      <w:r>
        <w:rPr/>
        <w:t xml:space="preserve"> Khu kinh tế cửa khẩu Loóng Sập và Khu kinh tế cửa khẩu Chiềng Khương được áp dụng Quyết định số 53/2001/QĐ-TTg ngày 19 tháng 4 năm 2001 của Thủ tướng Chính phủ về chính sách đối với Khu kinh tế cửa khẩu biên giới.</w:t>
      </w:r>
    </w:p>
    <w:p>
      <w:pPr>
        <w:pStyle w:val="Normal"/>
        <w:spacing w:before="0" w:after="120"/>
        <w:rPr/>
      </w:pPr>
      <w:r>
        <w:rPr/>
        <w:t>Ngoài ra, hàng năm (trong 5 năm đầu) Ngân sách Trung ương hỗ trợ cho Tỉnh đầu tư xây dựng một số cơ sở hạ tầng Khu kinh tế cửa khẩu Loóng Sập và Khu kinh tế cửa khẩu Chiềng Khương. Mức vốn đầu tư cụ thể giao Bộ Kế hoạch và Đầu tư phối hợp với Uỷ ban nhân dân tỉnh Sơn La tính toán trên cơ sở các công trình được cấp có thẩm quyền phê duyệt.</w:t>
      </w:r>
    </w:p>
    <w:p>
      <w:pPr>
        <w:pStyle w:val="Normal"/>
        <w:spacing w:before="0" w:after="120"/>
        <w:rPr/>
      </w:pPr>
      <w:r>
        <w:rPr>
          <w:b/>
          <w:bCs/>
        </w:rPr>
        <w:t>Điều 3.</w:t>
      </w:r>
      <w:r>
        <w:rPr/>
        <w:t xml:space="preserve"> Trong quá trình thực hiện Uỷ ban nhân dân tỉnh Sơn La có trách nhiệm:</w:t>
      </w:r>
    </w:p>
    <w:p>
      <w:pPr>
        <w:pStyle w:val="Normal"/>
        <w:spacing w:before="0" w:after="120"/>
        <w:rPr/>
      </w:pPr>
      <w:r>
        <w:rPr/>
        <w:t>- Phối hợp chặt chẽ với Bộ Quốc phòng, Bộ Công an để thực hiện tốt các dự án có liên quan đến quốc phòng - an ninh.</w:t>
      </w:r>
    </w:p>
    <w:p>
      <w:pPr>
        <w:pStyle w:val="Normal"/>
        <w:spacing w:before="0" w:after="120"/>
        <w:rPr/>
      </w:pPr>
      <w:r>
        <w:rPr/>
        <w:t xml:space="preserve">- Sắp xếp thứ tự ưu tiên đầu tư xây dựng các công trình và hạng mục công trình để sử dụng có hiệu quả. </w:t>
      </w:r>
    </w:p>
    <w:p>
      <w:pPr>
        <w:pStyle w:val="Normal"/>
        <w:spacing w:before="0" w:after="120"/>
        <w:rPr/>
      </w:pPr>
      <w:r>
        <w:rPr/>
        <w:t>- Chủ trì, phối hợp với các Bộ, ngành liên quan tiến hành đánh giá việc áp dụng các chính sách nêu trên và kiến nghị Thủ tướng Chính phủ điều chỉnh, bổ sung cần thiết.</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t xml:space="preserve">Các Bộ trưởng, Thủ trưởng cơ quan ngang Bộ, Thủ trưởng cơ quan thuộc Chính phủ và Chủ tịch Uỷ ban nhân dân tỉnh Sơn La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ủ tướng Chính phủ; vanbanphapluat.co</dc:creator>
  <dc:description>Xem chi tiết và tải về văn bản tại đây: http://vanbanphapluat.co/quyet-dinh-188-2001-qd-ttg-cho-phep-cua-khau-loong-sap-chieng-khuong-tinh-son-la-ap-dung-chinh-sach-khu-kinh-te-cua-khau-bien-gioi</dc:description>
  <cp:keywords>Quyết định; 188/2001/QĐ-TTg; Thủ tướng Chính phủ; Phan Văn Khải; Doanh nghiệp; Đầu tư</cp:keywords>
  <dc:language>en-US</dc:language>
  <cp:lastModifiedBy>Thư viện vanbanphapluat.co</cp:lastModifiedBy>
  <dcterms:modified xsi:type="dcterms:W3CDTF">2017-08-07T15:28:00Z</dcterms:modified>
  <cp:revision>2</cp:revision>
  <dc:subject>Quyết định 188/2001/QĐ-TTg cho phép cửa khẩu Loóng Sập Chiềng Khương, tỉnh Sơn La áp dụng Chính sách Khu kinh tế cửa khẩu biên giới</dc:subject>
  <dc:title>Quyết định 188/2001/QĐ-TTg</dc:title>
</cp:coreProperties>
</file>