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95/2001/NĐ-CP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2 tháng 12 năm 2001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NGHỊ ĐỊNH </w:t>
      </w:r>
    </w:p>
    <w:p>
      <w:pPr>
        <w:pStyle w:val="Normal"/>
        <w:spacing w:before="0" w:after="120"/>
        <w:jc w:val="center"/>
        <w:rPr/>
      </w:pPr>
      <w:r>
        <w:rPr>
          <w:bCs/>
        </w:rPr>
        <w:t>VỀ VIỆC CHIA HUYỆN KỲ SƠN, TỈNH HOÀ BÌNH</w:t>
      </w:r>
      <w:r>
        <w:rPr>
          <w:b/>
          <w:bCs/>
        </w:rPr>
        <w:t xml:space="preserve"> </w:t>
      </w:r>
      <w:r>
        <w:rPr>
          <w:bCs/>
        </w:rPr>
        <w:t>THÀNH HAI HUYỆN CAO PHONG VÀ KỲ SƠ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30 tháng 9 năm 1992;</w:t>
      </w:r>
      <w:r>
        <w:rPr>
          <w:b/>
          <w:bCs/>
          <w:i/>
          <w:iCs/>
        </w:rPr>
        <w:br/>
      </w:r>
      <w:r>
        <w:rPr>
          <w:i/>
          <w:iCs/>
        </w:rPr>
        <w:t>Xét đề nghị của Chủ tịch ủy ban nhân dân tỉnh Hoà Bình và Bộ trưởng, Trưởng ban Ban Tổ chức - Cán bộ Chính phủ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chia huyện Kỳ Sơn, tỉnh Hoà Bình thành hai huyện Cao Phong và Kỳ Sơn.</w:t>
      </w:r>
    </w:p>
    <w:p>
      <w:pPr>
        <w:pStyle w:val="Normal"/>
        <w:spacing w:before="0" w:after="120"/>
        <w:rPr/>
      </w:pPr>
      <w:r>
        <w:rPr/>
        <w:t>Huyện Cao Phong có 25.437 ha diện tích tự nhiên và 38.414 nhân khẩu; có 13 đơn vị hành chính trực thuộc gồm các xã : Yên Thượng, Yên Lập, Dũng Phong, Nam Phong, Tây Phong, Tân Phong, Đông Phong, Xuân Phong, Thu Phong, Bắc Phong, Bình Thanh, Thung Nai và thị trấn Cao Phong.</w:t>
      </w:r>
    </w:p>
    <w:p>
      <w:pPr>
        <w:pStyle w:val="Normal"/>
        <w:spacing w:before="0" w:after="120"/>
        <w:rPr/>
      </w:pPr>
      <w:r>
        <w:rPr/>
        <w:t>Địa giới hành chính huyện Cao Phong : Đông giáp các huyện Kim Bôi, Lạc Sơn; Tây giáp huyện Tân Lạc; Nam giáp huyện Tân Lạc; Bắc giáp huyện Đà Bắc và thị xã Hoà Bình.</w:t>
      </w:r>
    </w:p>
    <w:p>
      <w:pPr>
        <w:pStyle w:val="Normal"/>
        <w:spacing w:before="0" w:after="120"/>
        <w:rPr/>
      </w:pPr>
      <w:r>
        <w:rPr/>
        <w:t>Huyện Kỳ Sơn có 20.203,76 ha diện tích tự nhiên và 32.979 nhân khẩu; có 10 đơn vị hành chính trực thuộc gồm các xã : Dân Hoà, Mông Hoá, Phúc Tiến, Dân Hạ, Phú Minh, Hợp Thịnh, Hợp Thành, Trung Minh, Độc Lập và thị trấn Kỳ Sơn.</w:t>
      </w:r>
    </w:p>
    <w:p>
      <w:pPr>
        <w:pStyle w:val="Normal"/>
        <w:spacing w:before="0" w:after="120"/>
        <w:rPr/>
      </w:pPr>
      <w:r>
        <w:rPr/>
        <w:t>Địa giới hành chính huyện Kỳ Sơn : Đông giáp huyện Lương Sơn; Tây giáp thị xã Hoà Bình, tỉnh Phú Thọ; Nam giáp thị xã Hoà Bình, huyện Kim Bôi; Bắc giáp tỉnh Hà Tây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Nghị định này có hiệu lực thi hành sau 15 ngày, kể từ ngày ký. Mọi quy định trước đây trái Nghị định này đều bãi bỏ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ủ tịch ủy ban nhân dân tỉnh Hoà Bình, Bộ trưởng, Trưởng ban Ban Tổ chức - Cán bộ Chính phủ và Thủ trưởng các cơ quan có liên quan chịu trách nhiệm thi hành Nghị định này ./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/>
              <w:br/>
            </w:r>
            <w:r>
              <w:rPr>
                <w:sz w:val="16"/>
              </w:rPr>
              <w:t>- Ban Bí thư Trung ương Đảng,</w:t>
              <w:br/>
              <w:t>- Thủ tướng, các Phó Thủ tướng Chính phủ,</w:t>
              <w:br/>
              <w:t>- HĐND, UBND tỉnh Hoà Bình,</w:t>
              <w:br/>
              <w:t>- Ban Tổ chức Trung ương,</w:t>
              <w:br/>
              <w:t>- Ban Tổ chức - Cán bộ Chính phủ,</w:t>
              <w:br/>
              <w:t>- Bộ Công an,</w:t>
              <w:br/>
              <w:t>- Bộ Quốc phòng,</w:t>
              <w:br/>
              <w:t>- Tổng cục Thống kê,</w:t>
              <w:br/>
              <w:t>- Tổng cục Địa chính,</w:t>
              <w:br/>
              <w:t>- Cục Lưu trữ Nhà nước,</w:t>
              <w:br/>
              <w:t>- Công báo,</w:t>
              <w:br/>
              <w:t xml:space="preserve">- VPCP : BTCN, các PCN, </w:t>
              <w:br/>
              <w:t>các Vụ : ĐPI, TCCB, TH,</w:t>
              <w:br/>
              <w:t>- Lưu : NC (5b), Văn thư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CHÍNH PHỦ</w:t>
            </w:r>
            <w:r>
              <w:rPr/>
              <w:br/>
            </w:r>
            <w:r>
              <w:rPr>
                <w:b/>
                <w:bCs/>
              </w:rPr>
              <w:t>THỦ TƯỚ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Phan Văn Khải</w:t>
            </w:r>
            <w:r>
              <w:rPr/>
              <w:br/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28:00Z</dcterms:created>
  <dc:creator>Chính phủ; vanbanphapluat.co</dc:creator>
  <dc:description>Xem chi tiết và tải về văn bản tại đây: http://vanbanphapluat.co/nghi-dinh-95-2001-nd-cp-chia-huyen-ky-son-tinh-hoa-binh-thanh-hai-huyen-cao-phong-va-ky-son</dc:description>
  <cp:keywords>Nghị định; 95/2001/NĐ-CP; Chính phủ; Phan Văn Khải; Bộ máy hành chính; Bất động sản</cp:keywords>
  <dc:language>en-US</dc:language>
  <cp:lastModifiedBy>Thư viện vanbanphapluat.co</cp:lastModifiedBy>
  <dcterms:modified xsi:type="dcterms:W3CDTF">2017-08-07T15:28:00Z</dcterms:modified>
  <cp:revision>2</cp:revision>
  <dc:subject>Nghị định 95/2001/NĐ-CP chia huyện Kỳ Sơn, tỉnh Hoà Bình thành hai huyện Cao Phong và Kỳ Sơn</dc:subject>
  <dc:title>Nghị định 95/2001/NĐ-CP</dc:title>
</cp:coreProperties>
</file>