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2"/>
        <w:gridCol w:w="6128"/>
      </w:tblGrid>
      <w:tr>
        <w:trPr/>
        <w:tc>
          <w:tcPr>
            <w:tcW w:w="3232" w:type="dxa"/>
            <w:tcBorders/>
          </w:tcPr>
          <w:p>
            <w:pPr>
              <w:pStyle w:val="Normal"/>
              <w:jc w:val="center"/>
              <w:rPr>
                <w:b/>
                <w:b/>
                <w:bCs/>
              </w:rPr>
            </w:pPr>
            <w:r>
              <w:rPr>
                <w:b/>
                <w:bCs/>
              </w:rPr>
              <w:t xml:space="preserve">ỦY BAN NHÂN DÂN THÀNH PHỐ HÀ NỘI </w:t>
              <w:br/>
              <w:t>********</w:t>
            </w:r>
          </w:p>
        </w:tc>
        <w:tc>
          <w:tcPr>
            <w:tcW w:w="612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124/2001/QĐ-UB</w:t>
            </w:r>
          </w:p>
        </w:tc>
        <w:tc>
          <w:tcPr>
            <w:tcW w:w="6128" w:type="dxa"/>
            <w:tcBorders/>
          </w:tcPr>
          <w:p>
            <w:pPr>
              <w:pStyle w:val="Normal"/>
              <w:jc w:val="right"/>
              <w:rPr>
                <w:i/>
                <w:i/>
                <w:iCs/>
              </w:rPr>
            </w:pPr>
            <w:r>
              <w:rPr>
                <w:i/>
                <w:iCs/>
              </w:rPr>
              <w:t>Hà Nội, ngày 13 tháng 12 năm 2001</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GIẢI THỂ BAN CHỈ ĐẠO THÀNH PHỐ VỀ CHỐNG BUÔN LẬU, CHỐNG SẢN XUẤT VÀ BUÔN BÁN HÀNG GIẢ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Quyết định số 127/2001/QĐ-TTg ngày 27/8/2001 của Thủ tướng Chính phủ về việc thành lập Ban Chỉ đạo chống buôn lậu, hàng giả và gian lận thương mại;</w:t>
        <w:br/>
        <w:t>Căn cứ công văn số 3640/BCĐ-TW ngày 14/9/2001 của Ban Chỉ đạo 127/TW về tổ chức Ban Chỉ đạo chống buôn lậu, hàng giả và gian lận thương mại ở địa phương;</w:t>
        <w:br/>
        <w:t>Xét đề nghị của Giám đốc Sở Thương mại Hà Nội sau khi đã thống nhất với Viện Kiểm sát nhân dân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ải thể Ban Chỉ đạo Thành phố về chống buôn lậu, chống sản xuất và buôn bán hàng giả trên địa bàn Thành phố được thành lập tại Quyết định số 25/2000/QĐ-UB ngày 20/3/2000 của UBND Thành phố (gọi tắt là Ban Chỉ đạo 25/TP).</w:t>
      </w:r>
    </w:p>
    <w:p>
      <w:pPr>
        <w:pStyle w:val="Normal"/>
        <w:spacing w:before="0" w:after="120"/>
        <w:rPr/>
      </w:pPr>
      <w:r>
        <w:rPr>
          <w:b/>
          <w:bCs/>
        </w:rPr>
        <w:t>Điều 2</w:t>
      </w:r>
      <w:r>
        <w:rPr/>
        <w:t>: Giao Sở Thương mại chủ trì phối hợp với các Sở, Ngành chức năng Thành phố nghiên cứu, trình UBND Thành phố Quyết định thành lập Ban Chỉ đạo chống buôn lậu, hàng giả và gian lận thương mại Thành phố (gọi tắt là Ban Chỉ đạo 127/TP) thay thế hoạt động của Ban Chỉ đạo 25/TP theo đúng chỉ đạo của Thủ tướng Chính phủ và hướng dẫn của Ban Chỉ đạo 127/TW.</w:t>
      </w:r>
    </w:p>
    <w:p>
      <w:pPr>
        <w:pStyle w:val="Normal"/>
        <w:spacing w:before="0" w:after="120"/>
        <w:rPr/>
      </w:pPr>
      <w:r>
        <w:rPr>
          <w:b/>
          <w:bCs/>
        </w:rPr>
        <w:t>Điều 3</w:t>
      </w:r>
      <w:r>
        <w:rPr/>
        <w:t>: Quyết định này cã hiệu lực thi hµnh kể từ ngày ký.</w:t>
      </w:r>
    </w:p>
    <w:p>
      <w:pPr>
        <w:pStyle w:val="Normal"/>
        <w:spacing w:before="0" w:after="120"/>
        <w:rPr/>
      </w:pPr>
      <w:r>
        <w:rPr>
          <w:b/>
          <w:bCs/>
        </w:rPr>
        <w:t>Điều 4</w:t>
      </w:r>
      <w:r>
        <w:rPr/>
        <w:t>: Chánh Văn phòng HĐND và UBND Thành phố, Giám đốc các Sở, Ban, Ngành có liên quan; Chủ tịch UBND các Quận, Huyện, các đồng chí thành viên Ban Chỉ đạo và Bộ phận thường trực giúp việc Ban Chỉ đạo 25/TP nêu tại Điều 1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rPr/>
            </w:pPr>
            <w:r>
              <w:rPr/>
              <w:t> </w:t>
            </w:r>
          </w:p>
        </w:tc>
        <w:tc>
          <w:tcPr>
            <w:tcW w:w="5579"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ành phố Hà Nội; vanbanphapluat.co</dc:creator>
  <dc:description>Xem chi tiết và tải về văn bản tại đây: http://vanbanphapluat.co/quyet-dinh-124-2001-qd-ub-giai-the-ban-chi-dao-thanh-pho-ve-chong-buon-lau-san-xuat-buon-ban-hang-gia-tren-dia-ban-ha-noi</dc:description>
  <cp:keywords>Quyết định; 124/2001/QĐ-UB; Thành phố Hà Nội; Hoàng Văn Nghiên; Bộ máy hành chính; Thương mại</cp:keywords>
  <dc:language>en-US</dc:language>
  <cp:lastModifiedBy>Thư viện vanbanphapluat.co</cp:lastModifiedBy>
  <dcterms:modified xsi:type="dcterms:W3CDTF">2017-08-07T15:28:00Z</dcterms:modified>
  <cp:revision>2</cp:revision>
  <dc:subject>Quyết định 124/2001/QĐ-UB giải thể Ban Chỉ đạo Thành phố về chống buôn lậu, sản xuất buôn bán hàng giả trên địa bàn Hà Nội</dc:subject>
  <dc:title>Quyết định 124/2001/QĐ-UB</dc:title>
</cp:coreProperties>
</file>