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191/2001/QĐ-TTg</w:t>
            </w:r>
          </w:p>
        </w:tc>
        <w:tc>
          <w:tcPr>
            <w:tcW w:w="5787" w:type="dxa"/>
            <w:tcBorders/>
          </w:tcPr>
          <w:p>
            <w:pPr>
              <w:pStyle w:val="Normal"/>
              <w:jc w:val="right"/>
              <w:rPr>
                <w:i/>
                <w:i/>
                <w:iCs/>
              </w:rPr>
            </w:pPr>
            <w:r>
              <w:rPr>
                <w:i/>
                <w:iCs/>
              </w:rPr>
              <w:t>Hà Nội, ngày 13 tháng 12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THỦ TƯỚNG CHÍNH PHỦ SỐ 191/2001/QĐ-TTG NGÀY 13 THÁNG 12 NĂM 2001 VỀ VIỆC ÁP DỤNG CHÍNH SÁCH KHU KINH TẾ CỬA KHẨU TỈNH ĐỒNG THÁP</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30 tháng 9 năm 1992;</w:t>
      </w:r>
      <w:r>
        <w:rPr/>
        <w:br/>
      </w:r>
      <w:r>
        <w:rPr>
          <w:i/>
          <w:iCs/>
        </w:rPr>
        <w:t>Xét đề nghị của Chủ tịch Uỷ ban nhân dân tỉnh Đồng Tháp tại tờ trình số 426/TT-UB ngày 06 tháng 9 năm 2001; đề nghị của Bộ trưởng Bộ Kế hoạch và Đầu tư tại tờ trình số 7925/BKH/QLKT ngày 21 tháng 11 năm 2001 và ý kiến các Bộ, ngành Trung ương liên qua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Khu kinh tế cửa khẩu tỉnh Đồng Tháp bao gồm các xã: Thường Phước 1, Thường Phước 2, Thường Thới Hậu A, Thường Thới Hậu B, Thường Lạc, Thường Thới Tiền thuộc huyện Hồng Ngự.</w:t>
      </w:r>
    </w:p>
    <w:p>
      <w:pPr>
        <w:pStyle w:val="Normal"/>
        <w:spacing w:before="0" w:after="120"/>
        <w:rPr/>
      </w:pPr>
      <w:r>
        <w:rPr>
          <w:b/>
          <w:bCs/>
        </w:rPr>
        <w:t>Điều 2.</w:t>
      </w:r>
      <w:r>
        <w:rPr/>
        <w:t xml:space="preserve"> Khu kinh tế cửa khẩu tỉnh Đồng Tháp được áp dụng Quyết định số 53/2001/QĐ-TTg ngày 19 tháng 4 năm 2001 của Thủ tướng Chính phủ về chính sách đối với Khu kinh tế cửa khẩu biên giới.</w:t>
      </w:r>
    </w:p>
    <w:p>
      <w:pPr>
        <w:pStyle w:val="Normal"/>
        <w:spacing w:before="0" w:after="120"/>
        <w:rPr/>
      </w:pPr>
      <w:r>
        <w:rPr>
          <w:b/>
          <w:bCs/>
        </w:rPr>
        <w:t>Điều 3.</w:t>
      </w:r>
      <w:r>
        <w:rPr/>
        <w:t xml:space="preserve"> Trong quá trình thực hiện Uỷ ban nhân dân tỉnh Đồng Tháp có trách nhiệm:</w:t>
      </w:r>
    </w:p>
    <w:p>
      <w:pPr>
        <w:pStyle w:val="Normal"/>
        <w:spacing w:before="0" w:after="120"/>
        <w:rPr/>
      </w:pPr>
      <w:r>
        <w:rPr/>
        <w:t>- Phối hợp chặt chẽ với Bộ Quốc phòng và Bộ Công an thực hiện tốt các dự án liên quan đến an ninh, quốc phòng.</w:t>
      </w:r>
    </w:p>
    <w:p>
      <w:pPr>
        <w:pStyle w:val="Normal"/>
        <w:spacing w:before="0" w:after="120"/>
        <w:rPr/>
      </w:pPr>
      <w:r>
        <w:rPr/>
        <w:t>- Sắp xếp thứ tự ưu tiên đầu tư xây dựng các công trình, hạng mục công trình để khi công trình hoàn thành đưa vào sử dụng có hiệu quả.</w:t>
      </w:r>
    </w:p>
    <w:p>
      <w:pPr>
        <w:pStyle w:val="Normal"/>
        <w:spacing w:before="0" w:after="120"/>
        <w:rPr/>
      </w:pPr>
      <w:r>
        <w:rPr/>
        <w:t>- Hàng năm lập báo cáo trình Thủ tướng Chính phủ. Chủ trì, phối hợp với các Bộ, ngành liên quan tiến hành đánh giá việc áp dụng các chính sách nêu trên và kiến nghị Thủ tướng Chính phủ những điều chỉnh, bổ sung cần thiết.</w:t>
      </w:r>
    </w:p>
    <w:p>
      <w:pPr>
        <w:pStyle w:val="Normal"/>
        <w:spacing w:before="0" w:after="120"/>
        <w:rPr/>
      </w:pPr>
      <w:r>
        <w:rPr>
          <w:b/>
          <w:bCs/>
        </w:rPr>
        <w:t>Điều 4.</w:t>
      </w:r>
      <w:r>
        <w:rPr/>
        <w:t xml:space="preserve"> Quyết định này có hiệu lực sau 15 ngày, kể từ ngày ký.</w:t>
      </w:r>
    </w:p>
    <w:p>
      <w:pPr>
        <w:pStyle w:val="Normal"/>
        <w:spacing w:before="0" w:after="120"/>
        <w:rPr/>
      </w:pPr>
      <w:r>
        <w:rPr/>
        <w:t>Các Bộ trưởng, Thủ trưởng cơ quan ngang Bộ, Thủ trưởng cơ quan thuộc Chính phủ và Chủ tịch Uỷ ban nhân dân tỉnh Đồng Tháp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28:00Z</dcterms:created>
  <dc:creator>Thủ tướng Chính phủ; vanbanphapluat.co</dc:creator>
  <dc:description>Xem chi tiết và tải về văn bản tại đây: http://vanbanphapluat.co/quyet-dinh-191-2001-qd-ttg-ap-dung-chinh-sach-khu-kinh-te-cua-khau-tinh-dong-thap</dc:description>
  <cp:keywords>Quyết định; 191/2001/QĐ-TTg; Thủ tướng Chính phủ; Phan Văn Khải; Doanh nghiệp; Đầu tư</cp:keywords>
  <dc:language>en-US</dc:language>
  <cp:lastModifiedBy>Thư viện vanbanphapluat.co</cp:lastModifiedBy>
  <dcterms:modified xsi:type="dcterms:W3CDTF">2017-08-07T15:28:00Z</dcterms:modified>
  <cp:revision>2</cp:revision>
  <dc:subject>Quyết định 191/2001/QĐ-TTg áp dụng chính sách Khu kinh tế cửa khẩu tỉnh Đồng Tháp</dc:subject>
  <dc:title>Quyết định 191/2001/QĐ-TTg</dc:title>
</cp:coreProperties>
</file>