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97/2001/NĐ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7 tháng 12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>
          <w:bCs/>
        </w:rPr>
        <w:t>VỀ VIỆC THÀNH LẬP PHƯỜNG NGHĨA CHÁNH VÀ PHƯỜNG QUẢNG PHÚ</w:t>
      </w:r>
      <w:r>
        <w:rPr>
          <w:b/>
          <w:bCs/>
        </w:rPr>
        <w:t xml:space="preserve"> </w:t>
      </w:r>
      <w:r>
        <w:rPr>
          <w:bCs/>
        </w:rPr>
        <w:t>THUỘC THỊ XÃ QUẢNG NGÃI, TỈNH QUẢNG NG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30 tháng 9 năm 1992;</w:t>
        <w:br/>
        <w:t>Xét đề nghị của Chủ tịch ủy ban nhân dân tỉnh Quảng Ngãi và Bộ trưởng, Trưởng ban Ban Tổ chức - Cán bộ Chính phủ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NGHỊ Đ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phường Nghĩa Chánh và phường Quảng Phú thuộc thị xã Quảng Ngãi, tỉnh Quảng Ngãi như sau :</w:t>
      </w:r>
    </w:p>
    <w:p>
      <w:pPr>
        <w:pStyle w:val="Normal"/>
        <w:spacing w:before="0" w:after="120"/>
        <w:rPr/>
      </w:pPr>
      <w:r>
        <w:rPr/>
        <w:t>1. Thành lập phường Nghĩa Chánh thuộc thị xã Quảng Ngãi trên cơ sở toàn bộ diện tích tự nhiên và dân số của xã Nghĩa Chánh.</w:t>
      </w:r>
    </w:p>
    <w:p>
      <w:pPr>
        <w:pStyle w:val="Normal"/>
        <w:spacing w:before="0" w:after="120"/>
        <w:rPr/>
      </w:pPr>
      <w:r>
        <w:rPr/>
        <w:t xml:space="preserve">Phường Nghĩa Chánh có 404 ha diện tích tự nhiên và 11.385 nhân khẩu. </w:t>
      </w:r>
    </w:p>
    <w:p>
      <w:pPr>
        <w:pStyle w:val="Normal"/>
        <w:spacing w:before="0" w:after="120"/>
        <w:rPr/>
      </w:pPr>
      <w:r>
        <w:rPr/>
        <w:t>2. Thành lập phường Quảng Phú thuộc thị xã Quảng Ngãi trên cơ sở toàn bộ diện tích tự nhiên và dân số của xã Quảng Phú.</w:t>
      </w:r>
    </w:p>
    <w:p>
      <w:pPr>
        <w:pStyle w:val="Normal"/>
        <w:spacing w:before="0" w:after="120"/>
        <w:rPr/>
      </w:pPr>
      <w:r>
        <w:rPr/>
        <w:t xml:space="preserve">Phường Quảng Phú có 727 ha diện tích tự nhiên và 16.220 nhân khẩu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ký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ủ tịch ủy ban nhân dân tỉnh Quảng Ngãi, Bộ trưởng, Trưởng ban Ban Tổ chức - Cán bộ Chính phủ và Thủ trưởng các cơ quan có liên quan chịu trách nhiệm thi hành Nghị định này ./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UBND tỉnh Quảng Ngãi,</w:t>
              <w:br/>
              <w:t>- Ban Tổ chức Trung ương,</w:t>
              <w:br/>
              <w:t>- Ban Tổ chức - Cán bộ Chính phủ,</w:t>
              <w:br/>
              <w:t>- Các Bộ : Công an, Quốc phòng,</w:t>
              <w:br/>
              <w:t>- Các Tổng cục : Thống kê, Địa chính,</w:t>
              <w:br/>
              <w:t>- Cục Lưu trữ Nhà nước,</w:t>
              <w:br/>
              <w:t>- Công báo,</w:t>
              <w:br/>
              <w:t xml:space="preserve">- VPCP : BTCN, các PCN, </w:t>
              <w:br/>
              <w:t>các Vụ : ĐP2, TCCB, TH,</w:t>
              <w:br/>
              <w:t xml:space="preserve">- Lưu : NC (5), Văn thư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</w:r>
            <w:r>
              <w:rPr/>
              <w:br/>
            </w: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an Văn Khải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9:00Z</dcterms:created>
  <dc:creator>Chính phủ; vanbanphapluat.co</dc:creator>
  <dc:description>Xem chi tiết và tải về văn bản tại đây: http://vanbanphapluat.co/nghi-dinh-97-2001-nd-cp-thanh-lap-phuong-nghia-chanh-va-phuong-quang-phu-thuoc-thi-xa-quang-ngai-tinh-quang-ngai</dc:description>
  <cp:keywords>Nghị định; 97/2001/NĐ-CP; Chính phủ; Phan Văn Khải; Bộ máy hành chính; Bất động sản</cp:keywords>
  <dc:language>en-US</dc:language>
  <cp:lastModifiedBy>Thư viện vanbanphapluat.co</cp:lastModifiedBy>
  <dcterms:modified xsi:type="dcterms:W3CDTF">2017-08-07T15:29:00Z</dcterms:modified>
  <cp:revision>2</cp:revision>
  <dc:subject>Nghị định 97/2001/NĐ-CP thành lập phường Nghĩa Chánh và phường Quảng Phú thuộc thị xã Quảng Ngãi, tỉnh Quảng Ngãi</dc:subject>
  <dc:title>Nghị định 97/2001/NĐ-CP</dc:title>
</cp:coreProperties>
</file>