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108" w:type="dxa"/>
        <w:tblLayout w:type="fixed"/>
        <w:tblCellMar>
          <w:top w:w="0" w:type="dxa"/>
          <w:left w:w="108" w:type="dxa"/>
          <w:bottom w:w="0" w:type="dxa"/>
          <w:right w:w="108" w:type="dxa"/>
        </w:tblCellMar>
      </w:tblPr>
      <w:tblGrid>
        <w:gridCol w:w="2684"/>
        <w:gridCol w:w="6454"/>
      </w:tblGrid>
      <w:tr>
        <w:trPr>
          <w:trHeight w:val="1000" w:hRule="atLeast"/>
        </w:trPr>
        <w:tc>
          <w:tcPr>
            <w:tcW w:w="2684" w:type="dxa"/>
            <w:tcBorders/>
          </w:tcPr>
          <w:p>
            <w:pPr>
              <w:pStyle w:val="Normal"/>
              <w:spacing w:before="0" w:after="120"/>
              <w:jc w:val="center"/>
              <w:rPr>
                <w:b/>
                <w:b/>
                <w:spacing w:val="24"/>
                <w:szCs w:val="20"/>
              </w:rPr>
            </w:pPr>
            <w:r>
              <w:rPr>
                <w:b/>
                <w:spacing w:val="24"/>
              </w:rPr>
              <w:t>BỘ TÀI CHÍNH</w:t>
            </w:r>
          </w:p>
        </w:tc>
        <w:tc>
          <w:tcPr>
            <w:tcW w:w="6454" w:type="dxa"/>
            <w:tcBorders/>
          </w:tcPr>
          <w:p>
            <w:pPr>
              <w:pStyle w:val="Normal"/>
              <w:spacing w:before="0" w:after="120"/>
              <w:jc w:val="center"/>
              <w:rPr>
                <w:b/>
                <w:b/>
                <w:spacing w:val="24"/>
              </w:rPr>
            </w:pPr>
            <w:r>
              <w:rPr>
                <w:b/>
                <w:spacing w:val="24"/>
              </w:rPr>
              <w:t>CỘNG HÒA XÃ HỘI CHỦ NGHĨA VIỆT NAM</w:t>
              <w:br/>
              <w:t>Độc lập - Tự do - Hạnh phúc</w:t>
            </w:r>
          </w:p>
        </w:tc>
      </w:tr>
      <w:tr>
        <w:trPr>
          <w:trHeight w:val="630" w:hRule="atLeast"/>
        </w:trPr>
        <w:tc>
          <w:tcPr>
            <w:tcW w:w="2684" w:type="dxa"/>
            <w:tcBorders/>
          </w:tcPr>
          <w:p>
            <w:pPr>
              <w:pStyle w:val="Normal"/>
              <w:spacing w:before="0" w:after="120"/>
              <w:jc w:val="center"/>
              <w:rPr>
                <w:spacing w:val="24"/>
              </w:rPr>
            </w:pPr>
            <w:r>
              <w:rPr>
                <w:spacing w:val="24"/>
              </w:rPr>
              <w:t xml:space="preserve">SỐ 137/2001/QĐ-BTC </w:t>
            </w:r>
          </w:p>
        </w:tc>
        <w:tc>
          <w:tcPr>
            <w:tcW w:w="6454" w:type="dxa"/>
            <w:tcBorders/>
          </w:tcPr>
          <w:p>
            <w:pPr>
              <w:pStyle w:val="Normal"/>
              <w:spacing w:before="0" w:after="120"/>
              <w:jc w:val="right"/>
              <w:rPr>
                <w:i/>
                <w:i/>
                <w:spacing w:val="24"/>
              </w:rPr>
            </w:pPr>
            <w:r>
              <w:rPr>
                <w:i/>
                <w:spacing w:val="24"/>
              </w:rPr>
              <w:t>Hà Nội, ngày 18 tháng 12 năm 2001</w:t>
            </w:r>
          </w:p>
        </w:tc>
      </w:tr>
    </w:tbl>
    <w:p>
      <w:pPr>
        <w:pStyle w:val="Normal"/>
        <w:spacing w:before="0" w:after="120"/>
        <w:jc w:val="center"/>
        <w:rPr>
          <w:b/>
          <w:b/>
          <w:spacing w:val="24"/>
          <w:sz w:val="28"/>
          <w:szCs w:val="28"/>
        </w:rPr>
      </w:pPr>
      <w:r>
        <w:rPr>
          <w:b/>
          <w:spacing w:val="24"/>
          <w:sz w:val="28"/>
          <w:szCs w:val="28"/>
        </w:rPr>
      </w:r>
    </w:p>
    <w:p>
      <w:pPr>
        <w:pStyle w:val="Normal"/>
        <w:spacing w:before="0" w:after="120"/>
        <w:jc w:val="center"/>
        <w:rPr>
          <w:b/>
          <w:b/>
          <w:spacing w:val="24"/>
          <w:sz w:val="28"/>
          <w:szCs w:val="28"/>
        </w:rPr>
      </w:pPr>
      <w:r>
        <w:rPr>
          <w:b/>
          <w:spacing w:val="24"/>
          <w:sz w:val="28"/>
          <w:szCs w:val="28"/>
        </w:rPr>
        <w:t xml:space="preserve">QUYẾT ĐỊNH </w:t>
      </w:r>
    </w:p>
    <w:p>
      <w:pPr>
        <w:pStyle w:val="Normal"/>
        <w:spacing w:before="0" w:after="120"/>
        <w:jc w:val="center"/>
        <w:rPr/>
      </w:pPr>
      <w:r>
        <w:rPr>
          <w:spacing w:val="24"/>
        </w:rPr>
        <w:t>CỦA BỘ TRƯỞNG BỘ TÀI CHÍNH SỐ 137/2001/QĐ-BTC NGÀY 18 THÁNG 12 NĂM 2001 VỀ VIỆC SỬA ĐỔI, BỔ SUNG TÊN VÀ THUẾ SUẤT CỦA MỘT SỐ NHÓM MẶT HÀNG TRONG BIỂU THUẾ THUẾ NHẬP KHẨU ƯU ĐÃI</w:t>
      </w:r>
    </w:p>
    <w:p>
      <w:pPr>
        <w:pStyle w:val="Normal"/>
        <w:spacing w:before="0" w:after="120"/>
        <w:jc w:val="center"/>
        <w:rPr>
          <w:b/>
          <w:b/>
          <w:spacing w:val="24"/>
          <w:sz w:val="28"/>
          <w:szCs w:val="28"/>
        </w:rPr>
      </w:pPr>
      <w:r>
        <w:rPr>
          <w:b/>
          <w:spacing w:val="24"/>
          <w:sz w:val="28"/>
          <w:szCs w:val="28"/>
        </w:rPr>
        <w:t>BỘ TRƯỞNG BỘ TÀI CHÍNH</w:t>
      </w:r>
    </w:p>
    <w:p>
      <w:pPr>
        <w:pStyle w:val="Normal"/>
        <w:spacing w:before="0" w:after="120"/>
        <w:ind w:right="29" w:hanging="0"/>
        <w:rPr/>
      </w:pPr>
      <w:r>
        <w:rPr>
          <w:i/>
        </w:rPr>
        <w:t>Căn cứ Nghị định số 15/CP ngày 02/03/1993 của Chính phủ về nhiệm vụ, quyền hạn và trách nhiệm quản lý Nhà nước của Bộ, Cơ quan ngang Bộ;</w:t>
        <w:br/>
        <w:t>Căn cứ Nghị định số 178/CP ngày 28/10/1994 của Chính phủ về nhiệm vụ, quyền hạn và tổ chức bộ máy Bộ Tài chính;</w:t>
        <w:br/>
        <w:t>Căn cứ khung thuế suất quy định tại Biểu thuế nhập khẩu theo Danh mục nhóm hàng chịu thuế ban hành kèm theo Nghị quyết số 63/NQ-UBTVQH10 ngày 10/10/1998 của ủy ban thường vụ Quốc hội khóa X;</w:t>
        <w:br/>
        <w:t>Căn cứ Điều 1 Nghị định số 94/1998/NĐ-CP ngày 17/11/1998 của Chính phủ quy định chi tiết thi hành Luật sửa đổi, bổ sung một số điều của Luật thuế xuất khẩu, thuế nhập khẩu số 04/1998/QH10 ngày 20/05/1998;</w:t>
        <w:br/>
        <w:t xml:space="preserve">Sau khi tham khảo ý kiến tham gia của các Bộ, ngành có liên quan và theo đề nghị của Tổng cục trưởng Tổng cục thuế;  </w:t>
      </w:r>
    </w:p>
    <w:p>
      <w:pPr>
        <w:pStyle w:val="Normal"/>
        <w:spacing w:before="0" w:after="120"/>
        <w:jc w:val="center"/>
        <w:rPr>
          <w:b/>
          <w:b/>
          <w:spacing w:val="24"/>
          <w:sz w:val="28"/>
          <w:szCs w:val="28"/>
        </w:rPr>
      </w:pPr>
      <w:bookmarkStart w:id="0" w:name="chuong_1"/>
      <w:r>
        <w:rPr>
          <w:b/>
          <w:spacing w:val="24"/>
          <w:sz w:val="28"/>
          <w:szCs w:val="28"/>
        </w:rPr>
        <w:t>QUYẾT ĐỊNH</w:t>
      </w:r>
      <w:bookmarkEnd w:id="0"/>
      <w:r>
        <w:rPr>
          <w:b/>
          <w:spacing w:val="24"/>
          <w:sz w:val="28"/>
          <w:szCs w:val="28"/>
        </w:rPr>
        <w:t>:</w:t>
      </w:r>
    </w:p>
    <w:p>
      <w:pPr>
        <w:pStyle w:val="Normal"/>
        <w:spacing w:before="0" w:after="120"/>
        <w:rPr/>
      </w:pPr>
      <w:bookmarkStart w:id="1" w:name="dieu_1"/>
      <w:bookmarkEnd w:id="1"/>
      <w:r>
        <w:rPr>
          <w:b/>
          <w:spacing w:val="24"/>
          <w:sz w:val="26"/>
        </w:rPr>
        <w:t>Điều 1:</w:t>
      </w:r>
      <w:r>
        <w:rPr/>
        <w:t xml:space="preserve">  </w:t>
      </w:r>
      <w:bookmarkStart w:id="2" w:name="dieu_1_name"/>
      <w:r>
        <w:rPr/>
        <w:t xml:space="preserve">Sửa đổi, bổ sung tên, mã số và mức thuế suất thuế nhập khẩu của một số nhóm mặt hàng quy định tại Biểu thuế thuế nhập khẩu ưu đãi ban hành kèm theo Quyết định số 1803/1998/QĐ/BTC ngày 11/12/1998 của Bộ trưởng Bộ Tài chính và các Danh mục sửa đổi, bổ sung tên và mức thuế suất của một số nhóm mặt hàng trong Biểu thuế thuế nhập khẩu ưu đãi ban hành kèm theo Quyết định số 38/1999/QĐ/BTC ngày 03/04/1999; Quyết định số 67/1999/QĐ/BTC ngày 24/06/1999; Quyết định số 139/1999/QĐ/BTC  ngày 11/11/1999; Quyết định số 41/2000/QĐ/BTC ngày 17/03/2000; Quyết định số 91/2000/QĐ/BTC ngày 02/06/2000; Quyết định số 193/2000/QĐ/BTC ngày 05/12/2000;  Quyết định số  34/2001/QĐ/BTC  ngày 18/04/2001;  Quyết  định số 120/2001/QĐ/BTC ngày 26/11/2001 của Bộ trưởng Bộ Tài chính thành tên và mức thuế suất mới quy định tại Danh mục sửa đổi, bổ sung tên và mức thuế suất của một số mặt hàng trong </w:t>
      </w:r>
      <w:bookmarkEnd w:id="2"/>
      <w:r>
        <w:rPr/>
        <w:t xml:space="preserve">Biểu thuế nhập khẩu ưu đãi thuộc Phụ lục I và Phụ lục II ban hành kèm theo Quyết định này. </w:t>
      </w:r>
      <w:r>
        <w:rPr>
          <w:b/>
        </w:rPr>
        <w:t xml:space="preserve"> </w:t>
      </w:r>
    </w:p>
    <w:p>
      <w:pPr>
        <w:pStyle w:val="Normal"/>
        <w:spacing w:before="0" w:after="120"/>
        <w:rPr/>
      </w:pPr>
      <w:bookmarkStart w:id="3" w:name="dieu_1"/>
      <w:bookmarkStart w:id="4" w:name="dieu_2"/>
      <w:bookmarkEnd w:id="3"/>
      <w:bookmarkEnd w:id="4"/>
      <w:r>
        <w:rPr>
          <w:b/>
          <w:spacing w:val="24"/>
          <w:sz w:val="26"/>
        </w:rPr>
        <w:t xml:space="preserve">Điều 2: </w:t>
      </w:r>
      <w:bookmarkStart w:id="5" w:name="dieu_2_name"/>
      <w:r>
        <w:rPr/>
        <w:t>Mức thuế suất thuế nhập khẩu quy định tại Phụ lục I của Quyết định này có hiệu lực thi hành và áp dụng cho các Tờ khai hàng nhập khẩu đã nộp cho cơ quan Hải quan từ ngày 01/01/2002</w:t>
      </w:r>
      <w:bookmarkEnd w:id="5"/>
      <w:r>
        <w:rPr/>
        <w:t xml:space="preserve">. </w:t>
      </w:r>
    </w:p>
    <w:p>
      <w:pPr>
        <w:pStyle w:val="Normal"/>
        <w:spacing w:before="0" w:after="120"/>
        <w:ind w:right="29" w:hanging="0"/>
        <w:rPr/>
      </w:pPr>
      <w:bookmarkStart w:id="6" w:name="dieu_2"/>
      <w:bookmarkEnd w:id="6"/>
      <w:r>
        <w:rPr/>
        <w:t xml:space="preserve">Mức thuế suất thuế nhập khẩu quy định tại Phụ lục II của Quyết định này có hiệu lực thi hành và áp dụng cho các Tờ khai hàng nhập khẩu đã nộp cho cơ quan Hải quan từ ngày 15/01/2002. Những quy định trước đây trái với quyết định này đều bãi bỏ.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ind w:right="29" w:hanging="0"/>
              <w:rPr/>
            </w:pPr>
            <w:r>
              <w:rPr/>
            </w:r>
          </w:p>
        </w:tc>
        <w:tc>
          <w:tcPr>
            <w:tcW w:w="4265" w:type="dxa"/>
            <w:tcBorders/>
          </w:tcPr>
          <w:p>
            <w:pPr>
              <w:pStyle w:val="Normal"/>
              <w:spacing w:before="0" w:after="120"/>
              <w:ind w:right="29" w:hanging="0"/>
              <w:jc w:val="center"/>
              <w:rPr>
                <w:b/>
                <w:b/>
              </w:rPr>
            </w:pPr>
            <w:r>
              <w:rPr>
                <w:b/>
              </w:rPr>
              <w:t>Vũ Văn Ninh</w:t>
            </w:r>
          </w:p>
          <w:p>
            <w:pPr>
              <w:pStyle w:val="Normal"/>
              <w:spacing w:before="0" w:after="120"/>
              <w:ind w:right="29" w:hanging="0"/>
              <w:jc w:val="center"/>
              <w:rPr/>
            </w:pPr>
            <w:r>
              <w:rPr/>
              <w:t>(Đã ký)</w:t>
            </w:r>
          </w:p>
        </w:tc>
      </w:tr>
    </w:tbl>
    <w:p>
      <w:pPr>
        <w:pStyle w:val="Normal"/>
        <w:spacing w:before="0" w:after="120"/>
        <w:ind w:right="29" w:hanging="0"/>
        <w:rPr/>
      </w:pPr>
      <w:r>
        <w:rPr/>
      </w:r>
    </w:p>
    <w:p>
      <w:pPr>
        <w:pStyle w:val="Normal"/>
        <w:spacing w:before="0" w:after="120"/>
        <w:jc w:val="center"/>
        <w:rPr>
          <w:b/>
          <w:b/>
          <w:spacing w:val="24"/>
          <w:sz w:val="28"/>
          <w:szCs w:val="28"/>
        </w:rPr>
      </w:pPr>
      <w:bookmarkStart w:id="7" w:name="chuong_phuluc1"/>
      <w:bookmarkEnd w:id="7"/>
      <w:r>
        <w:rPr>
          <w:b/>
          <w:spacing w:val="24"/>
          <w:sz w:val="28"/>
          <w:szCs w:val="28"/>
        </w:rPr>
        <w:t>PHỤ LỤC I</w:t>
      </w:r>
    </w:p>
    <w:p>
      <w:pPr>
        <w:pStyle w:val="Normal"/>
        <w:spacing w:before="0" w:after="120"/>
        <w:jc w:val="center"/>
        <w:rPr/>
      </w:pPr>
      <w:bookmarkStart w:id="8" w:name="chuong_phuluc1"/>
      <w:bookmarkStart w:id="9" w:name="chuong_phuluc1_name"/>
      <w:bookmarkEnd w:id="8"/>
      <w:r>
        <w:rPr>
          <w:b/>
          <w:i/>
          <w:spacing w:val="24"/>
          <w:sz w:val="20"/>
        </w:rPr>
        <w:t>DANH MỤC SỬA ĐỔI, BỔ SUNG TÊN VÀ MỨC THUẾ SUẤT CỦA MỘT SỐ NHÓM MẶT HÀNG TRONG BIỂU THUẾ THUẾ NHẬP KHẨU ƯU ĐÃI</w:t>
        <w:br/>
      </w:r>
      <w:bookmarkEnd w:id="9"/>
      <w:r>
        <w:rPr/>
        <w:t>(Ban hành kèm theo Quyết định số 137/2001/QĐ-BTC ngày 18 tháng 12 năm 2001của Bộ trưởng Bộ Tài chính)</w:t>
      </w:r>
    </w:p>
    <w:tbl>
      <w:tblPr>
        <w:tblW w:w="8505" w:type="dxa"/>
        <w:jc w:val="left"/>
        <w:tblInd w:w="71" w:type="dxa"/>
        <w:tblLayout w:type="fixed"/>
        <w:tblCellMar>
          <w:top w:w="0" w:type="dxa"/>
          <w:left w:w="108" w:type="dxa"/>
          <w:bottom w:w="0" w:type="dxa"/>
          <w:right w:w="108" w:type="dxa"/>
        </w:tblCellMar>
      </w:tblPr>
      <w:tblGrid>
        <w:gridCol w:w="851"/>
        <w:gridCol w:w="709"/>
        <w:gridCol w:w="708"/>
        <w:gridCol w:w="4962"/>
        <w:gridCol w:w="1275"/>
      </w:tblGrid>
      <w:tr>
        <w:trPr/>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số</w:t>
            </w:r>
          </w:p>
        </w:tc>
        <w:tc>
          <w:tcPr>
            <w:tcW w:w="4962" w:type="dxa"/>
            <w:tcBorders>
              <w:top w:val="single" w:sz="6" w:space="0" w:color="000000"/>
              <w:left w:val="single" w:sz="6" w:space="0" w:color="000000"/>
              <w:right w:val="single" w:sz="6" w:space="0" w:color="000000"/>
            </w:tcBorders>
          </w:tcPr>
          <w:p>
            <w:pPr>
              <w:pStyle w:val="Normal"/>
              <w:spacing w:before="0" w:after="120"/>
              <w:jc w:val="center"/>
              <w:rPr>
                <w:b/>
                <w:b/>
              </w:rPr>
            </w:pPr>
            <w:r>
              <w:rPr>
                <w:b/>
              </w:rPr>
              <w:t>Mô tả nhóm, mặt hàng</w:t>
            </w:r>
          </w:p>
        </w:tc>
        <w:tc>
          <w:tcPr>
            <w:tcW w:w="1275" w:type="dxa"/>
            <w:tcBorders>
              <w:top w:val="single" w:sz="6" w:space="0" w:color="000000"/>
              <w:left w:val="single" w:sz="6" w:space="0" w:color="000000"/>
              <w:right w:val="single" w:sz="6" w:space="0" w:color="000000"/>
            </w:tcBorders>
          </w:tcPr>
          <w:p>
            <w:pPr>
              <w:pStyle w:val="Normal"/>
              <w:spacing w:before="0" w:after="120"/>
              <w:jc w:val="center"/>
              <w:rPr>
                <w:b/>
                <w:b/>
              </w:rPr>
            </w:pPr>
            <w:r>
              <w:rPr>
                <w:b/>
              </w:rPr>
              <w:t>Thuế suất</w:t>
            </w:r>
          </w:p>
          <w:p>
            <w:pPr>
              <w:pStyle w:val="Normal"/>
              <w:spacing w:before="0" w:after="120"/>
              <w:jc w:val="center"/>
              <w:rPr>
                <w:b/>
                <w:b/>
              </w:rPr>
            </w:pPr>
            <w:r>
              <w:rPr>
                <w:b/>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Nhóm</w:t>
            </w:r>
          </w:p>
        </w:tc>
        <w:tc>
          <w:tcPr>
            <w:tcW w:w="1417" w:type="dxa"/>
            <w:gridSpan w:val="2"/>
            <w:tcBorders>
              <w:left w:val="single" w:sz="6" w:space="0" w:color="000000"/>
              <w:bottom w:val="single" w:sz="6" w:space="0" w:color="000000"/>
              <w:right w:val="single" w:sz="6" w:space="0" w:color="000000"/>
            </w:tcBorders>
          </w:tcPr>
          <w:p>
            <w:pPr>
              <w:pStyle w:val="Normal"/>
              <w:spacing w:before="0" w:after="120"/>
              <w:jc w:val="center"/>
              <w:rPr>
                <w:b/>
                <w:b/>
              </w:rPr>
            </w:pPr>
            <w:r>
              <w:rPr>
                <w:b/>
              </w:rPr>
              <w:t>Phân nhóm</w:t>
            </w:r>
          </w:p>
        </w:tc>
        <w:tc>
          <w:tcPr>
            <w:tcW w:w="4962"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5"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15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bookmarkStart w:id="10" w:name="dieu_phuluc1"/>
            <w:r>
              <w:rPr>
                <w:b/>
              </w:rPr>
              <w:t>Dầu dừa, dầu hạt cọ hoặc dầu cọ ba-ba-su và các thành phần của chúng đã hoặc chưa tinh chế, nhưng chưa thay đổi thành phần hóa học</w:t>
            </w:r>
            <w:bookmarkEnd w:id="10"/>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pPr>
            <w:r>
              <w:rPr/>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pPr>
            <w:r>
              <w:rPr/>
              <w:t>- Dầu dừa và các thành phần của dầu dừa:</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pPr>
            <w:r>
              <w:rPr/>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51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1</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00</w:t>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pPr>
            <w:r>
              <w:rPr/>
              <w:t>- - Dầu thô</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5</w:t>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51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9</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pPr>
            <w:r>
              <w:rPr/>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pPr>
            <w:r>
              <w:rPr/>
              <w:t>- -  Loại khác:</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pPr>
            <w:r>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51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9</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0</w:t>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pPr>
            <w:r>
              <w:rPr/>
              <w:t>- - - Dầu đã tinh chế</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50</w:t>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51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9</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20</w:t>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pPr>
            <w:r>
              <w:rPr/>
              <w:t>- - - Thành phần của dầu dừa chưa tinh chế</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5</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51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9</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90</w:t>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pPr>
            <w:r>
              <w:rPr/>
              <w:t>- - - Loại khác</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50</w:t>
            </w:r>
          </w:p>
        </w:tc>
      </w:tr>
      <w:tr>
        <w:trPr>
          <w:trHeight w:val="314"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i/>
                <w:i/>
              </w:rPr>
            </w:pPr>
            <w:r>
              <w:rPr>
                <w:i/>
              </w:rPr>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pPr>
            <w:r>
              <w:rPr/>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pPr>
            <w:r>
              <w:rPr/>
              <w:t>- Dầu hạt cọ, dầu cọ ba-ba-su và các thành phần của chúng:</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pPr>
            <w:r>
              <w:rPr/>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51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21</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00</w:t>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pPr>
            <w:r>
              <w:rPr/>
              <w:t>- - Dầu thô</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5</w:t>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51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29</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pPr>
            <w:r>
              <w:rPr/>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pPr>
            <w:r>
              <w:rPr/>
              <w:t>- - Loại khác:</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pPr>
            <w:r>
              <w:rPr/>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51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29</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0</w:t>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pPr>
            <w:r>
              <w:rPr/>
              <w:t>- - - Dầu đã tinh chế</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40</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51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29</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20</w:t>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pPr>
            <w:r>
              <w:rPr/>
              <w:t>- - - Thành phần của dầu hạt cọ, dầu cọ ba-ba-su chưa tinh chế</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5</w:t>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51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29</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90</w:t>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pPr>
            <w:r>
              <w:rPr/>
              <w:t>- - - Loại khác</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40</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b/>
                <w:b/>
              </w:rPr>
            </w:pPr>
            <w:r>
              <w:rPr>
                <w:b/>
              </w:rPr>
              <w:t>720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b/>
                <w:b/>
              </w:rPr>
            </w:pPr>
            <w:r>
              <w:rPr>
                <w:b/>
              </w:rPr>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b/>
                <w:b/>
              </w:rPr>
            </w:pPr>
            <w:bookmarkStart w:id="11" w:name="dieu_phuluc2"/>
            <w:r>
              <w:rPr>
                <w:b/>
              </w:rPr>
              <w:t>Sắt thép không hợp kim ở dạng bán thành phẩm</w:t>
            </w:r>
            <w:bookmarkEnd w:id="11"/>
          </w:p>
        </w:tc>
        <w:tc>
          <w:tcPr>
            <w:tcW w:w="12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b/>
                <w:b/>
              </w:rPr>
            </w:pPr>
            <w:r>
              <w:rPr>
                <w:b/>
              </w:rPr>
            </w:r>
          </w:p>
        </w:tc>
      </w:tr>
      <w:tr>
        <w:trPr>
          <w:trHeight w:val="286"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pPr>
            <w:r>
              <w:rPr/>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pPr>
            <w:r>
              <w:rPr/>
              <w:t>- Có chứa hàm lượng các bon dưới 0,25%:</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pPr>
            <w:r>
              <w:rPr/>
            </w:r>
          </w:p>
        </w:tc>
      </w:tr>
      <w:tr>
        <w:trPr>
          <w:trHeight w:val="571"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720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1</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00</w:t>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pPr>
            <w:r>
              <w:rPr/>
              <w:t>- - Mặt cắt ngang hình chữ nhật (kể cả hình vuông), có kích thước chiều rộng nhỏ hơn hai lần chiều dầy</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jc w:val="center"/>
              <w:rPr/>
            </w:pPr>
            <w:r>
              <w:rPr/>
              <w:t>7</w:t>
            </w:r>
          </w:p>
        </w:tc>
      </w:tr>
      <w:tr>
        <w:trPr>
          <w:trHeight w:val="54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720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 xml:space="preserve"> </w:t>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pPr>
            <w:r>
              <w:rPr/>
              <w:t>- - Loại khác, có mặt cắt ngang hình chữ nhật (trừ hình vuông):</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120"/>
              <w:jc w:val="center"/>
              <w:rPr/>
            </w:pPr>
            <w:r>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720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0</w:t>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i/>
                <w:i/>
              </w:rPr>
            </w:pPr>
            <w:r>
              <w:rPr>
                <w:i/>
              </w:rPr>
              <w:t>- - - Phôi dẹt</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jc w:val="center"/>
              <w:rPr/>
            </w:pPr>
            <w:r>
              <w:rPr/>
              <w:t>3</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720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90</w:t>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pPr>
            <w:r>
              <w:rPr/>
              <w:t>- - - Loại khác</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jc w:val="center"/>
              <w:rPr/>
            </w:pPr>
            <w:r>
              <w:rPr/>
              <w:t>7</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720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9</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00</w:t>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pPr>
            <w:r>
              <w:rPr/>
              <w:t>- - Loại khác</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jc w:val="center"/>
              <w:rPr/>
            </w:pPr>
            <w:r>
              <w:rPr/>
              <w:t>7</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720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 xml:space="preserve"> </w:t>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pPr>
            <w:r>
              <w:rPr/>
              <w:t>- Có chứa hàm lượng các bon bằng hoặc trên 0,25%:</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120"/>
              <w:jc w:val="center"/>
              <w:rPr/>
            </w:pPr>
            <w:r>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i/>
                <w:i/>
              </w:rPr>
            </w:pPr>
            <w:r>
              <w:rPr>
                <w:i/>
              </w:rPr>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pPr>
            <w:r>
              <w:rPr/>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pPr>
            <w:r>
              <w:rPr/>
              <w:t>- - Có chứa hàm lượng cácbon từ 0,6% trở lên:</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120"/>
              <w:jc w:val="center"/>
              <w:rPr/>
            </w:pPr>
            <w:r>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720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1</w:t>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i/>
                <w:i/>
              </w:rPr>
            </w:pPr>
            <w:r>
              <w:rPr>
                <w:i/>
              </w:rPr>
              <w:t>- - - Phôi dẹt</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jc w:val="center"/>
              <w:rPr/>
            </w:pPr>
            <w:r>
              <w:rPr/>
              <w:t>3</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720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19</w:t>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pPr>
            <w:r>
              <w:rPr/>
              <w:t>- - - Loại khác</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jc w:val="center"/>
              <w:rPr/>
            </w:pPr>
            <w:r>
              <w:rPr/>
              <w:t>7</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i/>
                <w:i/>
              </w:rPr>
            </w:pPr>
            <w:r>
              <w:rPr>
                <w:i/>
              </w:rPr>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spacing w:before="0" w:after="120"/>
              <w:jc w:val="center"/>
              <w:rPr/>
            </w:pPr>
            <w:r>
              <w:rPr/>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pPr>
            <w:r>
              <w:rPr/>
              <w:t>- - Loại khác:</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120"/>
              <w:jc w:val="center"/>
              <w:rPr/>
            </w:pPr>
            <w:r>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720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91</w:t>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i/>
                <w:i/>
              </w:rPr>
            </w:pPr>
            <w:r>
              <w:rPr>
                <w:i/>
              </w:rPr>
              <w:t>- - - Phôi dẹt</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jc w:val="center"/>
              <w:rPr/>
            </w:pPr>
            <w:r>
              <w:rPr/>
              <w:t>3</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720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jc w:val="center"/>
              <w:rPr/>
            </w:pPr>
            <w:r>
              <w:rPr/>
              <w:t>99</w:t>
            </w:r>
          </w:p>
        </w:tc>
        <w:tc>
          <w:tcPr>
            <w:tcW w:w="49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0" w:after="120"/>
              <w:rPr/>
            </w:pPr>
            <w:r>
              <w:rPr/>
              <w:t>- - - Loại khác</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jc w:val="center"/>
              <w:rPr/>
            </w:pPr>
            <w:r>
              <w:rPr/>
              <w:t>7</w:t>
            </w:r>
          </w:p>
        </w:tc>
      </w:tr>
    </w:tbl>
    <w:p>
      <w:pPr>
        <w:pStyle w:val="Normal"/>
        <w:spacing w:before="0" w:after="120"/>
        <w:jc w:val="center"/>
        <w:rPr>
          <w:b/>
          <w:b/>
          <w:spacing w:val="24"/>
          <w:sz w:val="28"/>
          <w:szCs w:val="28"/>
          <w:lang w:val="en-GB"/>
        </w:rPr>
      </w:pPr>
      <w:bookmarkStart w:id="12" w:name="chuong_phuluc2"/>
      <w:bookmarkEnd w:id="12"/>
      <w:r>
        <w:rPr>
          <w:b/>
          <w:spacing w:val="24"/>
          <w:sz w:val="28"/>
          <w:szCs w:val="28"/>
          <w:lang w:val="en-GB"/>
        </w:rPr>
        <w:t>PHỤ LỤC II</w:t>
      </w:r>
    </w:p>
    <w:p>
      <w:pPr>
        <w:pStyle w:val="Normal"/>
        <w:spacing w:before="0" w:after="120"/>
        <w:jc w:val="center"/>
        <w:rPr/>
      </w:pPr>
      <w:bookmarkStart w:id="13" w:name="chuong_phuluc2"/>
      <w:bookmarkStart w:id="14" w:name="chuong_phuluc2_name"/>
      <w:bookmarkEnd w:id="13"/>
      <w:r>
        <w:rPr>
          <w:b/>
          <w:i/>
          <w:spacing w:val="24"/>
          <w:sz w:val="20"/>
          <w:lang w:val="en-GB"/>
        </w:rPr>
        <w:t>DANH MỤC SỬA ĐỔI, BỔ SUNG TÊN VÀ MỨC THUẾ SUẤT CỦA MỘT SỐ NHÓM MẶT HÀNG TRONG BIỂU THUẾ THUẾ NHẬP KHẨU ƯU ĐÃI</w:t>
        <w:br/>
      </w:r>
      <w:bookmarkEnd w:id="14"/>
      <w:r>
        <w:rPr/>
        <w:t>(Ban hành kèm theo Quyết định số 137/2001/QĐ-BTC ngày 18 tháng 12 năm 2001của Bộ trưởng Bộ Tài chính)</w:t>
      </w:r>
    </w:p>
    <w:tbl>
      <w:tblPr>
        <w:tblW w:w="8506" w:type="dxa"/>
        <w:jc w:val="center"/>
        <w:tblInd w:w="0" w:type="dxa"/>
        <w:tblLayout w:type="fixed"/>
        <w:tblCellMar>
          <w:top w:w="0" w:type="dxa"/>
          <w:left w:w="108" w:type="dxa"/>
          <w:bottom w:w="0" w:type="dxa"/>
          <w:right w:w="108" w:type="dxa"/>
        </w:tblCellMar>
      </w:tblPr>
      <w:tblGrid>
        <w:gridCol w:w="851"/>
        <w:gridCol w:w="710"/>
        <w:gridCol w:w="774"/>
        <w:gridCol w:w="7"/>
        <w:gridCol w:w="4889"/>
        <w:gridCol w:w="1275"/>
      </w:tblGrid>
      <w:tr>
        <w:trPr/>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b/>
                <w:lang w:val="en-GB"/>
              </w:rPr>
              <w:t>Mã số</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b/>
                <w:lang w:val="en-GB"/>
              </w:rPr>
              <w:t>Mô tả nhóm, mặt hà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b/>
                <w:lang w:val="en-GB"/>
              </w:rPr>
              <w:t>Thuế suất</w:t>
              <w:b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b/>
                <w:lang w:val="en-GB"/>
              </w:rPr>
              <w:t>Nhóm</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b/>
                <w:lang w:val="en-GB"/>
              </w:rPr>
              <w:t>Phân nhóm</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b/>
                <w:lang w:val="en-GB"/>
              </w:rPr>
              <w:t>04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15" w:name="dieu_phuluc3"/>
            <w:r>
              <w:rPr>
                <w:b/>
                <w:i/>
                <w:lang w:val="en-GB"/>
              </w:rPr>
              <w:t>Sản phẩm còn lại sau khi lấy bơ ra khỏi kem sữa,</w:t>
            </w:r>
            <w:r>
              <w:rPr>
                <w:b/>
                <w:lang w:val="en-GB"/>
              </w:rPr>
              <w:t xml:space="preserve"> sữa đông và kem sữa đông, sữa chua, ki-phia (kephir) và sữa, kem khác đã lên men hoặc a-xít hóa, đã hoặc chưa: cô đặc, pha thêm đường hoặc chất ngọt khác, hương liệu, hoa quả, hạt hoặc ca cao</w:t>
            </w:r>
            <w:bookmarkEnd w:id="15"/>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Sữa chu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ưa pha hương liệu, hoa qủa, hạt hoặc ca ca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Sản phẩm còn lại sau khi lấy bơ ra khỏi kem sữ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04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16" w:name="dieu_phuluc4"/>
            <w:r>
              <w:rPr>
                <w:b/>
                <w:lang w:val="en-GB"/>
              </w:rPr>
              <w:t>Pho mát và sữa đông</w:t>
            </w:r>
            <w:bookmarkEnd w:id="16"/>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4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Pho mát tươi (kể cả pho mát từ váng sữa), chưa lên men và sữa đông dùng làm pho má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4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Pho mát mài bột hoặc pho mát làm thành bột các loạ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4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i/>
                <w:lang w:val="en-GB"/>
              </w:rPr>
              <w:t xml:space="preserve"> </w:t>
            </w:r>
            <w:r>
              <w:rPr>
                <w:i/>
                <w:lang w:val="en-GB"/>
              </w:rPr>
              <w:t>- - Đóng gói với trọng lượng trên 20k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4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4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Pho mát chế biến chưa mài bột hoặc chưa làm thành bột các loạ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4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Pho mát vân xa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4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0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17" w:name="dieu_phuluc5"/>
            <w:r>
              <w:rPr>
                <w:b/>
                <w:lang w:val="en-GB"/>
              </w:rPr>
              <w:t>Xương và lõi sừng, chưa chế biến, đã khử mỡ, sơ chế (nhưng chưa cắt thành hình), xử lý bằng a - xít hoặc khử gelatin; bột và phế liệu từ các sản phẩm trên</w:t>
            </w:r>
            <w:bookmarkEnd w:id="17"/>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hất sụn và xương đã xử lý bằng a - xí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0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071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18" w:name="dieu_phuluc6"/>
            <w:r>
              <w:rPr>
                <w:b/>
                <w:lang w:val="en-GB"/>
              </w:rPr>
              <w:t>Rau khô, ở dạng nguyên, cắt, thái lát, vụn hoặc ở dạng bột nhưng chưa chế biến thêm</w:t>
            </w:r>
            <w:bookmarkEnd w:id="18"/>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71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Hà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71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Nấm và nấm cụ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071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Rau khác; hỗn hợp các loại rau</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0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19" w:name="dieu_phuluc7"/>
            <w:r>
              <w:rPr>
                <w:b/>
                <w:lang w:val="en-GB"/>
              </w:rPr>
              <w:t>Cà phê, rang hoặc chưa rang, đã hoặc chưa khử chất ca-phê-in; vỏ quả và vỏ hạt cà phê; các chất thay thế cà phê có chứa cà phê theo tỷ lệ nào đó</w:t>
            </w:r>
            <w:bookmarkEnd w:id="19"/>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à phê chưa ra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ưa khử chất ca-phê-i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Arabica WIB hoặc Robusta OIB</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Đã khử chất ca-phê-in:</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Arabica WIB hoặc Robusta OIB</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pPr>
            <w:r>
              <w:rPr>
                <w:lang w:val="en-GB"/>
              </w:rPr>
              <w:t>1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à phê đã rang:</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ưa khử chất ca-phê-in:</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Chưa tán</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Đã tán</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Đã khử chất ca-phê-in:</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Chưa tán</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Đã tán</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0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10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20" w:name="dieu_phuluc8"/>
            <w:r>
              <w:rPr>
                <w:b/>
                <w:lang w:val="en-GB"/>
              </w:rPr>
              <w:t>Lúa mì và hỗn hợp giữa lúa mì và mạch đen (meslin)</w:t>
            </w:r>
            <w:bookmarkEnd w:id="20"/>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úa mì duru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Dùng cho ngườ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Hỗn hợp giữa lúa mì và mạch đen (mesli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Hỗn hợp giữa lúa mì và mạch đen (mesli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12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21" w:name="dieu_phuluc9"/>
            <w:r>
              <w:rPr>
                <w:b/>
                <w:lang w:val="en-GB"/>
              </w:rPr>
              <w:t>Hạt, qủa và mầm dùng để gieo trồng</w:t>
            </w:r>
            <w:bookmarkEnd w:id="21"/>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2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Hạt củ cải đườ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Hạt cỏ, trừ hạt củ cả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Hạt cỏ linh lă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Hạt cỏ ba lá</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Hạt cỏ đuôi trâu</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4</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Hạt cỏ kentucky màu xanh da trờ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5</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Hạt cỏ mạch đe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6</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Hạt cỏ đuôi mè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Hạt cỏ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Hạt cỏ các loại cây thảo, chủ yếu để lấy ho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2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Hạt rau</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Hạt cây cao su, hạt cây kenaf</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1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22" w:name="dieu_phuluc10"/>
            <w:r>
              <w:rPr>
                <w:b/>
                <w:lang w:val="en-GB"/>
              </w:rPr>
              <w:t>Các loại cây và các phần của cây (cả hạt, quả) chủ yếu dùng làm nước hoa, dược phẩm, thuốc trừ sâu, thuốc tẩy uế, hoặc các mục đích tương tự, tươi hoặc khô, đã hoặc chưa cắt, nghiền hoặc xay thành bột</w:t>
            </w:r>
            <w:bookmarkEnd w:id="22"/>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Rễ cam thả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Đã cắt hoặc nghiền hoặc xay thành bộ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Rễ cây nhân sâ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Đã cắt hoặc nghiền hoặc xay thành bộ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á cây cô-c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Đã cắt hoặc nghiền hoặc xay thành bộ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i/>
                <w:lang w:val="en-GB"/>
              </w:rPr>
              <w:t xml:space="preserve">-  Thân cây anh túc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chủ yếu dùng làm dược phẩ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Cây gai dầu, đã cắt hoặc nghiền hoặc xay thành bộ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Cây gai dầu, dạng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3</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 đã cắt hoặc nghiền hoặc xay thành bộ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Hoa cúc lá nhỏ, đã cắt hoặc nghiền hoặc xay thành bộ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Hoa cúc lá nhỏ, dạng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3</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Của cây đàn hươ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13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23" w:name="dieu_phuluc11"/>
            <w:r>
              <w:rPr>
                <w:b/>
                <w:lang w:val="en-GB"/>
              </w:rPr>
              <w:t>Cánh kiến đỏ; gôm tự nhiên, nhựa cây, nhựa cây dạng gôm, nhựa ô-lê-ô (oleo resins) (ví dụ: nhựa thơm)</w:t>
            </w:r>
            <w:bookmarkEnd w:id="23"/>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3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nh kiến đỏ</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3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Gôm ả rập</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3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3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Gôm benjami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3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Gôm damar</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3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Nhựa cây gai dầu</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3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b/>
                <w:lang w:val="en-GB"/>
              </w:rPr>
              <w:t>14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sz w:val="22"/>
                <w:lang w:val="en-GB"/>
              </w:rPr>
            </w:pPr>
            <w:bookmarkStart w:id="24" w:name="dieu_phuluc12"/>
            <w:r>
              <w:rPr>
                <w:b/>
                <w:lang w:val="en-GB"/>
              </w:rPr>
              <w:t>Vật liệu thực vật dùng để tết bện hoặc đan (như: tre, song, mây, sậy, liễu giỏ, cây bấc, cọ sợi, đã rửa sạch, chuội hoặc các loại rơm ngũ cốc đã tẩy hoặc nhuộm, vỏ cây đoạn)</w:t>
            </w:r>
            <w:bookmarkEnd w:id="24"/>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4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r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4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Song mâ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4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15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25" w:name="dieu_phuluc13"/>
            <w:r>
              <w:rPr>
                <w:b/>
                <w:lang w:val="en-GB"/>
              </w:rPr>
              <w:t>Dầu cọ và các thành phần của dầu cọ đã hoặc chưa tinh chế nhưng chưa thay đổi thành phần hóa học</w:t>
            </w:r>
            <w:bookmarkEnd w:id="25"/>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5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Dầu th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Palm stearin dạng đông đặ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17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26" w:name="dieu_phuluc14"/>
            <w:r>
              <w:rPr>
                <w:b/>
                <w:lang w:val="en-GB"/>
              </w:rPr>
              <w:t>Mứt kẹo có đường (kể cả sô-cô-la trắng), không chứa ca cao</w:t>
            </w:r>
            <w:bookmarkEnd w:id="26"/>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7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Kẹo cao su, đã hoặc chưa bọc đườ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7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7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Kẹo dược phẩm (kẹo h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7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Sô-cô-la trắ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7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27" w:name="dieu_phuluc15"/>
            <w:r>
              <w:rPr>
                <w:b/>
                <w:sz w:val="22"/>
                <w:lang w:val="en-GB"/>
              </w:rPr>
              <w:t xml:space="preserve">Chiết suất từ hạt ngũ cốc đã nảy mầm (mạch nha tinh chiết); chế phẩm thực phẩm chế biến từ bột, </w:t>
            </w:r>
            <w:r>
              <w:rPr>
                <w:b/>
                <w:i/>
                <w:sz w:val="22"/>
                <w:lang w:val="en-GB"/>
              </w:rPr>
              <w:t>từ ngũ cốc dạng vỡ mảnh</w:t>
            </w:r>
            <w:r>
              <w:rPr>
                <w:b/>
                <w:sz w:val="22"/>
                <w:lang w:val="en-GB"/>
              </w:rPr>
              <w:t>, từ bột thô, từ tinh bột hoặc chiết suất từ hạt ngũ cốc đã nảy mầm, không chứa ca cao hoặc có chứa ca cao với hàm lượng dưới 40% được tính trên cơ sở đã khử toàn bộ chất béo, chưa được chi tiết hoặc ghi ở nơi khác; chế phẩm thực phẩm từ các sản phẩm thuộc các nhóm 0401 đến 0404, không chứa ca cao hoặc có chứa ca cao với hàm lượng dưới 5%được tính trên cơ  sở đã khử  toàn bộ chất béo, chưa được chi tiết hoặc ghi ở nơi khác</w:t>
            </w:r>
            <w:bookmarkEnd w:id="27"/>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sz w:val="22"/>
                <w:lang w:val="en-GB"/>
              </w:rPr>
            </w:pPr>
            <w:r>
              <w:rPr>
                <w:sz w:val="22"/>
                <w:lang w:val="en-GB"/>
              </w:rPr>
              <w:t>- Chế phẩm dùng cho trẻ em đã đóng gói để bán lẻ:</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Từ chiết suất của hạt ngũ cốc đã nảy mầ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Từ hàng hoá của nhóm 0401 đến nhóm 0404:</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sz w:val="22"/>
                <w:lang w:val="en-GB"/>
              </w:rPr>
            </w:pPr>
            <w:r>
              <w:rPr>
                <w:i/>
                <w:sz w:val="22"/>
                <w:lang w:val="en-GB"/>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2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 Sản phẩm dinh dưỡng y họ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2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Từ bột đậu tươ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sz w:val="22"/>
                <w:lang w:val="en-GB"/>
              </w:rPr>
            </w:pPr>
            <w:r>
              <w:rPr>
                <w:i/>
                <w:sz w:val="22"/>
                <w:lang w:val="en-GB"/>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 Dùng cho trẻ em suy dinh dưỡ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 Loại khác, là sản phẩm dinh dưỡng y họ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3</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 Loại khác, chứa ca ca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sz w:val="22"/>
                <w:lang w:val="en-GB"/>
              </w:rPr>
              <w:t>- Bột trộn hoặc bột nhào để chế biến thành các loại bánh thuộc nhóm 1905:</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sz w:val="22"/>
                <w:lang w:val="en-GB"/>
              </w:rPr>
            </w:pPr>
            <w:r>
              <w:rPr>
                <w:i/>
                <w:sz w:val="22"/>
                <w:lang w:val="en-GB"/>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Bằng bột, ngũ cốc dạng vỡ mảnh, bột thô, tinh bột hoặc chiết suất từ hạt ngũ cốc đã nảy mầm, không chứa ca ca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Bằng bột, ngũ cốc dạng vỡ mảnh, bột thô, tinh bột hoặc chiết suất từ hạt ngũ cốc đã nảy mầm, chứa ca ca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Loại khác, không chứa ca ca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4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Loại khác, chứa ca ca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sz w:val="22"/>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Thực phẩm cho trẻ em, chưa đóng gói để bán lẻ:</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sz w:val="22"/>
                <w:lang w:val="en-GB"/>
              </w:rPr>
            </w:pPr>
            <w:r>
              <w:rPr>
                <w:i/>
                <w:sz w:val="22"/>
                <w:lang w:val="en-GB"/>
              </w:rPr>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 Từ hàng hoá thuộc nhóm 0401 đến nhóm 0404</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 Dùng cho trẻ em suy dinh dưỡ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3</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 Loại khác, là sản phẩm dinh dưỡng y họ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Chiết suất từ hạt ngũ cốc đã nảy mầ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Loại khác, từ hàng hoá thuộc nhóm 0401 đến nhóm 0404:</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3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 Sản phẩm dinh dưỡng y họ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3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 Loại khác, không chứa ca ca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33</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 Loại khác, chứa ca ca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Các chế phẩm khác từ đậu tươ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4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 Dạng bộ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4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 Dạng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xml:space="preserve"> </w:t>
            </w:r>
            <w:r>
              <w:rPr>
                <w:i/>
                <w:sz w:val="22"/>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5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 Sản phẩm dinh dưỡng y họ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5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 Loại khác, không chứa ca ca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53</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 Loại khác, chứa ca ca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b/>
                <w:sz w:val="22"/>
                <w:lang w:val="en-GB"/>
              </w:rPr>
              <w:t>19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sz w:val="22"/>
                <w:lang w:val="en-GB"/>
              </w:rPr>
            </w:pPr>
            <w:bookmarkStart w:id="28" w:name="dieu_phuluc16"/>
            <w:r>
              <w:rPr>
                <w:b/>
                <w:lang w:val="en-GB"/>
              </w:rPr>
              <w:t xml:space="preserve">Thức ăn đã được chế biến từ quá trình nổ hoặc rang ngũ cốc hoặc các sản phẩm ngũ cốc (ví dụ: </w:t>
            </w:r>
            <w:r>
              <w:rPr>
                <w:b/>
                <w:i/>
                <w:lang w:val="en-GB"/>
              </w:rPr>
              <w:t>nổ từ mảnh ngô</w:t>
            </w:r>
            <w:r>
              <w:rPr>
                <w:b/>
                <w:lang w:val="en-GB"/>
              </w:rPr>
              <w:t xml:space="preserve">); ngũ cốc (trừ ngô) ở dạng hạt hoặc dạng mảnh hoặc dạng hạt đã chế biến khác (trừ loại ở dạng bột thô và bột mịn, </w:t>
            </w:r>
            <w:r>
              <w:rPr>
                <w:b/>
                <w:i/>
                <w:lang w:val="en-GB"/>
              </w:rPr>
              <w:t>ở dạng vỡ mảnh</w:t>
            </w:r>
            <w:r>
              <w:rPr>
                <w:b/>
                <w:lang w:val="en-GB"/>
              </w:rPr>
              <w:t>), đã làm chín sẵn hoặc chế biến cách khác, chưa được chi tiết hoặc ghi ở nơi khác</w:t>
            </w:r>
            <w:bookmarkEnd w:id="28"/>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hức ăn chế biến từ quá trình nổ, rang ngũ cốc hoặc các sản phẩm ngũ cố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0</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hức ăn chế biến từ ngũ cốc mảnh chưa rang hoặc từ hỗn hợp của ngũ cốc mảnh chưa rang với ngũ cốc mảnh đã rang hoặc ngũ cốc đã nổ</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i/>
                <w:i/>
                <w:lang w:val="en-GB"/>
              </w:rPr>
            </w:pPr>
            <w:r>
              <w:rPr>
                <w:b/>
                <w:i/>
                <w:lang w:val="en-GB"/>
              </w:rPr>
              <w:t>20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i/>
                <w:i/>
                <w:lang w:val="en-GB"/>
              </w:rPr>
            </w:pPr>
            <w:r>
              <w:rPr>
                <w:b/>
                <w:i/>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i/>
                <w:i/>
                <w:lang w:val="en-GB"/>
              </w:rPr>
            </w:pPr>
            <w:r>
              <w:rPr>
                <w:b/>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29" w:name="dieu_phuluc17"/>
            <w:r>
              <w:rPr>
                <w:b/>
                <w:lang w:val="en-GB"/>
              </w:rPr>
              <w:t>Rau, quả, quả hạch, vỏ quả và các phần khác của cây, được  bảo  quản  bằng đường (đã ráo nước, phủ đường hoặc kết tinh)</w:t>
            </w:r>
            <w:bookmarkEnd w:id="29"/>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21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30" w:name="dieu_phuluc18"/>
            <w:r>
              <w:rPr>
                <w:b/>
                <w:lang w:val="en-GB"/>
              </w:rPr>
              <w:t>Men [hoạt động hoặc ỳ (men khô)]; các tổ chức vi sinh đơn bào ngừng hoạt động (nhưng không bao gồm các loại vắc-xin thuộc nhóm 3002); bột nở đã pha chế</w:t>
            </w:r>
            <w:bookmarkEnd w:id="30"/>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en hoạt độ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Men bánh mì</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1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Men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en ỳ (men khô); các tổ chức vi sinh đơn bào ngừng hoạt độ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ột nở đã pha chế</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21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31" w:name="dieu_phuluc19"/>
            <w:r>
              <w:rPr>
                <w:b/>
                <w:lang w:val="en-GB"/>
              </w:rPr>
              <w:t>Nước xốt và các chế phẩm làm nước xốt; đồ gia vị hỗn hợp và bột canh hỗn hợp; bột mịn và bột thô từ hạt mù tạt và mù tạt đã chế biến</w:t>
            </w:r>
            <w:bookmarkEnd w:id="31"/>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pPr>
            <w:r>
              <w:rPr>
                <w:lang w:val="en-GB"/>
              </w:rPr>
              <w:t>21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Nước xốt đậu tương (kể cả ma-g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Nước xốt cà chua nấm và nước xốt cà chua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ột mịn, bột thô từ hạt mù tạt và mù tạt đã chế biế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Nước xốt ớ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Gia vị hỗn hợp và bột canh hỗn hợp</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Nước mắ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1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21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bookmarkStart w:id="32" w:name="dieu_phuluc20"/>
            <w:r>
              <w:rPr>
                <w:b/>
                <w:lang w:val="en-GB"/>
              </w:rPr>
              <w:t xml:space="preserve">Các loại </w:t>
            </w:r>
            <w:r>
              <w:rPr>
                <w:b/>
                <w:i/>
                <w:lang w:val="en-GB"/>
              </w:rPr>
              <w:t>chế phẩm thực phẩm</w:t>
            </w:r>
            <w:r>
              <w:rPr>
                <w:b/>
                <w:lang w:val="en-GB"/>
              </w:rPr>
              <w:t xml:space="preserve"> chưa được chi tiết hoặc ghi ở nơi khác</w:t>
            </w:r>
            <w:bookmarkEnd w:id="32"/>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hất Protein cô đặc và chất protein được làm rắ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ác sản phẩm được chế biến từ sâ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ế phẩm để làm thạch (nước quả đô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Hỗn hợp hoá chất với một số thực phẩm hoặc với một số chất có giá trị dinh dưỡng dùng trong công nghiệp chế biến thực phẩ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Sản phẩm dinh dưỡng y họ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i/>
                <w:i/>
                <w:lang w:val="en-GB"/>
              </w:rPr>
            </w:pPr>
            <w:r>
              <w:rPr>
                <w:b/>
                <w:lang w:val="en-GB"/>
              </w:rPr>
              <w:t>25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i/>
                <w:i/>
                <w:lang w:val="en-GB"/>
              </w:rPr>
            </w:pPr>
            <w:r>
              <w:rPr>
                <w:b/>
                <w:i/>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33" w:name="dieu_phuluc21"/>
            <w:r>
              <w:rPr>
                <w:b/>
                <w:lang w:val="en-GB"/>
              </w:rPr>
              <w:t>Muối (kể cả muối ăn và muối đã bị làm biến chất) và clo-rua-nat-ri nguyên chất, ở dạng dung dịch nước hoặc không hoặc có chứa chất chống đóng bánh hoặc chất làm tăng độ chẩy; nước biển</w:t>
            </w:r>
            <w:bookmarkEnd w:id="33"/>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5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Muối ă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Muối mỏ chưa chế biến, ở dạng rắn hoặc dạng dung dịch nướ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5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Muối có chứa ít nhất 94,7%  cloruanatri tính trên cơ sở khô được đóng gói có trọng lượng từ 50 kg trở lê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5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Muối khác có chứa ít nhất 96% cloruanatri, đã đóng ba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5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Muối nguyên chấ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5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Loại khác, đóng gói từ 50kg trở lê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5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3</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Loại khác, đóng gói dưới 50k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5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pPr>
            <w:r>
              <w:rPr>
                <w:b/>
                <w:i/>
                <w:lang w:val="en-GB"/>
              </w:rPr>
              <w:t>25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i/>
                <w:i/>
                <w:lang w:val="en-GB"/>
              </w:rPr>
            </w:pPr>
            <w:r>
              <w:rPr>
                <w:b/>
                <w:i/>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i/>
                <w:i/>
                <w:lang w:val="en-GB"/>
              </w:rPr>
            </w:pPr>
            <w:r>
              <w:rPr>
                <w:b/>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34" w:name="dieu_phuluc22"/>
            <w:r>
              <w:rPr>
                <w:b/>
                <w:lang w:val="en-GB"/>
              </w:rPr>
              <w:t>Cao lanh và đất sét cao lanh khác, đã hoặc chưa nung</w:t>
            </w:r>
            <w:bookmarkEnd w:id="34"/>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27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35" w:name="dieu_phuluc23"/>
            <w:r>
              <w:rPr>
                <w:b/>
                <w:lang w:val="en-GB"/>
              </w:rPr>
              <w:t>Dầu mỏ và các loại dầu thu được từ các khoáng chất chứa bi-tum, ở dạng thô</w:t>
            </w:r>
            <w:bookmarkEnd w:id="35"/>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Dầu thô (dầu mỏ)</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Condensat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36" w:name="dieu_phuluc24"/>
            <w:r>
              <w:rPr>
                <w:b/>
                <w:lang w:val="en-GB"/>
              </w:rPr>
              <w:t>Dầu mỏ và các loại dầu thu được từ các khoáng chất chứa bi-tum trừ dạng thô; các chế phẩm chưa được chi tiết hoặc ghi ở nơi khác có tỉ trọng dầu mỏ hoặc các loại dầu thu được từ các khoáng chất chứa bi-tum chiếm từ 70 % trở lên, những loại dầu này là thành phần cơ bản của các chế phẩm đó</w:t>
            </w:r>
            <w:bookmarkEnd w:id="36"/>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r>
              <w:rPr>
                <w:i/>
                <w:lang w:val="en-GB"/>
              </w:rPr>
              <w:t>- Dầu mỏ và các loại dầu thu được từ các khoáng chất chứa bi-tum trừ dạng thô; các chế phẩm chưa được chi tiết hoặc ghi ở nơi khác có tỉ trọng dầu mỏ hoặc các loại dầu thu được từ các khoáng chất chứa bi-tum chiếm từ 70 % trở lên, những loại dầu này là thành phần cơ bản của các chế phẩm đó</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Dầu nhẹ và các chế phẩm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ăng động cơ có pha chì, loại cao cấp</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ăng động cơ không pha chì, loại cao cấp</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3</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ăng động cơ có pha chì, loại thông dụ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4</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ăng động cơ không pha chì, loại thông dụ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ăng động cơ khác, có pha chì</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6</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ăng động cơ khác, không pha chì</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7</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ăng máy ba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ăng trắ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ăng dung môi có hàm lượng chất thơm thấp, dưới 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3</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ăng dung mô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4</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Naphtha, Reformate và các chế phẩm khác để pha chế xă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5</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Dầu nhẹ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Các loại dầu trung bình và các chế phẩ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Dầu hoả thông dụ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Dầu hoả khác bao gồm cả loại dầu hoá hơ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3</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Nhiên liệu bay có độ chớp cháy từ 23 độ C trở lê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4</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Nhiên liệu bay có độ chớp cháy dưới 23 độ 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Paraphin mạch thẳ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Dầu trung bình khác và các chế phẩ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Dầu gốc để pha chế dầu nhờ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i/>
                <w:lang w:val="en-GB"/>
              </w:rPr>
              <w:t>---- Dầu bôi trơn dùng cho động cơ máy ba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3</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Dầu bôi trơn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4</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Mỡ bôi trơ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5</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Dầu dùng trong bộ hãm thuỷ lự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6</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Dầu biến thế và dầu cho bộ phận ngắt mạch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Nhiên liệu điêzen cho động cơ tốc độ ca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8</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Nhiên liệu điêzen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Dầu nhiên liệu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28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37" w:name="dieu_phuluc25"/>
            <w:r>
              <w:rPr>
                <w:b/>
                <w:lang w:val="en-GB"/>
              </w:rPr>
              <w:t>Các bon (mồ hóng các-bon và các dạng khác của các-bon chưa được chi tiết hoặc ghi ở nơi khác)</w:t>
            </w:r>
            <w:bookmarkEnd w:id="37"/>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8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Mồ hóng các-bon (cacbon black), loại dùng trong công nghiệp cao su</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8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Mồ hóng acetylen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8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Mồ hóng các-bon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8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2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38" w:name="dieu_phuluc26"/>
            <w:r>
              <w:rPr>
                <w:b/>
                <w:lang w:val="en-GB"/>
              </w:rPr>
              <w:t>Hợp chất amino chức ô-xi</w:t>
            </w:r>
            <w:bookmarkEnd w:id="38"/>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r>
              <w:rPr>
                <w:lang w:val="en-GB"/>
              </w:rPr>
              <w:t>- Rượu amino,  trừ loại chứa 2 chức ô-xi trở lên, ete, este của chúng;  muối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Monoetanolamine và muối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Dietanolamine và muối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rietanolamine và muối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4</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i/>
                <w:lang w:val="en-GB"/>
              </w:rPr>
              <w:t>- - Dextropropoxyphene và muối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lang w:val="en-GB"/>
              </w:rPr>
              <w:t>- Naphtols amino và amino</w:t>
            </w:r>
            <w:r>
              <w:rPr>
                <w:i/>
                <w:lang w:val="en-GB"/>
              </w:rPr>
              <w:t>-penol khác</w:t>
            </w:r>
            <w:r>
              <w:rPr>
                <w:lang w:val="en-GB"/>
              </w:rPr>
              <w:t xml:space="preserve"> trừ loại chứa 2 chức ô-xi trở lên, ete, este của chúng; muối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A xít amino hydrocynaphthalensunphonic và muối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Anisidines, dianisidines, phenetidines và muối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Amino - andehydes, amino-xeton và amino-quinon, trừ loại chứa 2 chức ô-xi trở lên; muối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Amfepramone, methadone và normethadone; muối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A-xít amino, trừ loại chứa 2 chức ô-xi trở lên, và este của chúng; muối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ysin và este của chúng; muối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A-xít glutamic và muối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A-xít glutami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pPr>
            <w:r>
              <w:rPr>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Muối natri của a-xít glutami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Muố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A-xít antranilic và muối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4</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Tilidine và muối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lang w:val="en-GB"/>
              </w:rPr>
              <w:t>- - - A-xít mefenamic và muối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Phenol rượu amino, phenol a-xít amino và các hợp chất amino khác có chức ô x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A-xít p-Aminosalicylic và muối của chúng, este và các dẫn xuất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292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39" w:name="dieu_phuluc27"/>
            <w:r>
              <w:rPr>
                <w:b/>
                <w:lang w:val="en-GB"/>
              </w:rPr>
              <w:t>Hợp chất chức cacboxyimit (kể cả sacarin và  muối của chúng) và các hợp chất chức imin</w:t>
            </w:r>
            <w:bookmarkEnd w:id="39"/>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Imit và các chất dẫn xuất của chúng; muối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Sacarin và muối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Glutethimid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Imin và các chất dẫn xuất của chúng; muối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Metformin, phenformin và cimetidine; muối và dẫn xuất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Imit ethylen, imit propyle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292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40" w:name="dieu_phuluc28"/>
            <w:r>
              <w:rPr>
                <w:b/>
                <w:lang w:val="en-GB"/>
              </w:rPr>
              <w:t>Hợp chất có chức ni-tơ khác</w:t>
            </w:r>
            <w:bookmarkEnd w:id="40"/>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Isoxyanates</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Đường hoá họ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Đường hóa học natr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2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sz w:val="22"/>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41" w:name="dieu_phuluc29"/>
            <w:r>
              <w:rPr>
                <w:b/>
                <w:sz w:val="22"/>
                <w:lang w:val="en-GB"/>
              </w:rPr>
              <w:t>Dược phẩm (trừ các mặt hàng thuộc nhóm 3002, 3005 hoặc 3006) kể cả loại đã pha trộn hoặc chưa pha trộn với nhau, dùng cho phòng bệnh hoặc chữa bệnh, đã được đóng gói theo liều lượng</w:t>
            </w:r>
            <w:r>
              <w:rPr>
                <w:b/>
                <w:i/>
                <w:sz w:val="22"/>
                <w:lang w:val="en-GB"/>
              </w:rPr>
              <w:t xml:space="preserve"> (kể cả các sản  phẩm thuộc loại dùng để truyền qua da)</w:t>
            </w:r>
            <w:r>
              <w:rPr>
                <w:b/>
                <w:sz w:val="22"/>
                <w:lang w:val="en-GB"/>
              </w:rPr>
              <w:t xml:space="preserve"> hoặc ở dưới dạng nhất định hoặc đóng gói để bán lẻ</w:t>
            </w:r>
            <w:bookmarkEnd w:id="41"/>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sz w:val="22"/>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sz w:val="22"/>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sz w:val="22"/>
                <w:lang w:val="en-GB"/>
              </w:rPr>
            </w:pPr>
            <w:r>
              <w:rPr>
                <w:b/>
                <w:sz w:val="22"/>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sz w:val="22"/>
                <w:lang w:val="en-GB"/>
              </w:rPr>
            </w:pPr>
            <w:r>
              <w:rPr>
                <w:lang w:val="en-GB"/>
              </w:rPr>
              <w:t>- Chứa penicillin hoặc các chất dẫn xuất của chúng, có cấu trúc a-xít penixilanic hoặc streptomycin hoặc các dẫn xuất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sz w:val="22"/>
                <w:lang w:val="en-GB"/>
              </w:rPr>
            </w:pPr>
            <w:r>
              <w:rPr>
                <w:b/>
                <w:sz w:val="22"/>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Chứa penicillins hoặc dẫn xuất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lang w:val="en-GB"/>
              </w:rPr>
              <w:t>- - - Chứa Penicillin G hoặc muối của chúng (trừ  penicillin G Benzathin)</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hứa phenoxymethy penicillin hoặc muối của chúng</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3</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hứa ampicillin hoặc muối của chúng, dạng uố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4</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hứa amoxycillin hoặc muối của chúng, dạng uố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ứa streptomycin hoặc các dẫn xuất của chúng:</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Dạng mỡ</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hứa các chất kháng sinh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ứa tetracyclin hoặc các dẫn xuất của chúng:</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Dạng uống</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xml:space="preserve">- - - Dạng mỡ </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ứa chloramphenicol hoặc các dẫn xuất của chúng:</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Dạng uống</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Dạng mỡ</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ứa Erythromycin hoặc các dẫn xuất của chúng:</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Dạng uống</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Dạng mỡ</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Chứa gentamycins, lincomycins hoặc các chất dẫn xuất của chúng:</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 - Chứa gentamycins hoặc các chất dẫn xuất của chúng, dạng tiêm </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hứa linconmycins và các chất dẫn xuất của chúng, dạng  uống</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3</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Dạng mỡ</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Chứa sulfamethoxazols và các dẫn xuất của chúng:</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Dạng uống</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Dạng mỡ</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 - Loại khác </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xml:space="preserve">- - Chứa isoniazide, pyrazinamide, hoặc các  chất dẫn xuất của chúng, dạng uống </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xml:space="preserve">- - Loại khác </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hứa hoóc-môn (hormones) hoặc các sản phẩm khác thuộc nhóm 2937 nhưng không chứa kháng si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Chứa insuli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xml:space="preserve">- - Chứa hoóc-môn tuyến thượng thận, các dẫn xuất và các chất có cấu trúc tương tự của chúng: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Chứa hydrocortisone sodium succinat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i/>
                <w:lang w:val="en-GB"/>
              </w:rPr>
              <w:t>- - - Chứa dexamethasone hoặc các chất dẫn xuất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 - Chứa fluocinolon acetonid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Chứa Ardenaline</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Chứa alcaloids hoặc các chất dẫn xuất của chúng nhưng không chứa hoócmôn các sản phẩm khác thuộc nhóm 2937 hoặc chất kháng si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Chứa morphine hoặc các dẫn xuất của chúng, dạng tiê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xml:space="preserve">- - Chứa quinine hydrochloride hoặc dihydrochloride, dạng tiêm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xml:space="preserve">- - Chứa quinine sulphate, dạng uống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Chứa papaverine hoặc berberin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Chứa theophyllin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Chứa atropin sulphat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Dược phẩm khác có chứa vitamin hoặc các sản phẩm khác thuộc nhóm 2936:</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Xi-rô và dung dịch vitamin dạng giọt dùng cho trẻ e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Chứa vitamine A, trừ hàng hóa thuộc mã số 30045010 và 30045079</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i/>
                <w:lang w:val="en-GB"/>
              </w:rPr>
              <w:t xml:space="preserve">- - Chứa vitamine B1, B2, B6 hoặc B12, trừ hàng hóa thuộc mã số  30045010, 30045071 và 30045079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Chứa vitamine C, trừ hàng hóa thuộc mã số 30045010 và 30045079</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Chứa vitamin PP, trừ hàng hóa thuộc mã số 30045010 và 30045079</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i/>
                <w:lang w:val="en-GB"/>
              </w:rPr>
              <w:t xml:space="preserve">- - Chứa các vitamin khác, trừ hàng hóa thuộc mã số 30045010 và 30045079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Chứa các loại vitamin tổng hợp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Chứa vitamin tổng hợp nhóm B</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Thuốc đặc biệt dùng cho bệnh ung thư, AIDS</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Dịch truyền; các dung dịch dinh dưỡng hoặc chất điện giải dùng để truyền qua tĩnh mạch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xml:space="preserve">- - - Dịch truyền Natrichlorid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xml:space="preserve">- - - Dịch truyền glucose 5%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3</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xml:space="preserve">- - - Dịch truyền glucose 30%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xml:space="preserve">- - - Loại khác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Thuốc sát trù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huốc gây mê:</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Chứa procaine hydrochlorid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Thuốc giảm đau, thuốc hạ sốt và các loại dược phẩm khác dùng để điều trị ho hoặc cảm có hoặc không chứa các chất kháng histamin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xml:space="preserve">- - - Chứa a-xít acetylsalicylic, paracetamol hoặc dipyron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Chứa chlorpheniramine maleat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3</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Chứa diclofena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4</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lang w:val="en-GB"/>
              </w:rPr>
              <w:t xml:space="preserve"> </w:t>
            </w:r>
            <w:r>
              <w:rPr>
                <w:lang w:val="en-GB"/>
              </w:rPr>
              <w:t xml:space="preserve">- - - Dầu, cao xoa giảm đau, dạng đặc hoặc lỏng; </w:t>
            </w:r>
            <w:r>
              <w:rPr>
                <w:i/>
                <w:lang w:val="en-GB"/>
              </w:rPr>
              <w:t>viên thuốc ngậm ho hoặc viên ngậm chứa dược phẩm  có mùi thơm điều trị viêm họ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Thuốc chống sốt ré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Chứa artemisine, artesunate hoặc chloroquin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Chứa primaquin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Thuốc trừ giu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Chứa piperasinin hoặc mebendazol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Chứa dichlorophe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xml:space="preserve">- - - Chứa sulpiride, cimetidine, ranitidine, aluminium hydroxide hoặc magnesium hydroxide hoặc oresol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Chứa piroxicam hoặc ibuprofe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3</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Chứa phenobarbital, diazepam, chlorpromazin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4</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xml:space="preserve">- - - Chứa salbutamol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Nước vô trùng để xông, dạng dược phẩ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6</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Chứa o-methoxyphenyl glyceryl ether (guaifenesi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7</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Thuốc nhỏ mũi chứa naphazoline hoặc xylometazoline hoặc oxymetazolin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8</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xml:space="preserve">- - - Sorbitol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33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42" w:name="dieu_phuluc30"/>
            <w:r>
              <w:rPr>
                <w:b/>
                <w:lang w:val="en-GB"/>
              </w:rPr>
              <w:t>Hỗn hợp các chất thơm và các hỗn hợp (kể cả dung dịch cồn) với thành phần chủ yếu gồm một hoặc nhiều chất kể trên dùng làm nguyên  liệu thô trong công nghiệp; các chế phẩm khác với thành phần chủ yếu từ các chất thơm làm nguyên liệu để sản xuất đồ uống</w:t>
            </w:r>
            <w:bookmarkEnd w:id="42"/>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3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dùng trong sản xuất thực phẩm hoặc sản xuất đồ uố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3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Chế phẩm cồn thơm dùng trong công nghiệp sản xuất rượu, dạng lỏng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3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Chế phẩm cồn thơm dùng trong công nghiệp sản xuất rượu, ở dạng khác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pPr>
            <w:r>
              <w:rPr>
                <w:lang w:val="en-GB"/>
              </w:rPr>
              <w:t>33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3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sz w:val="22"/>
                <w:lang w:val="en-GB"/>
              </w:rPr>
              <w:t>33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43" w:name="dieu_phuluc31"/>
            <w:r>
              <w:rPr>
                <w:b/>
                <w:sz w:val="22"/>
                <w:lang w:val="en-GB"/>
              </w:rPr>
              <w:t>Mỹ phẩm hoặc các đồ trang điểm và các chế phẩm dưỡng da (không phải dược phẩm), kể cả các chế phẩm chống nắng hoặc bắt nắng; các chế phẩm dùng để trang điểm móng tay, móng chân</w:t>
            </w:r>
            <w:bookmarkEnd w:id="43"/>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33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sz w:val="22"/>
                <w:lang w:val="en-GB"/>
              </w:rPr>
            </w:pPr>
            <w:r>
              <w:rPr>
                <w:sz w:val="22"/>
                <w:lang w:val="en-GB"/>
              </w:rPr>
              <w:t>- Chế phẩm trang điểm mô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33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sz w:val="22"/>
                <w:lang w:val="en-GB"/>
              </w:rPr>
            </w:pPr>
            <w:r>
              <w:rPr>
                <w:sz w:val="22"/>
                <w:lang w:val="en-GB"/>
              </w:rPr>
              <w:t>- Chế phẩm trang điểm mắ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33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sz w:val="22"/>
                <w:lang w:val="en-GB"/>
              </w:rPr>
            </w:pPr>
            <w:r>
              <w:rPr>
                <w:sz w:val="22"/>
                <w:lang w:val="en-GB"/>
              </w:rPr>
              <w:t>- Chế phẩm trang điểm móng tay, móng châ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sz w:val="22"/>
                <w:lang w:val="en-GB"/>
              </w:rPr>
            </w:pPr>
            <w:r>
              <w:rPr>
                <w:sz w:val="22"/>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33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sz w:val="22"/>
                <w:lang w:val="en-GB"/>
              </w:rPr>
            </w:pPr>
            <w:r>
              <w:rPr>
                <w:sz w:val="22"/>
                <w:lang w:val="en-GB"/>
              </w:rPr>
              <w:t>- - Phấn, đã hoặc chưa né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33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sz w:val="22"/>
                <w:lang w:val="en-GB"/>
              </w:rPr>
            </w:pPr>
            <w:r>
              <w:rPr>
                <w:sz w:val="22"/>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33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 Kem và dung dịch nước dùng cho mặt và d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33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  Kem trị mụn trứng cá</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33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sz w:val="22"/>
                <w:lang w:val="en-GB"/>
              </w:rPr>
            </w:pPr>
            <w:r>
              <w:rPr>
                <w:sz w:val="22"/>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sz w:val="22"/>
                <w:lang w:val="en-GB"/>
              </w:rPr>
            </w:pPr>
            <w:r>
              <w:rPr>
                <w:b/>
                <w:sz w:val="22"/>
                <w:lang w:val="en-GB"/>
              </w:rPr>
              <w:t>3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sz w:val="22"/>
                <w:lang w:val="en-GB"/>
              </w:rPr>
            </w:pPr>
            <w:r>
              <w:rPr>
                <w:b/>
                <w:sz w:val="22"/>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sz w:val="22"/>
                <w:lang w:val="en-GB"/>
              </w:rPr>
            </w:pPr>
            <w:r>
              <w:rPr>
                <w:b/>
                <w:sz w:val="22"/>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sz w:val="22"/>
                <w:lang w:val="en-GB"/>
              </w:rPr>
            </w:pPr>
            <w:bookmarkStart w:id="44" w:name="dieu_phuluc32"/>
            <w:r>
              <w:rPr>
                <w:b/>
                <w:sz w:val="22"/>
                <w:lang w:val="en-GB"/>
              </w:rPr>
              <w:t>Chế phẩm dùng cho tóc</w:t>
            </w:r>
            <w:bookmarkEnd w:id="44"/>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sz w:val="22"/>
                <w:lang w:val="en-GB"/>
              </w:rPr>
            </w:pPr>
            <w:r>
              <w:rPr>
                <w:b/>
                <w:sz w:val="22"/>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sz w:val="22"/>
                <w:lang w:val="en-GB"/>
              </w:rPr>
            </w:pPr>
            <w:r>
              <w:rPr>
                <w:b/>
                <w:sz w:val="22"/>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sz w:val="22"/>
                <w:lang w:val="en-GB"/>
              </w:rPr>
            </w:pPr>
            <w:r>
              <w:rPr>
                <w:b/>
                <w:sz w:val="22"/>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sz w:val="22"/>
                <w:lang w:val="en-GB"/>
              </w:rPr>
            </w:pPr>
            <w:r>
              <w:rPr>
                <w:b/>
                <w:sz w:val="22"/>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sz w:val="22"/>
                <w:lang w:val="en-GB"/>
              </w:rPr>
            </w:pPr>
            <w:r>
              <w:rPr>
                <w:b/>
                <w:sz w:val="22"/>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sz w:val="22"/>
                <w:lang w:val="en-GB"/>
              </w:rPr>
            </w:pPr>
            <w:r>
              <w:rPr>
                <w:b/>
                <w:sz w:val="22"/>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3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sz w:val="22"/>
                <w:lang w:val="en-GB"/>
              </w:rPr>
            </w:pPr>
            <w:r>
              <w:rPr>
                <w:sz w:val="22"/>
                <w:lang w:val="en-GB"/>
              </w:rPr>
              <w:t>- Dầu gội đầu (shampo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3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Dầu gội đầu trị nấ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3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sz w:val="22"/>
                <w:lang w:val="en-GB"/>
              </w:rPr>
            </w:pPr>
            <w:r>
              <w:rPr>
                <w:sz w:val="22"/>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3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sz w:val="22"/>
                <w:lang w:val="en-GB"/>
              </w:rPr>
            </w:pPr>
            <w:r>
              <w:rPr>
                <w:sz w:val="22"/>
                <w:lang w:val="en-GB"/>
              </w:rPr>
              <w:t>- Chế phẩm uốn tóc hoặc làm duỗi tó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3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sz w:val="22"/>
                <w:lang w:val="en-GB"/>
              </w:rPr>
            </w:pPr>
            <w:r>
              <w:rPr>
                <w:sz w:val="22"/>
                <w:lang w:val="en-GB"/>
              </w:rPr>
              <w:t>- Gô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3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sz w:val="22"/>
                <w:lang w:val="en-GB"/>
              </w:rPr>
            </w:pPr>
            <w:r>
              <w:rPr>
                <w:sz w:val="22"/>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sz w:val="22"/>
                <w:lang w:val="en-GB"/>
              </w:rPr>
            </w:pPr>
            <w:r>
              <w:rPr>
                <w:sz w:val="22"/>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3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sz w:val="22"/>
                <w:lang w:val="en-GB"/>
              </w:rPr>
            </w:pPr>
            <w:r>
              <w:rPr>
                <w:i/>
                <w:sz w:val="22"/>
                <w:lang w:val="en-GB"/>
              </w:rPr>
              <w:t>- - Sáp chải tóc và các loại dầu khác dùng cho tó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3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sz w:val="22"/>
                <w:lang w:val="en-GB"/>
              </w:rPr>
            </w:pPr>
            <w:r>
              <w:rPr>
                <w:sz w:val="22"/>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sz w:val="22"/>
                <w:lang w:val="en-GB"/>
              </w:rPr>
            </w:pPr>
            <w:r>
              <w:rPr>
                <w:sz w:val="22"/>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34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45" w:name="dieu_phuluc33"/>
            <w:r>
              <w:rPr>
                <w:b/>
                <w:lang w:val="en-GB"/>
              </w:rPr>
              <w:t>Chất hoạt động bề mặt hữu cơ (trừ xà phòng); các chế phẩm hoạt động bề mặt, các chế phẩm dùng để giặt rửa (kể cả các chế phẩm phụ trợ dùng để giặt rửa) và các chế phẩm làm sạch, có hoặc không chứa xà phòng, trừ các loại thuộc nhóm 3401</w:t>
            </w:r>
            <w:bookmarkEnd w:id="45"/>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c chất hoạt động bề mặt hữu cơ, đã hoặc chưa đóng gói để bán lẻ:</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Dạng anio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Dạng catio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Dạng io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hế phẩm đã đóng gói để bán lẻ:</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ác chế phẩm hoạt động bề mặ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ất tẩy rử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ác chế phẩm hoạt động bề mặ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ất tẩy rử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4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3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bookmarkStart w:id="46" w:name="dieu_phuluc34"/>
            <w:r>
              <w:rPr>
                <w:b/>
                <w:lang w:val="en-GB"/>
              </w:rPr>
              <w:t>Các chế phẩm bôi trơn (kể cả các chế phẩm dầu cắt, các chế phẩm dùng cho việc tháo bu-lông hoặc ốc, các chế phẩm chống gỉ hoặc chống ăn mòn và cho việc tách khuôn đúc có thành phần cơ bản là dầu bôi trơn) và các chế phẩm được dùng để xử lý bằng dầu mỡ đối với các vật liệu  dệt, da thuộc, da lông  hoặc các vật  liệu  khác, nhưng trừ các chế phẩm mà thành phần cơ bản có chứa 70% trọng lượng trở lên các loại dầu mỏ hay các loại dầu chế biến từ khoáng chất chứa bi-tum</w:t>
            </w:r>
            <w:bookmarkEnd w:id="46"/>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i/>
                <w:i/>
                <w:lang w:val="en-GB"/>
              </w:rPr>
            </w:pPr>
            <w:r>
              <w:rPr>
                <w:b/>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ó chứa các loại dầu mỏ hay dầu chế từ khoáng chất chứa bi-tu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ế phẩm dùng để xử lý các vật liệu dệt, da thuộc, da lông hoặc các vật liệu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Dạng lỏ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Chế phẩm dầu bôi trơn</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Chế phẩm  chứa dầu silicon</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Dạng lỏng:</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Dầu dùng cho động cơ máy bay</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Chế phẩm  chứa dầu silicon</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ế phẩm dùng để xử lý các vật liệu dệt, da thuộc, da lông hay các vật liệu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Dạng lỏng:</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Chế phẩm  chứa dầu silicon</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Dạng lỏng:</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Dầu dùng cho động cơ máy bay</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pPr>
            <w:r>
              <w:rPr>
                <w:lang w:val="en-GB"/>
              </w:rPr>
              <w:t>3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Chế phẩm  chứa dầu silicon</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i/>
                <w:i/>
                <w:lang w:val="en-GB"/>
              </w:rPr>
            </w:pPr>
            <w:r>
              <w:rPr>
                <w:b/>
                <w:i/>
                <w:lang w:val="en-GB"/>
              </w:rPr>
              <w:t>381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i/>
                <w:i/>
                <w:lang w:val="en-GB"/>
              </w:rPr>
            </w:pPr>
            <w:r>
              <w:rPr>
                <w:b/>
                <w:i/>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i/>
                <w:i/>
                <w:lang w:val="en-GB"/>
              </w:rPr>
            </w:pPr>
            <w:r>
              <w:rPr>
                <w:b/>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47" w:name="dieu_phuluc35"/>
            <w:r>
              <w:rPr>
                <w:b/>
                <w:lang w:val="en-GB"/>
              </w:rPr>
              <w:t>Các loại vật liệu chịu lửa: xi măng, vữa, bê tông  và các loại vật liệu chịu lửa tương tự, trừ các sản phẩm thuộc nhóm 3801</w:t>
            </w:r>
            <w:bookmarkEnd w:id="47"/>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pPr>
            <w:r>
              <w:rPr>
                <w:b/>
                <w:lang w:val="en-GB"/>
              </w:rPr>
              <w:t>38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48" w:name="dieu_phuluc36"/>
            <w:r>
              <w:rPr>
                <w:b/>
                <w:lang w:val="en-GB"/>
              </w:rPr>
              <w:t>Chất gắn đã điều chế dùng cho các loại khuôn đúc hoặc lõi đúc; các sản phẩm và chế phẩm hóa học của ngành công  nghiệp  hóa chất  hoặc các ngành công nghiệp khác có liên quan (kể cả các chất có chứa các hỗn hợp của các sản phẩm tự nhiên), chưa được chi tiết hoặc ghi ở nơi khác; các sản phẩm phế thải của công nghiệp hóa chất hoặc các ngành công nghiệp khác có liên quan chưa được chi tiết hoặc ghi ở nơi khác</w:t>
            </w:r>
            <w:bookmarkEnd w:id="48"/>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8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c chất gắn đã điều chế  dùng cho khuôn đúc hoặc lõi đú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8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A-xít naphthenic, muối không tan trong nước và các este của chúng</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8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c-bua kim loại không kết tủa trộn với nhau hay trộn với các chất gắn kim loại</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8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Phụ gia đã điều chế dùng cho xi măng, vữa hoặc bê tông</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8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Vữa và bê tông không chịu lửa</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8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hất sorbiton, trừ chất thuộc phân nhóm 2905.44</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lang w:val="en-GB"/>
              </w:rPr>
              <w:t>- Hỗn hợp chứa dẫn xuất đã ha-lô-gen hóa của hydrocacbon không tuần hoàn chứa hai hoặc nhiều ha-lô-gen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8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lang w:val="en-GB"/>
              </w:rPr>
              <w:t>- - Chứa hydrocacbon không tuần hoàn đã halogen hóa chỉ với flo và cl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8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 - Dầu dùng cho máy biến thế hoặc cho bộ phận ngắt mạch điện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8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8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8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8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Thuốc tẩy mực, sửa bản in từ khuôn tô, các chất lỏng để xoá sửa, được đóng gói để bán lẻ</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0</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8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Hỗn hợp các chất hoá học, loại dùng trong chế biến thực phẩ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8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Hỗn hợp dung môi vô cơ</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8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Dầu axeton</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0</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8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i/>
                <w:lang w:val="en-GB"/>
              </w:rPr>
              <w:t>- - Các chế phẩm hoặc hỗn hợp chứa muối natri của axit glutami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8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39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49" w:name="dieu_phuluc37"/>
            <w:r>
              <w:rPr>
                <w:b/>
                <w:lang w:val="en-GB"/>
              </w:rPr>
              <w:t>Nhựa amino, nhựa phenolic và polyurethan, dạng nguyên sinh</w:t>
            </w:r>
            <w:bookmarkEnd w:id="49"/>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Nhựa urê; nhựa thiour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Hợp chất để đúc (moulding compound)</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Nhựa melami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Hợp chất để đúc (moulding compound)</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Nhựa amino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Hợp chất để đúc (moulding compound)</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Nhựa phenoli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lang w:val="en-GB"/>
              </w:rPr>
              <w:t>- Nhựa Polyuretha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391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50" w:name="dieu_phuluc38"/>
            <w:r>
              <w:rPr>
                <w:b/>
                <w:lang w:val="en-GB"/>
              </w:rPr>
              <w:t>Tấm, phiến, màng, lá, băng, dải và các loại tấm phẳng bằng plastic đã quét lớp keo dính một mặt, có hoặc không ở dạng cuộn</w:t>
            </w:r>
            <w:bookmarkEnd w:id="50"/>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1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Ở dạng cuộn, chiều rộng không quá 20c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91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51" w:name="dieu_phuluc39"/>
            <w:r>
              <w:rPr>
                <w:b/>
                <w:lang w:val="en-GB"/>
              </w:rPr>
              <w:t>Tấm, phiến, màng, lá, dải khác bằng plastic, không xốp và chưa được gia cố, gắn lớp mặt, bổ trợ hoặc kết hợp tương tự với các vật liệu khác</w:t>
            </w:r>
            <w:bookmarkEnd w:id="51"/>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ừ polyme etyle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Từ polyme propyle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Màng BOPP</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ừ polyme styre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ừ polyme vinyl cloru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cứ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dẻ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ừ polyme acryli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ừ polymetyl metacryla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ừ polycacbonat, nhựa alkyt, este polyallyl hoặc các polyeste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ừ polycacbona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ừ polyetylen terephthala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Dạng mà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Từ polyeste n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ừ các polyeste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ừ xenlulo hoặc các chất dẫn xuất hóa học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ừ xelulo hoàn nguyê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Màng cellophan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ừ sợi lưu hó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ừ axetat xenlul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ừ các chất dẫn xuất xenlulo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ừ plastic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ừ polyvinyl butyral</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ừ polyami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ừ nhựa amin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4</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ừ nhựa phenoli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ừ plastic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392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52" w:name="dieu_phuluc40"/>
            <w:r>
              <w:rPr>
                <w:b/>
                <w:lang w:val="en-GB"/>
              </w:rPr>
              <w:t>Tấm, phiến, màng, lá, dải khác bằng plastic</w:t>
            </w:r>
            <w:bookmarkEnd w:id="52"/>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xốp:</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ừ polyme styre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ừ polyme vinyl cloru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ừ polyuretha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4</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ừ xenlulo hoàn nguyê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ừ plastic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92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3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53" w:name="dieu_phuluc41"/>
            <w:r>
              <w:rPr>
                <w:b/>
                <w:lang w:val="en-GB"/>
              </w:rPr>
              <w:t xml:space="preserve">Bồn tắm, </w:t>
            </w:r>
            <w:r>
              <w:rPr>
                <w:b/>
                <w:i/>
                <w:lang w:val="en-GB"/>
              </w:rPr>
              <w:t>bồn tắm đứng sử dụng vòi sen</w:t>
            </w:r>
            <w:r>
              <w:rPr>
                <w:b/>
                <w:lang w:val="en-GB"/>
              </w:rPr>
              <w:t xml:space="preserve">,  </w:t>
            </w:r>
            <w:r>
              <w:rPr>
                <w:b/>
                <w:i/>
                <w:lang w:val="en-GB"/>
              </w:rPr>
              <w:t>bồn rửa bát, chậu rửa</w:t>
            </w:r>
            <w:r>
              <w:rPr>
                <w:b/>
                <w:lang w:val="en-GB"/>
              </w:rPr>
              <w:t>, bệ và nắp xí bệt, bình xối nước và các đồ vệ sinh tương tự, bằng plastic</w:t>
            </w:r>
            <w:bookmarkEnd w:id="53"/>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lang w:val="en-GB"/>
              </w:rPr>
              <w:t xml:space="preserve">- Bồn tắm, </w:t>
            </w:r>
            <w:r>
              <w:rPr>
                <w:i/>
                <w:lang w:val="en-GB"/>
              </w:rPr>
              <w:t>bồn tắm đứng sử dụng vòi sen</w:t>
            </w:r>
            <w:r>
              <w:rPr>
                <w:lang w:val="en-GB"/>
              </w:rPr>
              <w:t xml:space="preserve">, </w:t>
            </w:r>
            <w:r>
              <w:rPr>
                <w:i/>
                <w:lang w:val="en-GB"/>
              </w:rPr>
              <w:t>bồn rửa bát và chậu rửa</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ệ và nắp xí bệt:</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Nắp đậy</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4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4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Bình xối nước cho bệ xí và bệ xí tiểu nam</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5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Phụ kiện của bình xối nướ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4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Loại khác</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39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54" w:name="dieu_phuluc42"/>
            <w:r>
              <w:rPr>
                <w:b/>
                <w:lang w:val="en-GB"/>
              </w:rPr>
              <w:t>Các sản phẩm dùng trong vận chuyển hoặc đóng gói hàng hóa, bằng plastic; nút, nắp, mũ van và các loại nút đậy khác bằng plastic</w:t>
            </w:r>
            <w:bookmarkEnd w:id="54"/>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Hộp, hòm, thùng thưa và các loại tương tự:</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Hộp sử dụng cho phim điện ảnh, băng, đĩ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lang w:val="en-GB"/>
              </w:rPr>
              <w:t xml:space="preserve"> </w:t>
            </w: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ao và túi (kể cả loại hình nó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9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ằng polyme etyle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9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ằng plastic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ình, chai, lọ, bình thót cổ và các sản phẩm tương tự:</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Vỏ ống kem đánh ră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i/>
                <w:lang w:val="en-GB"/>
              </w:rPr>
              <w:t xml:space="preserve"> </w:t>
            </w: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Suốt chỉ, ống chỉ, lõi (bobbin) và các vật phẩm tương tự:</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Dùng cho phim điện ảnh, nhiếp ảnh, băng, và các sản phẩm tương tự thuộc nhóm 8523, 8524</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Dùng cho máy móc thuộc nhóm 8444, 8445 và 8448</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Nút, nắp, mũ van và các nút đậy tương tự</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9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b/>
                <w:lang w:val="en-GB"/>
              </w:rPr>
              <w:t>392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55" w:name="dieu_phuluc43"/>
            <w:r>
              <w:rPr>
                <w:b/>
                <w:lang w:val="en-GB"/>
              </w:rPr>
              <w:t>Sản phẩm khác bằng plastic và các sản phẩm bằng các vật liệu khác của các nhóm từ 3901 đến 3914</w:t>
            </w:r>
            <w:bookmarkEnd w:id="55"/>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Đồ dùng trong văn phòng hoặc trường họ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c vật phẩm dùng kèm theo y phục và các đồ phụ trợ của quần áo (kể cả găng ta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Vật trang trí lắp vào đồ đạc trong nhà, trong xe cộ và các loại tương tự</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lang w:val="en-GB"/>
              </w:rPr>
              <w:t>- Tượng nhỏ và các loại trang trí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á chắn chống bạo loạ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Đinh phản qua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Màn lưới tẩm thuốc diệt muỗ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2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b/>
                <w:lang w:val="en-GB"/>
              </w:rPr>
              <w:t>40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56" w:name="dieu_phuluc44"/>
            <w:r>
              <w:rPr>
                <w:b/>
                <w:lang w:val="en-GB"/>
              </w:rPr>
              <w:t>Băng tải hoặc băng truyền (dây cu roa) hoặc đai truyền bằng cao su lưu hóa</w:t>
            </w:r>
            <w:bookmarkEnd w:id="56"/>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ăng tải, đai tả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ỉ được gia cố bằng kim loạ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ỉ được gia cố bằng vật liệu dệ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ỉ được gia cố bằng plasti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ăng truyền hoặc đai truyề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pPr>
            <w:r>
              <w:rPr>
                <w:lang w:val="en-GB"/>
              </w:rPr>
              <w:t>40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ăng truyền liên tục có mặt cắt hình thang (V- băng truyền) có hay không có đường rãnh, chu vi trên 60cm nhưng không qúa 180c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ăng truyền liên tục có mặt cắt hình thang (V- băng truyền) có hay không có đường rãnh, chu vi trên 180cm nhưng không qúa 240c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ăng truyền đồng bộ liên tục có chu vi trên 60cm nhưng không qúa 150c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4</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ăng truyền đồng bộ liên tục có chu vi trên 150cm nhưng không qúa 198c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48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57" w:name="dieu_phuluc45"/>
            <w:r>
              <w:rPr>
                <w:b/>
                <w:lang w:val="en-GB"/>
              </w:rPr>
              <w:t>Giấy và bìa không tráng khác, ở dạng cuộn hoặc tờ, chưa được gia công hơn mức đã chi tiết trong chú giải 2 của chương này</w:t>
            </w:r>
            <w:bookmarkEnd w:id="57"/>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8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Giấy gấp nếp (làn sóng) sản xuất bằng phương pháp nửa hóa họ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Giấy và bìa nhiều lớp:</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8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Mỗi lớp đều đã tẩy trắ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8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ỉ có một lớp ngoài được tẩy trắ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8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giấy có 3 lớp trở lên, trong đó chỉ có 2 lớp ngoài được tẩy trắ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48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8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Giấy bao gói sunphi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8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Giấy gói bao diêm đã nhuộm màu</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8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8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Giấy và bìa lọ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8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Giấy nỉ và bìa nỉ</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8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Giấy và bìa khác trọng lượng từ 150g/m2 trở xuố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8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lang w:val="en-GB"/>
              </w:rPr>
              <w:t>- Giấy và bìa khác trọng lượng trên 150g/m2 nhưng dưới 225g/m2</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8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Giấy và bìa khác trọng lượng từ 225g/m2 trở lê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48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bookmarkStart w:id="58" w:name="dieu_phuluc46"/>
            <w:r>
              <w:rPr>
                <w:b/>
                <w:lang w:val="en-GB"/>
              </w:rPr>
              <w:t>Giấy, bìa, mền xenlulo, màng xơ xenlulo, đã tráng, thấm tẩm, phủ,  nhuộm màu bề mặt, trang trí hoặc in bề mặt, ở dạng cuộn hoặc tờ, trừ các loại thuộc các nhóm 4803, 4809 hoặc 4810</w:t>
            </w:r>
            <w:bookmarkEnd w:id="58"/>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8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Giấy và bìa đã quét hắc ín, chất bi-tum hoặc nhựa đườ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Giấy và bìa đã dính hoặc đã quét lớp nhự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8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tự dí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8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Giấy và bìa đã tráng, thấm tẩm hoặc phủ bằng plastic (trừ chất dí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8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Đã tẩy, trọng lượng trên 150 g/m2</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8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8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Giấy và bìa đã tráng, thấm, tẩm hoặc phủ bằng sáp, sáp parafin, stearin, dầu hoặc glycerol</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8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lang w:val="en-GB"/>
              </w:rPr>
              <w:t>- Giấy, bìa, mền xenlulo và màng xơ xenlulo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8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Giấy làm nền sản xuất giấy nhô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48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4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59" w:name="dieu_phuluc47"/>
            <w:r>
              <w:rPr>
                <w:b/>
                <w:lang w:val="en-GB"/>
              </w:rPr>
              <w:t>Các loại sách in, sách gấp, sách mỏng và các ấn phẩm tương tự, dạng tờ đơn hoặc không phải dạng tờ đơn</w:t>
            </w:r>
            <w:bookmarkEnd w:id="59"/>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Dạng tờ đơn, có hoặc không gấp</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ừ điển, quyển bách khoa toàn thư và các phụ chương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 - Sách giáo khoa, sách kinh tế, sách khoa học kỹ thuật và xã hội, sách phục vụ thiếu nhi, sách pháp luật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pPr>
            <w:r>
              <w:rPr>
                <w:i/>
                <w:lang w:val="en-GB"/>
              </w:rPr>
              <w:t>49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49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60" w:name="dieu_phuluc48"/>
            <w:r>
              <w:rPr>
                <w:b/>
                <w:lang w:val="en-GB"/>
              </w:rPr>
              <w:t>Đề can các loại (decalonamias)</w:t>
            </w:r>
            <w:bookmarkEnd w:id="60"/>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Đề can dùng cho các sản phẩm thủy ti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49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61" w:name="dieu_phuluc49"/>
            <w:r>
              <w:rPr>
                <w:b/>
                <w:lang w:val="en-GB"/>
              </w:rPr>
              <w:t>Các ấn phẩm khác, kể cả tranh và ảnh in</w:t>
            </w:r>
            <w:bookmarkEnd w:id="61"/>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i/>
                <w:i/>
                <w:lang w:val="en-GB"/>
              </w:rPr>
            </w:pPr>
            <w:r>
              <w:rPr>
                <w:b/>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i/>
                <w:i/>
                <w:lang w:val="en-GB"/>
              </w:rPr>
            </w:pPr>
            <w:r>
              <w:rPr>
                <w:b/>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i/>
                <w:i/>
                <w:lang w:val="en-GB"/>
              </w:rPr>
            </w:pPr>
            <w:r>
              <w:rPr>
                <w:b/>
                <w:i/>
                <w:lang w:val="en-GB"/>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c ấn phẩm quảng cáo thương mại, các mẫu (catalogue) thương mại và các ấn phẩm tương tự</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ranh, bản thiết kế và ảnh các loạ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56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62" w:name="dieu_phuluc50"/>
            <w:r>
              <w:rPr>
                <w:b/>
                <w:lang w:val="en-GB"/>
              </w:rPr>
              <w:t>Các sản phẩm không dệt, đã hoặc chưa thấm, tẩm, tráng, phủ hoặc ép lớp</w:t>
            </w:r>
            <w:bookmarkEnd w:id="62"/>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i/>
                <w:i/>
                <w:lang w:val="en-GB"/>
              </w:rPr>
            </w:pPr>
            <w:r>
              <w:rPr>
                <w:b/>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ằng sợi phi-la-măng (filament) nhân tạ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6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rọng lượng không quá 25g/m2:</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6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Chưa thấm, tẩm, tráng, phủ hoặc ép lớp</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6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5</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6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rọng lượng trên 25 g/m2 nhưng không quá 70g/m2:</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 xml:space="preserve"> </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6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Chưa thấm, tẩm, tráng, phủ hoặc ép lớp</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5</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6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6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rọng lượng trên 70g/m2 nhưng không quá 150g/m2:</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 xml:space="preserve">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6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Chưa thấm, tẩm, tráng, phủ hoặc ép lớp</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6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pPr>
            <w:r>
              <w:rPr>
                <w:lang w:val="en-GB"/>
              </w:rPr>
              <w:t>56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4</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rọng lượng trên 150g/ m2:</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6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4</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Chưa thấm, tẩm, tráng, phủ hoặc ép lớp</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6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4</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6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rọng lượng không qúa 25g/ m2</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6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lang w:val="en-GB"/>
              </w:rPr>
              <w:t>- - Trọng lượng trên 25g/m2 nhưng không qúa 70g/m2</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6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rọng lượng trên 70g/m2 nhưng không qúa 150g/m2</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6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4</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rọng lượng trên 150g/m2</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58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63" w:name="dieu_phuluc51"/>
            <w:r>
              <w:rPr>
                <w:b/>
                <w:lang w:val="en-GB"/>
              </w:rPr>
              <w:t>Vải sa lượt, trừ các loại vải khổ hẹp thuộc nhóm 5806</w:t>
            </w:r>
            <w:bookmarkEnd w:id="63"/>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8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ừ bô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8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Chưa tẩy, chưa ngâm kiề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8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8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ừ vật liệu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8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Tấm lưới đan bằng plastic che cho cây trồ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8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59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64" w:name="dieu_phuluc52"/>
            <w:r>
              <w:rPr>
                <w:b/>
                <w:lang w:val="en-GB"/>
              </w:rPr>
              <w:t>Các loại ống dẫn mềm dệt và các loại ống dệt tương tự  đã hoặc chưa lót hoặc bọc kim loại, có hoặc không có các đồ phụ trợ kèm theo bằng các chất liệu khác</w:t>
            </w:r>
            <w:bookmarkEnd w:id="64"/>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9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Vòi cứu hỏ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9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Vật liệu không dệt được gia cố bên trong bằng nhựa hình làn sóng sử dụng làm bấc thấ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9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611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65" w:name="dieu_phuluc53"/>
            <w:r>
              <w:rPr>
                <w:b/>
                <w:lang w:val="en-GB"/>
              </w:rPr>
              <w:t>Quần áo được may từ các loại vải dệt kim, đan hoặc móc thuộc nhóm 5903, 5906, 5907</w:t>
            </w:r>
            <w:bookmarkEnd w:id="65"/>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Làm từ vải không đàn hồi hoặc tráng cao su:</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11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Quần áo chống chá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11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Làm từ vải đàn hồi hoặc tráng cao su:</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11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Quần áo chống chá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11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611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66" w:name="dieu_phuluc54"/>
            <w:r>
              <w:rPr>
                <w:b/>
                <w:lang w:val="en-GB"/>
              </w:rPr>
              <w:t>Quần áo khác, dệt kim, đan, hoặc móc</w:t>
            </w:r>
            <w:bookmarkEnd w:id="66"/>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11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ằng len lông cừu hay lông động vật loại mị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11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ằng sợi bô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11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ằng sợi nhân tạ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11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Quần áo chống chá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611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11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ằng vật liệu dệt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11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Từ sợi gai ramine, lanh hoặc tơ</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611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62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67" w:name="dieu_phuluc55"/>
            <w:r>
              <w:rPr>
                <w:b/>
                <w:lang w:val="en-GB"/>
              </w:rPr>
              <w:t>Quần áo may sẵn làm bằng vải thuộc nhóm 5602, 5603, 5903, 5906, 5907</w:t>
            </w:r>
            <w:bookmarkEnd w:id="67"/>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ằng vải thuộc nhóm 5602 hoặc 5603</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Quần áo khác thuộc loại được mô tả từ phân nhóm 6201.11 đến 6201.19:</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Quần áo chống chá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Quần áo khác thuộc loại được mô tả từ phân nhóm 6202.11 đến 6202.19:</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Quần áo chống chá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Quần áo đàn ông hoặc trẻ em tra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Quần áo chống chá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Quần áo phụ nữ hoặc trẻ em g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Quần áo chống chá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6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68" w:name="dieu_phuluc56"/>
            <w:r>
              <w:rPr>
                <w:b/>
                <w:lang w:val="en-GB"/>
              </w:rPr>
              <w:t>Bộ quần áo thể thao, bộ quần áo trượt tuyết và quần áo bơi; quần áo khác</w:t>
            </w:r>
            <w:bookmarkEnd w:id="68"/>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Quần áo bơi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Quần áo bơi đàn ông hoặc trẻ em tra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pPr>
            <w:r>
              <w:rPr>
                <w:lang w:val="en-GB"/>
              </w:rPr>
              <w:t>6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Quần áo bơi phụ nữ hoặc trẻ em gá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ộ quần áo trượt tuyế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Quần áo đàn ông hoặc trẻ em trai khác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ằng len lông cừu hoặc lông động vật loại mị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ằng sợi bô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ằng sợi nhân tạ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Quần áo chống chá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ằng vật liệu dệt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Quần áo chống chá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Quần áo cho phụ nữ hoặc trẻ em gá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ằng len hoặc lông động vật loại mị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ằng sợi bô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ằng sợi nhân tạ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ằng vật liệu dệt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69" w:name="dieu_phuluc57"/>
            <w:r>
              <w:rPr>
                <w:b/>
                <w:lang w:val="en-GB"/>
              </w:rPr>
              <w:t>Bao và túi dùng để đựng hàng</w:t>
            </w:r>
            <w:bookmarkEnd w:id="69"/>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lang w:val="en-GB"/>
              </w:rPr>
              <w:t>- Bằng sợi đay hoặc sợi dệt từ vỏ cây khác thuộc nhóm 5303:</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 Mới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Đã sử dụ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ằng sợi bô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Dệt kim, đan hoặc mó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ằng vật liệu dệt nhân tạ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ao hay các loại tương tự để chứa các sản phẩm trung gian dạng rời, loại mềm dẻ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Bằng vải không dệ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Dệt kim, đan hoặc mó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 bằng dải polyetylen hoặc polypropylen hoặc dạng tương tự:</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Dệt kim, đan hoặc mó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Bằng sợi dệt dạng dải và tương tự</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Bằng vải không dệ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Dệt kim, đan hoặc mó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pPr>
            <w:r>
              <w:rPr>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ằng vật liệu dệt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Từ sợi gai của nhóm 5304:</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Dệt kim, đan hoặc mó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Từ sợi dừa của nhóm 5305:</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Dệt kim, đan hoặc mó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64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70" w:name="dieu_phuluc58"/>
            <w:r>
              <w:rPr>
                <w:b/>
                <w:lang w:val="en-GB"/>
              </w:rPr>
              <w:t>Giày dép khác</w:t>
            </w:r>
            <w:bookmarkEnd w:id="70"/>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4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ó mũ giày bằng da thuộc hoặc da tổng hợp (giả d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4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ó mũ giày bằng vật liệu dệ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4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4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Giầy bảo hộ lao độ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4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69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71" w:name="dieu_phuluc59"/>
            <w:r>
              <w:rPr>
                <w:b/>
                <w:lang w:val="en-GB"/>
              </w:rPr>
              <w:t>Gạch, gạch khối, gạch lát, ngói chịu lửa và các loại hàng xây dựng bằng gốm chịu lửa trừ các sản phẩm làm bằng hóa thạch si-lic hoặc đất si-lic tương tự</w:t>
            </w:r>
            <w:bookmarkEnd w:id="71"/>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9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ó tỷ trọng các nguyên tố ma-giê, can-xi hoặc crôm riêng biệt hoặc kết hợp trên 50% như ô-xít magiê, ôxít canxi hoặc ô-xít crôm (Cr203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9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ó tỷ trọng trên 50% là a-lu-min (Al203), đi-ô-xít si-lic (Si02) hoặc hỗn hợp hay hợp chất của các chất nà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90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72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72" w:name="dieu_phuluc60"/>
            <w:r>
              <w:rPr>
                <w:b/>
                <w:lang w:val="en-GB"/>
              </w:rPr>
              <w:t>Các sản phẩm sắt hoặc thép không hợp kim được cán mỏng, có chiều rộng từ 600mm trở lên, được cán nóng, chưa phủ, mạ hoặc tráng</w:t>
            </w:r>
            <w:bookmarkEnd w:id="72"/>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Ở dạng cuộn, chưa được gia công quá mức cán nóng, có hình mẫu dập nổ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 dạng cuộn, chưa được gia công quá mức cán nóng, đã tẩy gỉ:</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5</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iều dầy từ 4,75mm trở lê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6</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iều dày từ 3mm trở lên nhưng dưới 4,75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iều dày dưới 3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 dạng cuộn, chưa được gia công quá mức cán nó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6</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iều dày trên 10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7</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iều dày từ 4,75mm trở lên nhưng không qúa  10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8</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iều dày từ 3mm trở lên nhưng dưới 4,75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iều dày dưới 3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Ở dạng không cuộn, chưa được gia công quá mức cán nóng, có hình mẫu dập nổ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 ở dạng không cuộn, chưa được gia công quá mức cán nó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iều dày trên 10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iều dày từ 4,75mm trở lên nhưng không qúa 10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iều dày từ 3mm trở lên nhưng dưới 4,75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4</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iều dày dưới 3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72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73" w:name="dieu_phuluc61"/>
            <w:r>
              <w:rPr>
                <w:b/>
                <w:lang w:val="en-GB"/>
              </w:rPr>
              <w:t>Các sản phẩm sắt hoặc thép không hợp kim được cán mỏng, có chiều rộng từ 600mm trở lên được cán nguội (ép nguội), chưa phủ, mạ hoặc tráng</w:t>
            </w:r>
            <w:bookmarkEnd w:id="73"/>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Ở dạng cuộn, chưa được gia công quá mức cán nguội (ép nguộ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hiều dày từ 3mm trở lê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6</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hiều dày trên 1mm nhưng dưới 3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7</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hiều dày từ 0,5mm trở lên nhưng không quá 1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8</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hiều dày dưới 0,5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Ở dạng không cuộn, chưa được gia công quá mức cán nguội (ép nguộ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5</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hiều dày từ 3mm trở lê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6</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hiều dày trên 1mm nhưng dưới 3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7</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hiều dày từ 0,5mm trở lên nhưng không quá 1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8</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hiều dày dưới 0,5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721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74" w:name="dieu_phuluc62"/>
            <w:r>
              <w:rPr>
                <w:b/>
                <w:lang w:val="en-GB"/>
              </w:rPr>
              <w:t>Sắt, thép không hợp kim ở dạng que và thanh xoắn không đều, được cán nóng</w:t>
            </w:r>
            <w:bookmarkEnd w:id="74"/>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lang w:val="en-GB"/>
              </w:rPr>
              <w:t>721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ó răng, rãnh, khía và các dạng khác được tạo thành trong quá trình cá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1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 </w:t>
            </w:r>
            <w:bookmarkStart w:id="75" w:name="khoan_1"/>
            <w:r>
              <w:rPr>
                <w:i/>
                <w:lang w:val="en-GB"/>
              </w:rPr>
              <w:t>Có mặt cắt ngang hình tròn, đường kính không quá 50mm2</w:t>
            </w:r>
            <w:bookmarkEnd w:id="75"/>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1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Có mặt cắt ngang hình chữ nhật (kể cả hình vuông) chiều rộng mặt cắt không quá 20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1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1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 bằng thép dễ cắt t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1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có đường kính trung bình từ 5mm đến 20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1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1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mặt cắt ngang hình tròn, đường kính dưới 14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1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Dùng làm que hà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1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1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1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Dùng làm que hà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1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72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76" w:name="dieu_phuluc63"/>
            <w:r>
              <w:rPr>
                <w:b/>
                <w:lang w:val="en-GB"/>
              </w:rPr>
              <w:t>Thép hợp kim khác ở dạng thỏi hoặc dạng thô khác; các bán thành phẩm thép hợp kim</w:t>
            </w:r>
            <w:bookmarkEnd w:id="76"/>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72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Ở dạng thỏi hoặc dạng thô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73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77" w:name="dieu_phuluc64"/>
            <w:r>
              <w:rPr>
                <w:b/>
                <w:lang w:val="en-GB"/>
              </w:rPr>
              <w:t>Các loại ống, ống dẫn, thanh dạng rỗng bằng gang</w:t>
            </w:r>
            <w:bookmarkEnd w:id="77"/>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Các loại ống, ống dẫn: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Loại có đường kính ngoài không quá 100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 Loại có đường kính ngoài trên 100 mm nhưng không quá 150mm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3</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 Loại có đường kính ngoài  trên 150 mm không quá 600mm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 bằng gang dễ uốn (mề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Loại có đường kính ngoài không quá 100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Loại có đường kính ngoài không quá 100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7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78" w:name="dieu_phuluc65"/>
            <w:r>
              <w:rPr>
                <w:b/>
                <w:lang w:val="en-GB"/>
              </w:rPr>
              <w:t>Các loại ống, ống dẫn khác bằng sắt hoặc thép (ví dụ được hàn, tán bằng đinh hoặc ghép với nhau bằng cách tương tự) có mặt cắt hình tròn, đường kính mặt cắt ngoài trên 406,4mm</w:t>
            </w:r>
            <w:bookmarkEnd w:id="78"/>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ống dẫn thuộc loại được dùng làm đường ống dẫn dầu hoặc dẫn  khí:</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Hàn chìm theo chiều dọc bằng hồ qua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 hàn theo chiều dọ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7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ống chống loại được dùng trong khoan dầu hoặc khí</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 được hà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Được hàn theo chiều dọ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ống bằng thép không gỉ:</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Đường ống dẫn cao áp</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Đường ống dẫn cao áp</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Đường ống dẫn cao áp</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7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Đường ống dẫn cao áp</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732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79" w:name="dieu_phuluc66"/>
            <w:r>
              <w:rPr>
                <w:b/>
                <w:lang w:val="en-GB"/>
              </w:rPr>
              <w:t>Các sản phẩm khác bằng sắt hoặc thép</w:t>
            </w:r>
            <w:bookmarkEnd w:id="79"/>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Đã được rèn hoặc rập nhưng chưa được gia công tiếp:</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2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i nghiền và các sản phẩm tương tự dùng cho máy nghiề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2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2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Sản phẩm bằng dây sắt hoặc thép:</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2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Loại để sản xuất tanh lốp x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2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32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i/>
                <w:i/>
                <w:lang w:val="en-GB"/>
              </w:rPr>
            </w:pPr>
            <w:r>
              <w:rPr>
                <w:b/>
                <w:i/>
                <w:lang w:val="en-GB"/>
              </w:rPr>
              <w:t>800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i/>
                <w:i/>
                <w:lang w:val="en-GB"/>
              </w:rPr>
            </w:pPr>
            <w:r>
              <w:rPr>
                <w:b/>
                <w:i/>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i/>
                <w:i/>
                <w:lang w:val="en-GB"/>
              </w:rPr>
            </w:pPr>
            <w:r>
              <w:rPr>
                <w:b/>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80" w:name="dieu_phuluc67"/>
            <w:r>
              <w:rPr>
                <w:b/>
                <w:lang w:val="en-GB"/>
              </w:rPr>
              <w:t>Lá thiếc mỏng (đã hoặc chưa ép hình hoặc bồi trên giấy, bìa, plastic hoặc vật liệu bồi tương tự), có chiều dày (không kể vật liệu bồi) không quá 0,2mm; bột và vảy thiếc</w:t>
            </w:r>
            <w:bookmarkEnd w:id="80"/>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i/>
                <w:i/>
                <w:lang w:val="en-GB"/>
              </w:rPr>
            </w:pPr>
            <w:r>
              <w:rPr>
                <w:b/>
                <w:i/>
                <w:lang w:val="en-GB"/>
              </w:rPr>
              <w:t>811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i/>
                <w:i/>
                <w:lang w:val="en-GB"/>
              </w:rPr>
            </w:pPr>
            <w:r>
              <w:rPr>
                <w:b/>
                <w:i/>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i/>
                <w:i/>
                <w:lang w:val="en-GB"/>
              </w:rPr>
            </w:pPr>
            <w:r>
              <w:rPr>
                <w:b/>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81" w:name="dieu_phuluc68"/>
            <w:r>
              <w:rPr>
                <w:b/>
                <w:lang w:val="en-GB"/>
              </w:rPr>
              <w:t>Gốm kim loại và các sản phẩm làm từ gốm kim loại,  kể cả phế liệu và mảnh vụn</w:t>
            </w:r>
            <w:bookmarkEnd w:id="81"/>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112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i/>
                <w:i/>
                <w:lang w:val="en-GB"/>
              </w:rPr>
            </w:pPr>
            <w:r>
              <w:rPr>
                <w:b/>
                <w:i/>
                <w:lang w:val="en-GB"/>
              </w:rPr>
              <w:t>830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i/>
                <w:i/>
                <w:lang w:val="en-GB"/>
              </w:rPr>
            </w:pPr>
            <w:r>
              <w:rPr>
                <w:b/>
                <w:i/>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i/>
                <w:i/>
                <w:lang w:val="en-GB"/>
              </w:rPr>
            </w:pPr>
            <w:r>
              <w:rPr>
                <w:b/>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82" w:name="dieu_phuluc69"/>
            <w:r>
              <w:rPr>
                <w:b/>
                <w:lang w:val="en-GB"/>
              </w:rPr>
              <w:t>Két an toàn đã được bọc thép hoặc gia cố, két bạc, cửa bọc sắt, khóa ngăn an toàn để đồ gửi, tiền gửi dùng cho các phòng bọc thép, hòm để tiền hay đựng chứng thư và các loại tương tự làm bằng kim loại thường</w:t>
            </w:r>
            <w:bookmarkEnd w:id="82"/>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83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83" w:name="dieu_phuluc70"/>
            <w:r>
              <w:rPr>
                <w:b/>
                <w:lang w:val="en-GB"/>
              </w:rPr>
              <w:t>Dây, thanh, ống, tấm, cực điện và các sản phẩm tương tự, bằng kim loại thường hoặc các-bua kim loại, được bọc hoặc phủ bằng chất nóng chẩy thuộc loại dùng để hàn xì, hàn hơi, hàn điện hoặc làm lắng kim loại, các bua kim loại; dây và thanh bằng bột kim loại thường đã kết tụ trong công nghiệp phun kim loại</w:t>
            </w:r>
            <w:bookmarkEnd w:id="83"/>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3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ực điện được phủ kim loại thường để hàn hồ quang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3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ằng thép không hợp ki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3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3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Dây có lõi bằng kim loại thường để hàn hồ quang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3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Dạng thanh được phủ bằng kim loại thường, dây có lõi bằng kim loại thường dùng để hàn xì, hàn hơi, hàn điện bằng hồ qua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31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 kể cả bộ phậ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84" w:name="dieu_phuluc71"/>
            <w:r>
              <w:rPr>
                <w:b/>
                <w:lang w:val="en-GB"/>
              </w:rPr>
              <w:t>Động cơ pít-tông (piston) đốt trong hoặc động cơ pít-tông chuyển động thuận nghịch mồi bằng tia lửa điện</w:t>
            </w:r>
            <w:bookmarkEnd w:id="84"/>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Động cơ máy ba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Động cơ đẩy thủ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Động cơ gắn ngoà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Có công suất không quá 20kW (27C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Có công suất trên 20kW (27CV) nhưng không quá 22,38kW (30C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Có công suất trên 22,38kW (30C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Có công suất không quá 22,38kW (30C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Có công suất trên 22,38kW (30CV) nhưng không quá 750kW (1006C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Có công suất trên 750kW (1006C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Động cơ pít-tông chuyển động thuận nghịch, loại sử dụng cho xe thuộc chương 87:</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dung tích xilanh không quá 50c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dung tích xi lanh trên 50 cc nhưng không quá 250c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Dùng cho nhóm 870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Có dung tích xi lanh trên 50 cc nhưng không quá 110c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Có dung tích xi lanh trên 110 cc nhưng không quá 125c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Có dung tích xi lanh trên 125cc nhưng không quá 250c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Dùng cho nhóm 871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Có dung tích xi lanh trên 50 cc nhưng không quá 110c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Có dung tích xi lanh trên 110 cc nhưng không quá 125c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Có dung tích xi lanh trên 125cc nhưng không quá 250c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Dùng cho nhóm khác thuộc chương 87:</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Có dung tích xi lanh trên 50 cc nhưng không quá 110c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Có dung tích xi lanh trên 110 cc nhưng không quá 125c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Có dung tích xi lanh trên 125cc nhưng không quá 250c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dung tích xi lanh trên 250cc nhưng không quá 1000c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Dùng cho nhóm 870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Dùng cho nhóm 871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dung tích xi lanh trên 1000c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Dùng cho nhóm 870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Dùng cho nhóm 871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4</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Động cơ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Có công suất không quá 18,65 kW (25C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Có  công suất trên 18,65 kW (25CV) nhưng không quá 22,38 kW (30C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Có công suất trên 22,38 kW (30C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84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85" w:name="dieu_phuluc72"/>
            <w:r>
              <w:rPr>
                <w:b/>
                <w:lang w:val="en-GB"/>
              </w:rPr>
              <w:t>Động cơ đốt trong khởi động bằng sức nén, động cơ đi-ê-den (diesel) hoặc động cơ bán đi-ê-den</w:t>
            </w:r>
            <w:bookmarkEnd w:id="85"/>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Động cơ đẩy thủ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ông suất không quá 22,38 kW (30C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ông suất trên 22,38 kW (30CV) nhưng không quá  40 kW</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ông suất trên 40 kW nhưng không quá  100 kW</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ông suất trên 100 kW nhưng không quá  750 kW</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 Có công suất trên 750 kW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Động cơ đẩy dùng cho xe thuộc chương 87:</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ông suất không quá 20 kW:</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Dùng cho nhóm 870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ông suất trên 20 kW nhưng không quá 22,38 kW:</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Dùng cho nhóm 870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ông suất trên 22,38 kW nhưng không quá 60 kW:</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Dùng cho nhóm 870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Dùng cho nhóm 870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Động cơ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Có công suất không quá 18,65 kW</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4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Có công suất trên 18,65 kW nhưng không quá 22,38 kW</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Có công suất trên 22,38 kW nhưng không quá 60 kW</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Có công suất trên 60 kW nhưng không quá 100 kW</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 Có công suất trên 100 kW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84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bookmarkStart w:id="86" w:name="dieu_phuluc73"/>
            <w:r>
              <w:rPr>
                <w:b/>
                <w:lang w:val="en-GB"/>
              </w:rPr>
              <w:t>Các bộ phận chỉ dùng hoặc chủ yếu dùng cho các loại động cơ thuộc nhóm 8407 hoặc 8408</w:t>
            </w:r>
            <w:bookmarkEnd w:id="86"/>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ho động cơ máy ba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ỉ dùng hoặc chủ yếu dùng cho động cơ đốt trong mồi bằng tia lử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ho động cơ thuộc nhóm 8701, có công suất không quá 22,38 kW</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ho động cơ thuộc nhóm 8701, có công suất trên 22,38 kW</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Cho động cơ thuộc nhóm 871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ho động cơ khác thuộc chương 87</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ho động cơ của tàu thuyền thuộc chương 89:</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Cho động cơ đẩy thuỷ, có công suất không quá 22,38 kW</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Cho động cơ đẩy thuỷ, có công suất trên 22,38 kW</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ho động cơ của các loại máy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Cho động cơ thuộc nhóm 8701, có công suất không quá 22,38 kW</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Cho động cơ thuộc nhóm 8701, có công suất trên 22,38 kW</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Cho động cơ khác thuộc chương 87</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ho động cơ của tàu thuyền thuộc chương 89:</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Cho động cơ đẩy thuỷ, có công suất không quá 22,38 kW</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Cho động cơ đẩy thuỷ, có công suất trên 22,38 kW</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ho động cơ của các máy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87" w:name="dieu_phuluc74"/>
            <w:r>
              <w:rPr>
                <w:b/>
                <w:lang w:val="en-GB"/>
              </w:rPr>
              <w:t>Máy làm lạnh, máy làm đá và thiết bị làm lạnh hoặc làm đông lạnh khác, loại dùng điện hoặc loại khác; bơm nhiệt, trừ máy điều hòa không khí thuộc nhóm 8415</w:t>
            </w:r>
            <w:bookmarkEnd w:id="87"/>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làm lạnh và đông lạnh liên hợp, được lắp cửa mở bên ngoài riêng biệ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Loại sử dụng trong gia đì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ủ lạnh loại dùng cho gia đì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né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hút, hoạt động bằng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đông lạnh, dạng tủ, dung tích không quá 800 lí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Dung tích đến 200 lí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Dung tích trên 200 lít đến 800 lí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đông lạnh block đứng, dung tích không quá 900 lí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Dung tích đến 200 lí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Dung tích trên 200 lít đến 900 lí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ủ, tủ ngăn, quầy hàng, tủ bày hàng có chức năng làm lạnh hoặc làm đông lạnh;  các loại đồ dùng có chức năng làm lạnh hoặc đông lạnh tương tự:</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dung tích không quá 200 lí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thiết kế chuyên dùng trong y tế, dược phẩ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dung tích trên 200 lí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thiết kế chuyên dùng trong y tế, dược phẩ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Buồng lạ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c thiết bị làm lạnh hoặc đông lạnh khác; bơm nhiệ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ộ phận làm lạnh dạng nén, có bình ngưng là bộ phận trao đổi nhiệ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sản xuất đá vảy trực tiếp từ nước biển, được thiết kế để gắn trên tàu đánh cá (nhiệt độ đông lạnh tối thiểu của đá là -20 độ 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ộ phậ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ác loại đồ đạc thiết kế để chứa các thiết bị làm lạnh hoặc làm đông lạ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1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84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88" w:name="dieu_phuluc75"/>
            <w:r>
              <w:rPr>
                <w:b/>
                <w:lang w:val="en-GB"/>
              </w:rPr>
              <w:t>Máy rửa bát đĩa, máy làm sạch hay làm khô chai lọ và các loại đồ chứa khác; máy rót, đóng kín, gắn xi, đóng nút bao thiếc, dán nhãn vào các chai lọ, can, hộp, túi hoặc đồ chứa khác; máy bọc chai lọ, ống và các loại đồ chứa tương tự; máy đóng gói hay bao gói khác, (kể cả máy để bọc giấy bạc); máy nạp ga cho đồ uống</w:t>
            </w:r>
            <w:bookmarkEnd w:id="88"/>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rửa bát, đĩ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Máy dùng trong gia đình (có chiều cao từ 95 cm trở xuống, chiều rộng từ 65 cm trở xuống, chiều dài từ 70 cm trở xuố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Dùng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Không dùng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làm sạch hay làm khô chai lọ và các loại đồ chứa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84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rót, đóng kín, gắn xi, đóng nút bao thiếc, dán nhãn vào các chai lọ, can, hộp, túi hoặc đồ chứa khác; máy bọc chai, lọ, ống và các đồ chứa tương tự; máy nạp ga cho đồ uố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đóng gói và bao gói khác (kể cả máy để bọc giấy b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Bộ phậ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Loại sử dụng cho phân nhóm 8422.1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Của loại dùng cho mã số 8422.11.1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84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89" w:name="dieu_phuluc76"/>
            <w:r>
              <w:rPr>
                <w:b/>
                <w:lang w:val="en-GB"/>
              </w:rPr>
              <w:t>Đồ dùng cơ khí (có hoặc không điều khiển bằng tay) để phun bắn, phun rải, hoặc phun áp lực các chất lỏng hoặc chất bột; bình dập lửa, đã hoặc chưa nạp, súng phun và các loại tương tự; máy bắn phá bằng hơi nước hoặc bằng cát và các loại máy bắn phá bằng các loại tia tương tự</w:t>
            </w:r>
            <w:bookmarkEnd w:id="89"/>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ình dập lửa, đã hoặc chưa nạp</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Súng phun và các thiết bị tương tự</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bắn phá bằng hơi nước, bằng cát và các loại máy bắn phá bằng các loại tia áp lực tương tự</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c thiết bị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Dùng trong nông nghiệp hoặc làm vườ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Thiết bị phun thuốc trừ sâu điều khiển bằng ta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xml:space="preserve">- - - Đầu bình xịt có gắn vòi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c bộ phậ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843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90" w:name="dieu_phuluc77"/>
            <w:r>
              <w:rPr>
                <w:b/>
                <w:lang w:val="en-GB"/>
              </w:rPr>
              <w:t>Máy nông nghiệp, làm vườn, lâm nghiệp dùng cho việc làm đất hoặc trồng trọt; máy cán cỏ, làm sân cỏ thể thao</w:t>
            </w:r>
            <w:bookmarkEnd w:id="90"/>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Dàn cầ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ừa đĩa, dàn xới, máy làm cỏ và cuố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ừa đĩ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gieo hạt, máy trồng cây, máy cấ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vãi phân hay máy rắc phân hóa họ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ộ phậ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84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91" w:name="dieu_phuluc78"/>
            <w:r>
              <w:rPr>
                <w:b/>
                <w:lang w:val="en-GB"/>
              </w:rPr>
              <w:t>Các loại máy khác dùng trong nông nghiệp, làm vườn, lâm nghiệp, chăn nuôi gia cầm, nuôi ong, kể cả máy ươm hạt giống có lắp thiết bị cơ khí hoặc thiết bị nhiệt; máy ấp trứng gia cầm và thiết bị nuôi gà con (gà úm)</w:t>
            </w:r>
            <w:bookmarkEnd w:id="91"/>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chế biến thức ăn gia sú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Hoạt động bằng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Không hoạt động bằng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chăm sóc gia cầm, máy ấp trứng gia cầm và thiết bị nuôi gà con (gà ú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Máy ấp trứng gia cầm và thiết bị nuôi gà con (gà ú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Hoạt động bằng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Không hoạt động bằng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Hoạt động bằng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Không hoạt động bằng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Hoạt động bằng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Dùng trong nông nghiệp và làm vườ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Không hoạt động bằng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Dùng trong nông nghiệp và làm vườ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c bộ phậ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ủa máy chăm sóc gia cầm, máy ấp trứng gia cầm và thiết bị nuôi gà con (gà ú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Của máy móc, thiết bị hoạt động bằng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Của máy móc, thiết bị không hoạt động bằng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ủa các máy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Của máy móc, thiết bị hoạt động bằng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Dùng trong nông nghiệp và làm vườ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Của máy móc, thiết bị không hoạt động bằng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 Dùng trong nông nghiệp và làm vườ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843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92" w:name="dieu_phuluc79"/>
            <w:r>
              <w:rPr>
                <w:b/>
                <w:lang w:val="en-GB"/>
              </w:rPr>
              <w:t>Máy làm sạch, phân loại hoặc xếp loại hạt ngũ cốc hay các loại rau đậu, qủa khô; máy dùng trong công nghiệp xay xát, chế biến ngũ cốc, rau đậu, quả khô, trừ các loại máy kiểu trang trại</w:t>
            </w:r>
            <w:bookmarkEnd w:id="92"/>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làm sạch, phân loại hoặc xếp loại hạt ngũ cốc hay các loại rau đậu, quả kh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Máy xát vỏ gạo, đánh bóng gạo hoặc máy kết hợp cả hai chức năng trê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Máy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3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c bộ phậ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845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93" w:name="dieu_phuluc80"/>
            <w:r>
              <w:rPr>
                <w:b/>
                <w:lang w:val="en-GB"/>
              </w:rPr>
              <w:t>Máy (trừ máy thuộc nhóm 8450) dùng để giặt, làm sạch, vắt, sấy khô, là hơi, ép (kể cả ép vải dựng), tẩy trắng, nhuộm, xử lý cao cấp, hoàn tất, tráng hoặc ngâm, tẩm sợi, vải hay các sản phẩm dệt thành phẩm và các loại máy dùng để phết hồ dính trên vải đế hoặc lớp lót khác dùng trong sản xuất hàng trải sàn như vải sơn lót sàn,  các máy để quấn, tở, gấp, cắt hoặc cắt vải hình răng cưa</w:t>
            </w:r>
            <w:bookmarkEnd w:id="93"/>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giặt kh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sấ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845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ông suất mỗi lần sấy không quá 10kg vải kh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là, ép (kể cả máy ép nướ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giặt, tẩy trắng hoặc máy nhuộ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cuộn, tháo, gấp, cắt hoặc cắt vải hình răng cư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c bộ phậ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ủa phân nhóm 84512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845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94" w:name="dieu_phuluc81"/>
            <w:r>
              <w:rPr>
                <w:b/>
                <w:lang w:val="en-GB"/>
              </w:rPr>
              <w:t>Máy may, trừ các loại máy khâu sách thuộc nhóm 8440; tủ, chân bàn, nắp đậy chuyên dùng cho các loại máy khâu; kim máy may</w:t>
            </w:r>
            <w:bookmarkEnd w:id="94"/>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may dùng cho gia đì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có các bộ phận tự độ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Kim máy khâu</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ủ, chân bàn, nắp đậy cho máy khâu và các bộ phận của chú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cho máy thuộc phân nhóm 84521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ộ phận khác của máy khâu:</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cho máy thuộc phân nhóm 84521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845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95" w:name="dieu_phuluc82"/>
            <w:r>
              <w:rPr>
                <w:b/>
                <w:lang w:val="en-GB"/>
              </w:rPr>
              <w:t>Máy tiện kim loại (kể cả loại tâm xoay)</w:t>
            </w:r>
            <w:bookmarkEnd w:id="95"/>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tiện nga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điều khiển bằng số</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Loại có chiều cao tâm không quá 300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tiện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điều khiển bằng số</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Loại có chiều cao tâm không quá 300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5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847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96" w:name="dieu_phuluc83"/>
            <w:r>
              <w:rPr>
                <w:b/>
                <w:lang w:val="en-GB"/>
              </w:rPr>
              <w:t>Máy xử lý dữ liệu tự động và các cụm của máy; bộ đọc từ hay đọc quang học, máy chuyển dữ liệu vào băng đĩa dữ liệu dưới dạng để được mã hóa và máy xử lý những dữ liệu này, chưa được chi tiết hay ghi ở nơi khác</w:t>
            </w:r>
            <w:bookmarkEnd w:id="96"/>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7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xử lý dữ liệu tự động loại tuơng tự hay máy la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7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xử lý dữ liệu tự động số, loại xách tay trọng lượng không quá 10kg, gồm ít nhất một bộ xử lý trung tâm, một bàn phím và một màn hì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xử lý dữ liệu tự động số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7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ứa trong cùng một vỏ, ít nhất một bộ xử lý trung tâm, bộ nhập và bộ xuất, có hoặc không kết hợp</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7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 ở dạng hệ thố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7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c bộ xử lý số, trừ loại thuộc phân nhóm 847141 và 847149, có hoặc không chứa trong cùng một vỏ 1 hoặc 2 bộ trong số các bộ sau: bộ lưu trữ; bộ nhập; bộ xuấ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7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ộ nhập hoặc bộ xuất, có hoặc không chứa bộ lưu trữ trong cùng một vỏ:</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7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Máy in ki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7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Máy in phu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7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Máy in lad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7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Máy in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7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Bàn phím máy tí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7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7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ộ lưu trữ</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847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8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c cụm khác của máy xử lý dữ liệu tự độ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7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848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97" w:name="dieu_phuluc84"/>
            <w:r>
              <w:rPr>
                <w:b/>
                <w:lang w:val="en-GB"/>
              </w:rPr>
              <w:t>Trục truyền động (kể cả trục cam và trục khủyu) và cần  khủyu; thân ổ trục và gối đỡ trục phẳng; trục vít ổ bi và ổ đũa, bánh răng và bánh truyền động bằng ma sát; hộp số và bộ phận thay đổi tốc độ khác, kể cả bộ biến ngẫu lực; bánh đà ròng rọc, kể cả pa-lăng; khớp nối và trục nối (kể cả khớp nối vạn năng)</w:t>
            </w:r>
            <w:bookmarkEnd w:id="97"/>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8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rục truyền động (kể cả trục cam và trục khủyu) và cần  khủyu:</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Dùng cho động cơ thuộc chương 87:</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8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Dùng cho động cơ của hàng hoá thuộc nhóm 870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8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Dùng cho động cơ của hàng hoá thuộc nhóm 871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8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Dùng cho động cơ của hàng hoá thuộc các nhóm khác của chương 87</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Dùng cho động cơ đẩy thuỷ:</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8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Có công suất không quá 22,38 kW</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8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8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Dùng cho động cơ của máy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8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hân ổ trục, có gắn vòng bi hoặc ổ đũ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8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hân ổ trục, không gắn vòng bi hoặc ổ đũa, gối đỡ trục phẳ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8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Dùng cho xe có động cơ</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8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8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ánh răng và bánh truyền động bằng ma sát,  trừ bánh răng dạng bánh xe, xích (có) con lăn và các bộ phận chuyển động riêng biệt, trục vít ổ bi và ổ đũa; hộp số và bộ phận điều tốc khác, kể cả bộ biến ngẫu lự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Dùng cho động cơ của xe thuộc chương 87:</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8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Dùng cho động cơ của hàng hoá thuộc nhóm 870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8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Dùng cho động cơ của hàng hoá thuộc nhóm 871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8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Dùng cho động cơ của hàng hoá thuộc các nhóm khác thuộc chương 87</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Dùng cho động cơ đẩy thủ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8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Dùng cho loại có công suất đến 22,38 kW</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8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Dùng cho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8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Dùng cho động cơ của máy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8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ánh đà ròng rọc, kể cả pa-lă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8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Khớp nối và trục nối (kể cả khớp nối vạn nă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48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c bộ phậ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85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98" w:name="dieu_phuluc85"/>
            <w:r>
              <w:rPr>
                <w:b/>
                <w:lang w:val="en-GB"/>
              </w:rPr>
              <w:t>Biến thế điện, máy nắn dòng tĩnh (ví dụ: máy chỉnh lưu) và bộ cảm điện</w:t>
            </w:r>
            <w:bookmarkEnd w:id="98"/>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hấn lưu dùng cho đèn hoặc ống có đầu cực phóng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biến thế dùng điện môi lỏ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ông suất sử dụng không quá 650 kV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ông suất sử dụng trên 650 kVA nhưng không quá 10.000 kV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ông suất trên 10.000 kV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c loại máy biến thế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ông suất sử dụng không quá 1 kV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Biến dòng loại trung thế</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Biến dòng, biến điện áp loại cao thế</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ông suất sử dụng trên 1kVA nhưng không quá 16kV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Biến dòng loại trung thế</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Biến dòng, biến điện áp loại cao thế</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ông suất sử dụng trên 16kVA nhưng không quá 500kV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Biến áp cao tầ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ông suất sử dụng trên 500 kV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Biến áp cao tầ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4</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nắn dòng tĩ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Máy nắn dòng tĩnh dùng cho các thiết bị xử lý dữ liệu tự động và thiết bị viễn thô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 Bộ lưu giữ điện (UPS)</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Máy sạc ắc quy, pin có công suất danh định 100kV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 Máy nắn dòng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4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 Các bộ biến đổi điện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ộ cảm điện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c bộ phậ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ủa máy thuộc các mã số 85041020, 85042100, 85042200, 85043110, 85043190, 85043210, 85043290, 85043310, 85043390, 85043410, 8504349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0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b/>
                <w:b/>
                <w:lang w:val="en-GB"/>
              </w:rPr>
            </w:pPr>
            <w:r>
              <w:rPr>
                <w:b/>
                <w:lang w:val="en-GB"/>
              </w:rPr>
              <w:t>8506</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b/>
                <w:b/>
                <w:i/>
                <w:i/>
                <w:lang w:val="en-GB"/>
              </w:rPr>
            </w:pPr>
            <w:bookmarkStart w:id="99" w:name="dieu_phuluc86"/>
            <w:r>
              <w:rPr>
                <w:b/>
                <w:i/>
                <w:lang w:val="en-GB"/>
              </w:rPr>
              <w:t xml:space="preserve">Pin và bộ pin </w:t>
            </w:r>
            <w:bookmarkEnd w:id="99"/>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i/>
                <w:i/>
                <w:lang w:val="en-GB"/>
              </w:rPr>
            </w:pPr>
            <w:r>
              <w:rPr>
                <w:b/>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06</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w:t>
            </w:r>
            <w:r>
              <w:rPr>
                <w:lang w:val="en-GB"/>
              </w:rPr>
              <w:t>-  Bằng đioxít manga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06</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  Có thể tích ngoài không quá 300cm3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06</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  Loại khác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i/>
                <w:i/>
                <w:lang w:val="en-GB"/>
              </w:rPr>
            </w:pPr>
            <w:r>
              <w:rPr>
                <w:i/>
                <w:lang w:val="en-GB"/>
              </w:rPr>
              <w:t>8506</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i/>
                <w:i/>
                <w:lang w:val="en-GB"/>
              </w:rPr>
            </w:pPr>
            <w:r>
              <w:rPr>
                <w:i/>
                <w:lang w:val="en-GB"/>
              </w:rPr>
              <w:t>3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i/>
                <w:i/>
                <w:lang w:val="en-GB"/>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Bằng o xít thủy ngâ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i/>
                <w:i/>
                <w:lang w:val="en-GB"/>
              </w:rPr>
            </w:pPr>
            <w:r>
              <w:rPr>
                <w:i/>
                <w:lang w:val="en-GB"/>
              </w:rPr>
              <w:t>8506</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i/>
                <w:i/>
                <w:lang w:val="en-GB"/>
              </w:rPr>
            </w:pPr>
            <w:r>
              <w:rPr>
                <w:i/>
                <w:lang w:val="en-GB"/>
              </w:rPr>
              <w:t>4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i/>
                <w:i/>
                <w:lang w:val="en-GB"/>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Bằng o xít b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i/>
                <w:i/>
                <w:lang w:val="en-GB"/>
              </w:rPr>
            </w:pPr>
            <w:r>
              <w:rPr>
                <w:i/>
                <w:lang w:val="en-GB"/>
              </w:rPr>
              <w:t>8506</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i/>
                <w:i/>
                <w:lang w:val="en-GB"/>
              </w:rPr>
            </w:pPr>
            <w:r>
              <w:rPr>
                <w:i/>
                <w:lang w:val="en-GB"/>
              </w:rPr>
              <w:t>5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i/>
                <w:i/>
                <w:lang w:val="en-GB"/>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Bằng lit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06</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6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w:t>
            </w:r>
            <w:r>
              <w:rPr>
                <w:lang w:val="en-GB"/>
              </w:rPr>
              <w:t>-  Bằng kẽm gió:</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06</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6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  Có thể tích ngoài không quá 300cm3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06</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6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  Loại khác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06</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Pin và bộ pin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  Bằng kẽm các - bo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06</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 - Có thể tích ngoài không quá 300cm3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06</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 - Loại khác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  Loại khác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06</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91</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 - Có thể tích ngoài không quá 300cm3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06</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99</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 - Loại khác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06</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w:t>
            </w:r>
            <w:r>
              <w:rPr>
                <w:lang w:val="en-GB"/>
              </w:rPr>
              <w:t>- Các bộ phậ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851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100" w:name="dieu_phuluc87"/>
            <w:r>
              <w:rPr>
                <w:b/>
                <w:lang w:val="en-GB"/>
              </w:rPr>
              <w:t>Thiết bị điện dùng cho điện thoại hoặc điện báo hữu tuyến, kể cả bộ điện thoại hữu tuyến có bộ tay cầm không dây và thiết bị viễn thông dùng trong hệ thống truyền tải hoặc hệ thống số; điện thoại video (điện thoại hình ảnh)</w:t>
            </w:r>
            <w:bookmarkEnd w:id="100"/>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ộ điện thoại; điện thoại video (điện thoại hình ả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851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ộ điện thoại hữu tuyến có bộ tay cầm không dâ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Bộ điện thoạ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Điện thoại vide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Fax và máy in viễn thông (máy điện báo in chữ teletip):</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Máy Fax</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Máy in viễn thô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hiết bị chuyển mạch điện báo hay điện thoạ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hiết bị khác, dùng cho hệ thống đường dây truyền tải hoặc hệ thống số:</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Modems</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hiết bị nén hoặc phân giả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hiết bị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Máy biến đổi tần số kể cả thiết bị chuyển đổi âm và thiết bị mã hó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c bộ phậ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ản mạch in đã lắp ráp</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851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101" w:name="dieu_phuluc88"/>
            <w:r>
              <w:rPr>
                <w:b/>
                <w:lang w:val="en-GB"/>
              </w:rPr>
              <w:t>Máy hát, máy chạy băng, cát-sét và các loại máy tái tạo âm thanh khác không lắp kèm thiết bị ghi âm</w:t>
            </w:r>
            <w:bookmarkEnd w:id="101"/>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chạy băng cát-sét hoạt động bằng thẻ hoặc đồng xu</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chạy băng cát-sét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Không có lo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há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ơ cấu tự động đổi đĩ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tái tạo lời nó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 Loại thiết kế đặc biệt sử dụng trong điện ảnh, phát thanh, truyền hì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tái tạo âm thanh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át-sét loại bỏ tú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át-sé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 Loại thiết kế đặc biệt sử dụng trong điện ảnh, phát thanh, truyền hì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 Loại thiết kế đặc biệt sử dụng trong điện ảnh, phát thanh, truyền hì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1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85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102" w:name="dieu_phuluc89"/>
            <w:r>
              <w:rPr>
                <w:b/>
                <w:lang w:val="en-GB"/>
              </w:rPr>
              <w:t>Máy ghi băng từ và các loại máy ghi âm khác có hoặc không gắn với bộ phận sao âm thanh</w:t>
            </w:r>
            <w:bookmarkEnd w:id="102"/>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đọc chính tả loại không thể hoạt động được nếu không có nguồn năng lượng bên ngoà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trả lời điện thoạ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ghi âm băng từ khác có gắn với bộ phận tái tạo âm tha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âm thanh số:</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 Loại thiết kế đặc biệt sử dụng trong điện ảnh, phát thanh, truyền hì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 dạng cát-sé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 Loại thiết kế đặc biệt sử dụng trong điện ảnh, phát thanh, truyền hì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w:t>
            </w:r>
            <w:r>
              <w:rPr>
                <w:lang w:val="en-GB"/>
              </w:rPr>
              <w:t>- - Loại khác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 Loại thiết kế đặc biệt sử dụng trong điện ảnh, phát thanh, truyền hì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Loại thiết kế đặc biệt sử dụng trong điện ảnh, phát thanh, truyền hì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852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103" w:name="dieu_phuluc90"/>
            <w:r>
              <w:rPr>
                <w:b/>
                <w:lang w:val="en-GB"/>
              </w:rPr>
              <w:t>Máy thu và phát video, có hoặc không gắn với thiết bị thu các tín hiệu video</w:t>
            </w:r>
            <w:bookmarkEnd w:id="103"/>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băng từ:</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Loại thiết kế đặc biệt sử dụng trong điện ảnh, phát thanh, truyền hì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Máy dùng đĩa laser:</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 Loại thiết kế đặc biệt sử dụng trong điện ảnh, phát thanh, truyền hì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 Loại thiết kế đặc biệt sử dụng trong điện ảnh, phát thanh, truyền hì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85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104" w:name="dieu_phuluc91"/>
            <w:r>
              <w:rPr>
                <w:b/>
                <w:lang w:val="en-GB"/>
              </w:rPr>
              <w:t>Phụ tùng và các bộ phận phụ trợ chỉ sử dụng hoặc chủ yếu sử dụng cho các thiết bị thuộc nhóm 8519 đến 8521</w:t>
            </w:r>
            <w:bookmarkEnd w:id="104"/>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Đầu đọc (pick-up cartridges):</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Loại thiết kế đặc biệt sử dụng trong điện ảnh, phát thanh, truyền hì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Loại thiết kế đặc biệt sử dụng trong điện ảnh, phát thanh, truyền hì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2</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85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105" w:name="dieu_phuluc92"/>
            <w:r>
              <w:rPr>
                <w:b/>
                <w:lang w:val="en-GB"/>
              </w:rPr>
              <w:t>Băng, đĩa trắng (chưa ghi) dùng để ghi âm hoặc ghi các hiện tượng tương tự khác, trừ các sản phẩm thuộc chương 37</w:t>
            </w:r>
            <w:bookmarkEnd w:id="105"/>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ăng từ:</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hiều rộng không quá 4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Băng máy vi tí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hiều rộng trên 4mm, nhưng không quá 6,5 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Băng  vide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Băng máy vi tí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i/>
                <w:lang w:val="en-GB"/>
              </w:rPr>
              <w:t xml:space="preserve">- - - </w:t>
            </w:r>
            <w:r>
              <w:rPr>
                <w:lang w:val="en-GB"/>
              </w:rPr>
              <w:t>Băng Umatic, Betacam,</w:t>
            </w:r>
            <w:r>
              <w:rPr>
                <w:i/>
                <w:lang w:val="en-GB"/>
              </w:rPr>
              <w:t xml:space="preserve"> DIGITAL</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hiều rộng trên 6,5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Băng vide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Băng máy vi tí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i/>
                <w:lang w:val="en-GB"/>
              </w:rPr>
              <w:t xml:space="preserve">- - - </w:t>
            </w:r>
            <w:r>
              <w:rPr>
                <w:lang w:val="en-GB"/>
              </w:rPr>
              <w:t>Băng Umatic, Betacam,</w:t>
            </w:r>
            <w:r>
              <w:rPr>
                <w:i/>
                <w:lang w:val="en-GB"/>
              </w:rPr>
              <w:t xml:space="preserve"> DIGITAL</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Đĩa từ:</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Đĩa vide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Đĩa mềm máy vi tí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hẻ có chứa dải từ (cạc điện thoạ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Phim dùng để ghi âm cơ họ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Nến sáp mới và trục lăn đã xóa bộ phận ghi gố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Đĩa compac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3</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106" w:name="dieu_phuluc93"/>
            <w:r>
              <w:rPr>
                <w:b/>
                <w:lang w:val="en-GB"/>
              </w:rPr>
              <w:t>Đĩa hát, băng và các loại đĩa, băng khác đã ghi âm thanh hoặc ghi các hiện tượng tương tự khác, kể cả khuôn cối và băng chủ (băng gốc) để in sao băng đĩa, trừ các sản phẩm thuộc chương 37</w:t>
            </w:r>
            <w:bookmarkEnd w:id="106"/>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Đĩa há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Đĩa dùng cho hệ thống đọc la-d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Để tái tạo các hiện tượng không phải âm thanh và hình ả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Cho phim điện ả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hỉ để tái tạo âm tha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Cho phim điện ả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Cho phim điện ả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ăng từ để tái tạo các hiện tượng không phải âm thanh hoặc hình ả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ăng từ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hiều rộng không quá 4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ho máy vi tí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Cho phim điện ả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hiều rộng trên 4mm nhưng không quá 6,5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 xml:space="preserve">10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ho máy vi tí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Cho phim điện ả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chiều rộng trên 6,5mm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ho máy vi tí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 Cho phim điện ả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3</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hẻ có chứa dải từ (cạc điện thoạ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Để tái tạo các hiện tượng không phải âm thanh và hình ả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852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107" w:name="dieu_phuluc94"/>
            <w:r>
              <w:rPr>
                <w:b/>
                <w:lang w:val="en-GB"/>
              </w:rPr>
              <w:t xml:space="preserve">Thiết bị  truyền phát  dùng  cho điện thoại vô tuyến (radio),  điện báo vô tuyến, phát thanh vô tuyến, hoặc truyền hình, có hoặc không gắn với thiết bị thu hoặc thiết bị ghi hoặc sao âm thanh; camera vô tuyến truyền hình; camera ghi hình ảnh làm nền và camera ghi hình ảnh khác; </w:t>
            </w:r>
            <w:r>
              <w:rPr>
                <w:b/>
                <w:i/>
                <w:lang w:val="en-GB"/>
              </w:rPr>
              <w:t>camera kỹ thuật số</w:t>
            </w:r>
            <w:bookmarkEnd w:id="107"/>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hiết bị truyền só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hiết bị truyền gắn với thiết bị thu:</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Máy điện thoại không dây (điện thoại di độ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hiết bị vô tuyến truyền hì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Thiết bị điện thoại, điện báo vô tuyế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amera vô tuyến truyền hì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5</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 Camera không gắn với thiết bị thu, có gắn với thiết bị xử lý dữ liệu tự động, kích thước không quá 130mm x 70mm x 45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5</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2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pPr>
            <w:r>
              <w:rPr>
                <w:lang w:val="en-GB"/>
              </w:rPr>
              <w:t xml:space="preserve">- Camera ghi hình ảnh làm nền và camera ghi hình ảnh  khác, </w:t>
            </w:r>
            <w:r>
              <w:rPr>
                <w:i/>
                <w:lang w:val="en-GB"/>
              </w:rPr>
              <w:t>camera kỹ thuật số:</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5</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w:t>
            </w:r>
            <w:r>
              <w:rPr>
                <w:lang w:val="en-GB"/>
              </w:rPr>
              <w:t xml:space="preserve">- - Camera ghi hình ảnh làm nền kỹ thuật số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5</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w:t>
            </w:r>
            <w:r>
              <w:rPr>
                <w:lang w:val="en-GB"/>
              </w:rPr>
              <w:t>- - Các loại camera ghi hình ảnh làm nền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5</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w:t>
            </w:r>
            <w:r>
              <w:rPr>
                <w:lang w:val="en-GB"/>
              </w:rPr>
              <w:t>- - Camera kỹ thuật số</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5</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4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w:t>
            </w:r>
            <w:r>
              <w:rPr>
                <w:lang w:val="en-GB"/>
              </w:rPr>
              <w:t xml:space="preserve">- - Camera ghi hình ảnh khác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8527</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108" w:name="dieu_phuluc95"/>
            <w:r>
              <w:rPr>
                <w:b/>
                <w:lang w:val="en-GB"/>
              </w:rPr>
              <w:t>Máy thu dùng cho điện thoại vô tuyến, điện báo, truyền thanh vô tuyến, có hoặc không lắp đặt trong cùng một hộp với thiết bị ghi hoặc sao âm thanh hoặc với đồng hồ</w:t>
            </w:r>
            <w:bookmarkEnd w:id="108"/>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b/>
                <w:b/>
                <w:lang w:val="en-GB"/>
              </w:rPr>
            </w:pPr>
            <w:r>
              <w:rPr>
                <w:lang w:val="en-GB"/>
              </w:rPr>
              <w:t>- Đài thu thanh vô tuyến có thể hoạt động không cần dùng nguồn điện ngoài, kể cả máy có khả năng đồng thời thu sóng điện thoại vô tuyến hay điện báo vô tuyến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7</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2</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  Radio cát sét loại bỏ tú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7</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3</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w:t>
            </w:r>
            <w:r>
              <w:rPr>
                <w:lang w:val="en-GB"/>
              </w:rPr>
              <w:t>- -  Thiết bị khác kết hợp với máy ghi âm hoặc thiết bị sao âm tha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7</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w:t>
            </w: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7</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 -  Sử dụng cho điện thoại hoặc điện báo vô tuyế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7</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  Máy thu có chức năng quản lý và giám sát kế hoạch bằng phổ điện từ</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7</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w:t>
            </w:r>
            <w:r>
              <w:rPr>
                <w:lang w:val="en-GB"/>
              </w:rPr>
              <w:t>- Đài thu phát vô tuyến hoạt động bằng nguồn điện ngoài, loại sử dụng cho xe có động cơ, kể cả loại có gắn thiết bị thu điện thoại, điện báo vô tuyế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7</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w:t>
            </w:r>
            <w:r>
              <w:rPr>
                <w:lang w:val="en-GB"/>
              </w:rPr>
              <w:t>- -  Kết hợp với thiết bị ghi phát âm tha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7</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 -  Sử dụng cho điện thoại, điện báo vô tuyế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7</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7</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29</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w:t>
            </w: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7</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29</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 -  Loại sử dụng cho điện thoại, điện báo vô tuyế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7</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29</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Đài thu thanh vô tuyến khác, kể cả thiết bị có khả năng thu điện thoại vô tuyến hay điện báo vô tuyến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7</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31</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w:t>
            </w:r>
            <w:r>
              <w:rPr>
                <w:lang w:val="en-GB"/>
              </w:rPr>
              <w:t>- -  Kết hợp với thiết bị ghi phát âm tha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7</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31</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 -  Sử dụng cho điện thoại và điện báo vô tuyế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7</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31</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7</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w:t>
            </w:r>
            <w:r>
              <w:rPr>
                <w:lang w:val="en-GB"/>
              </w:rPr>
              <w:t>- -  Không kết hợp với thiết bị ghi hoặc sao âm thanh, nhưng có lắp đồng hồ</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7</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w:t>
            </w: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7</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 -  Sử dụng trong điện thoại, điện báo vô tuyế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7</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7</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lang w:val="en-GB"/>
              </w:rPr>
            </w:pPr>
            <w:r>
              <w:rPr>
                <w:lang w:val="en-GB"/>
              </w:rPr>
              <w:t xml:space="preserve"> </w:t>
            </w:r>
            <w:r>
              <w:rPr>
                <w:lang w:val="en-GB"/>
              </w:rPr>
              <w:t>- Các thiết bị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7</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  Máy thu xách tay dùng để gọi, báo hiệu hoặc nhắn tin, thiết bị báo hiệu và nhắn ti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 xml:space="preserve"> </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 xml:space="preserve"> </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7</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91</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 - Sử dụng trong điện thoại, điện báo vô tuyế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7</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92</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 Máy thu tín hiệu cấp cứu từ tàu thuyền hoặc máy ba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8527</w:t>
            </w:r>
          </w:p>
        </w:tc>
        <w:tc>
          <w:tcPr>
            <w:tcW w:w="7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jc w:val="center"/>
              <w:rPr>
                <w:lang w:val="en-GB"/>
              </w:rPr>
            </w:pPr>
            <w:r>
              <w:rPr>
                <w:lang w:val="en-GB"/>
              </w:rPr>
              <w:t>91</w:t>
            </w:r>
          </w:p>
        </w:tc>
        <w:tc>
          <w:tcPr>
            <w:tcW w:w="48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0" w:after="120"/>
              <w:rPr>
                <w:i/>
                <w:i/>
                <w:lang w:val="en-GB"/>
              </w:rPr>
            </w:pPr>
            <w:r>
              <w:rPr>
                <w:i/>
                <w:lang w:val="en-GB"/>
              </w:rPr>
              <w:t xml:space="preserve"> </w:t>
            </w: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853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109" w:name="dieu_phuluc96"/>
            <w:r>
              <w:rPr>
                <w:b/>
                <w:lang w:val="en-GB"/>
              </w:rPr>
              <w:t>Thiết bị điện để chuyển mạch hay bảo vệ mạch điện hoặc dùng để tiếp nối hay dùng trong mạch điện (ví dụ: bộ phận ngắt mạch, cầu chì, cột thu lôi, bộ khống chế điện áp, bộ phận triệt xung điện, phích cắm, hộp tiếp nối) dùng cho điện áp trên 1000 V</w:t>
            </w:r>
            <w:bookmarkEnd w:id="109"/>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3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ầu chì</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ộ phận ngắt mạch tự độ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3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ó điện thế dưới 72,5 k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3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Trọn bộ</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3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3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3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Trọn bộ</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3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3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ộ phận ngắt mạch cách điện và bộ phận ngắt mạch tắt mở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853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dùng cho điện áp trên 1.000V đến 40.000 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853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3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ột thu lôi, bộ khống chế điện áp, bộ phận triệt xung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35</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85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110" w:name="dieu_phuluc97"/>
            <w:r>
              <w:rPr>
                <w:b/>
                <w:lang w:val="en-GB"/>
              </w:rPr>
              <w:t>Thiết bị điện để ngắt mạch hay bảo vệ mạch điện hoặc dùng để tiếp nối hay dùng trong mạch điện (ví dụ: bộ phận ngắt điện, rơ-le, cầu chì, bộ phận triệt xung điện, phích cắm, ổ cắm, đui đèn, hộp tiếp nối) dùng cho điện áp không quá 1000 V</w:t>
            </w:r>
            <w:bookmarkEnd w:id="110"/>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ầu chì</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85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ộ phận ngắt mạch tự độ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c thiết bị bảo vệ mạch điện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Rơl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Dùng cho điện áp không quá 60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ộ phận ngắt điện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ái đóng ngắt khi có dòng rò và quá tải tự độ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Đui đèn, phích cắm, ổ cắ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Đui đè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dùng cho đèn compact và đèn haloge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Phích cắm điện thoạ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3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Thiết bị điện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854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111" w:name="dieu_phuluc98"/>
            <w:r>
              <w:rPr>
                <w:b/>
                <w:lang w:val="en-GB"/>
              </w:rPr>
              <w:t>Đèn điện tử  và ống điện tử  dùng nhiệt điện tử, catot lạnh hoặc catot quang  điện (ví dụ: đèn  điện tử và ống đèn chân không hoặc nạp khí hoặc hơi nước, đèn và ống điện tử chỉnh lưu hồ quang thủy ngân, ống điện tử dùng tia âm cực, ống điện tử trong camera truyền hình)</w:t>
            </w:r>
            <w:bookmarkEnd w:id="111"/>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r>
              <w:rPr>
                <w:lang w:val="en-GB"/>
              </w:rPr>
              <w:t>- Đèn ống âm cực dùng cho máy thu vô tuyến truyền hình, kể cả ống đèn cho bộ kiểm tra video:</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màu:</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854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Màn hình dạng phẳng hoặc dạng trụ</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854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bóng đen trắng hay đơn sắc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ống hình vô tuyến; bộ phận chuyển hình ảnh và khuyếch đại hình ảnh; ống đèn ca-tốt quang điện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ống hình số liệu/hình đồ họa (graphic), loại màu, với bước chấm màn hình phốt-pho nhỏ hơn 0,4m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ống hình số liệu/hình đồ họa (graphic), loại đen trắng hoặc đơn sắc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ống đèn tia âm cực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ống đèn sóng cực ngắn (ví dụ magnetron, klystrons, ống đèn sóng lan chuyền, caroinotrons), trừ ống đèn điều khiển mạng lướ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Magnetro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Klystrons</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c loại  bóng và đèn ống điện tử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óng đèn và ống đèn điện tử của máy thu hay máy khuyếch đạ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Phụ tù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ủa ống đèn tia âm cự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uộn lái ti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0</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ủa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112" w:name="dieu_phuluc99"/>
            <w:r>
              <w:rPr>
                <w:b/>
                <w:lang w:val="en-GB"/>
              </w:rPr>
              <w:t>Dây, cáp (kể cả cáp đồng trục) cách điện (kể cả loại đã được tráng men cách điện, hoặc mạ lớp cách điện) và dây dẫn điện được cách điện, đã hoặc chưa gắn với đầu nối. Cáp sợi quang làm bằng các sợi có vỏ bọc riêng từng sợi, đã hoặc chưa lắp với dây dẫn điện hoặc được lắp với đầu nối điện bằng các</w:t>
            </w:r>
            <w:bookmarkEnd w:id="112"/>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Dây cuốn (winding wir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ằng đồ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Tráng sơn hoặc me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ằng vật liệu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Tráng sơn hoặc me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p đồng trục và các dây dẫn điện đồng trục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Đã gắn với đầu nố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Tiết diện không qúa 300 mm2</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r>
              <w:rPr>
                <w:lang w:val="en-GB"/>
              </w:rPr>
              <w:t>1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Tiết diện trên 300 mm2 đến 400 mm2</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r>
              <w:rPr>
                <w:lang w:val="en-GB"/>
              </w:rPr>
              <w:t>13</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áp điều khiể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chưa gắn với đầu nố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r>
              <w:rPr>
                <w:lang w:val="en-GB"/>
              </w:rPr>
              <w:t>2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Tiết diện không qúa 300 mm2</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r>
              <w:rPr>
                <w:lang w:val="en-GB"/>
              </w:rPr>
              <w:t>2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Tiết diện trên 300 mm2 đến 400 mm2</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r>
              <w:rPr>
                <w:lang w:val="en-GB"/>
              </w:rPr>
              <w:t>23</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áp điều khiể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ộ dây đánh lửa và bộ dây khác thuộc loại sử dụng trong xe cộ, máy bay hay tầu thủ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Loại dùng cho xe có động cơ</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xml:space="preserve"> </w:t>
            </w: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c loại dây dẫn điện khác dùng cho điện áp không quá 80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Đã lắp vào đầu nố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áp dùng cho ắc qu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áp điện thoại, cáp điện báo, cáp trạm vô tuyến ngầm dưới biể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áp điện thoại, cáp điện báo, cáp trạm vô tuyến, trừ loại cáp ngầm dưới biể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áp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 Cách điện bằng nhựa, tiết diện không quá 300 mm2</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 Cáp điều khiể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 Dây dẫn điện bọc nhự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áp điện thoại, cáp điện báo, cáp trạm vô tuyến ngầm dưới biể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áp điện thoại, cáp điện báo, cáp trạm vô tuyến, trừ loại cáp ngầm dưới biể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áp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 Cách điện bằng nhựa, tiết diện không quá 300 mm2</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 Cáp điều khiể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 Dây dẫn điện bọc nhự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c loại dây dẫn điện khác dùng cho điện áp trên 80V, nhưng không quá 1000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Đã lắp với đầu nố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áp điện thoại, cáp điện báo, cáp trạm vô tuyến ngầm dưới biể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áp điện thoại, cáp điện báo, cáp trạm vô tuyến, trừ loại cáp ngầm dưới biể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áp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 Cách điện bằng nhựa, tiết diện không quá 300 mm2</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 Cáp điều khiể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 Dây dẫn điện bọc nhự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áp điện thoại, cáp điện báo, cáp trạm vô tuyến ngầm dưới biể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áp điện thoại, cáp điện báo, cáp trạm vô tuyến, trừ loại cáp ngầm dưới biể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áp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 Cách điện bằng nhựa, tiết diện không quá 300 mm2</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 Cáp điều khiể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 Dây dẫn điện bọc nhự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c loại dây dẫn điện khác dùng cho điện áp trên 1000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áp điệ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ách điện bằng nhựa, chịu được điện áp trên 1 KV đến 36 KV, tiết diện không quá 400 mm2</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áp điện thoại, cáp điện báo, cáp trạm vô tuyến ngầm dưới biể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2</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Cáp điện thoại, cáp điện báo, cáp trạm vô tuyến, trừ loại ngầm dưới biể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Cáp sợi qua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áp điện thoại, cáp điện báo, cáp trạm vô tuyến ngầm dưới biể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áp điện thoại, cáp điện báo, cáp trạm vô tuyến, trừ loại cáp ngầm dưới biể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544</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8609</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0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113" w:name="dieu_phuluc100"/>
            <w:r>
              <w:rPr>
                <w:b/>
                <w:lang w:val="en-GB"/>
              </w:rPr>
              <w:t>Công-ten-nơ (Container) (kể cả công-ten-nơ dùng vận chuyển chất lỏng) được thiết kế và trang bị đặc biệt để vận chuyển theo một hoặc nhiều phương thức</w:t>
            </w:r>
            <w:bookmarkEnd w:id="113"/>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i/>
                <w:i/>
                <w:lang w:val="en-GB"/>
              </w:rPr>
            </w:pPr>
            <w:r>
              <w:rPr>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87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114" w:name="dieu_phuluc101"/>
            <w:r>
              <w:rPr>
                <w:b/>
                <w:lang w:val="en-GB"/>
              </w:rPr>
              <w:t>Máy kéo (trừ máy kéo thuộc nhóm 8709)</w:t>
            </w:r>
            <w:bookmarkEnd w:id="114"/>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7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kéo điều khiển đạp châ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7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công suất đến 15 C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7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công suất trên 15 CV đến 30 C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7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7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kéo đường bộ dùng cho loại rơ moóc một cầu:</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7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công suất đến 15 C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7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công suất trên 15 CV đến 30 C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7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7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Máy kéo bánh xíc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7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ông suất đến 15 C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7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công suất trên 15 CV đến 30 C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7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7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7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Công suất đến 15 C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7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công suất trên 15 CV đến 30 CV</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8701</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b/>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bookmarkStart w:id="115" w:name="dieu_phuluc102"/>
            <w:r>
              <w:rPr>
                <w:b/>
                <w:lang w:val="en-GB"/>
              </w:rPr>
              <w:t>Vật phẩm  và dụng cụ dùng cho thể dục, điền kinh và các môn thể thao khác (kể cả bóng bàn) hoặc trò chơi ngoài trời, chưa được chi tiết hoặc ghi ở nơi khác trong chương này; bể bơi và bể bơi xuồng</w:t>
            </w:r>
            <w:bookmarkEnd w:id="115"/>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Ván trượt tuyết và các thiết bị trượt tuyết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Ván trượt tuyế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Dây buộc ván trượ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Ván trượt nước, ván lướt sóng, ván buồm và các thiết bị thể thao dưới nước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Ván buồ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Gậy chơi gôn và các thiết bị chơi gôn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Gậy chơi gôn hoàn chỉ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ó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Vật phẩm và thiết bị cho môn bóng bà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Vợt ten-nít, vợt cầu lông và các vợt tương tự, đã hoặc chưa căng dâ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Vợt ten-nít đã hoặc chưa căng dây:</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Khung vợt cầu lông và khung vợ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Bóng các loại, trừ bóng chơi gôn và bóng chơi bóng bà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óng ten-ní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2</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Bóng có thể bơm hơ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6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7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ưỡi giầy trượt băng và lưỡi trượt có bánh xe, kể cả ủng trượt có gắn lưỡi trượ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1</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Vật phẩm và thiết bị cho phòng thể dục hoặc điền ki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lang w:val="en-GB"/>
              </w:rPr>
            </w:pPr>
            <w:r>
              <w:rPr>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Quả cầu lô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2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Cung và tên trong bắn cung tên; Nỏ (ná)</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3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ưới, miếng đệm chơi crikê, cái bảo vệ ống chân và các sản phẩm tương tự</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4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Các sản phẩm và thiết bị khác cho bóng đá, hốc-ky, ten-nit, cầu lông, bóng bàn, bóng chuyền, bóng rổ hoặc crikê</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6</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9</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5</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lang w:val="en-GB"/>
              </w:rPr>
            </w:pPr>
            <w:r>
              <w:rPr>
                <w:lang w:val="en-GB"/>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95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b/>
                <w:b/>
                <w:lang w:val="en-GB"/>
              </w:rPr>
            </w:pPr>
            <w:r>
              <w:rPr>
                <w:b/>
                <w:lang w:val="en-GB"/>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b/>
                <w:b/>
                <w:lang w:val="en-GB"/>
              </w:rPr>
            </w:pPr>
            <w:bookmarkStart w:id="116" w:name="dieu_phuluc103"/>
            <w:r>
              <w:rPr>
                <w:b/>
                <w:lang w:val="en-GB"/>
              </w:rPr>
              <w:t>Vòng ngựa gỗ, đu, phòng tập bắn và các trò chơi giải trí chợ phiên, rạp xiếc lưu động, bầy thú xiếc lưu động, nhà hát lưu động</w:t>
            </w:r>
            <w:bookmarkEnd w:id="116"/>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i/>
                <w:i/>
                <w:lang w:val="en-GB"/>
              </w:rPr>
            </w:pPr>
            <w:r>
              <w:rPr>
                <w:b/>
                <w:i/>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lang w:val="en-GB"/>
              </w:rPr>
            </w:pPr>
            <w:r>
              <w:rPr>
                <w:b/>
                <w:lang w:val="en-GB"/>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napToGrid w:val="false"/>
              <w:spacing w:before="0" w:after="120"/>
              <w:jc w:val="center"/>
              <w:rPr>
                <w:b/>
                <w:b/>
                <w:i/>
                <w:i/>
                <w:lang w:val="en-GB"/>
              </w:rPr>
            </w:pPr>
            <w:r>
              <w:rPr>
                <w:b/>
                <w:i/>
                <w:lang w:val="en-GB"/>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Dùng trong rạp xiếc lưu động và bầy thú xiếc lưu động</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50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90</w:t>
            </w:r>
          </w:p>
        </w:tc>
        <w:tc>
          <w:tcPr>
            <w:tcW w:w="774"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lang w:val="en-GB"/>
              </w:rPr>
            </w:pPr>
            <w:r>
              <w:rPr>
                <w:lang w:val="en-GB"/>
              </w:rPr>
              <w:t>00</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rPr>
                <w:i/>
                <w:i/>
                <w:lang w:val="en-GB"/>
              </w:rPr>
            </w:pPr>
            <w:r>
              <w:rPr>
                <w:i/>
                <w:lang w:val="en-GB"/>
              </w:rPr>
              <w:t xml:space="preserve"> </w:t>
            </w:r>
            <w:r>
              <w:rPr>
                <w:i/>
                <w:lang w:val="en-GB"/>
              </w:rPr>
              <w:t>- - Loại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31" w:type="dxa"/>
              <w:right w:w="31" w:type="dxa"/>
            </w:tcMar>
          </w:tcPr>
          <w:p>
            <w:pPr>
              <w:pStyle w:val="Normal"/>
              <w:spacing w:before="0" w:after="120"/>
              <w:jc w:val="center"/>
              <w:rPr>
                <w:i/>
                <w:i/>
                <w:lang w:val="en-GB"/>
              </w:rPr>
            </w:pPr>
            <w:r>
              <w:rPr>
                <w:i/>
                <w:lang w:val="en-GB"/>
              </w:rPr>
              <w:t>10</w:t>
            </w:r>
          </w:p>
        </w:tc>
      </w:tr>
    </w:tbl>
    <w:p>
      <w:pPr>
        <w:pStyle w:val="Normal"/>
        <w:spacing w:before="0" w:after="120"/>
        <w:rPr/>
      </w:pPr>
      <w:r>
        <w:rPr/>
      </w:r>
    </w:p>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26:00Z</dcterms:created>
  <dc:creator>Bộ Tài chính; vanbanphapluat.co</dc:creator>
  <dc:description>Xem chi tiết và tải về văn bản tại đây: http://vanbanphapluat.co/quyet-dinh-137-2001-qd-btc-sua-doi-ten-thue-suat-nhom-mat-hang-trong-bieu-thue-thue-nhap-khau-uu-dai</dc:description>
  <cp:keywords>Quyết định; 137/2001/QĐ-BTC; Bộ Tài chính; Vũ Văn Ninh; Thương mại; Thuế - Phí - Lệ Phí; Xuất nhập khẩu</cp:keywords>
  <dc:language>en-US</dc:language>
  <cp:lastModifiedBy>Thư viện vanbanphapluat.co</cp:lastModifiedBy>
  <dcterms:modified xsi:type="dcterms:W3CDTF">2017-08-07T15:29:00Z</dcterms:modified>
  <cp:revision>3</cp:revision>
  <dc:subject>Quyết định 137/2001/QĐ-BTC sửa đổi tên thuế suất nhóm mặt hàng trong Biểu thuế thuế nhập khẩu ưu đãi</dc:subject>
  <dc:title>Quyết định 137/2001/QĐ-BTC</dc:title>
</cp:coreProperties>
</file>