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53/2001/QĐ-TCBĐ </w:t>
            </w:r>
          </w:p>
        </w:tc>
        <w:tc>
          <w:tcPr>
            <w:tcW w:w="6354" w:type="dxa"/>
            <w:tcBorders/>
          </w:tcPr>
          <w:p>
            <w:pPr>
              <w:pStyle w:val="Normal"/>
              <w:jc w:val="right"/>
              <w:rPr/>
            </w:pPr>
            <w:r>
              <w:rPr>
                <w:i/>
                <w:iCs/>
              </w:rPr>
              <w:t>Hà Nội, ngày 19 tháng 12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 xml:space="preserve">V/V BAN HÀNH BẢNG CƯỚC DỊCH VỤ ISDN </w:t>
      </w:r>
    </w:p>
    <w:p>
      <w:pPr>
        <w:pStyle w:val="Normal"/>
        <w:spacing w:before="0" w:after="120"/>
        <w:jc w:val="center"/>
        <w:rPr>
          <w:b/>
          <w:b/>
          <w:bCs/>
        </w:rPr>
      </w:pPr>
      <w:r>
        <w:rPr>
          <w:b/>
          <w:bCs/>
        </w:rPr>
        <w:t>TỔNG CỤC TRƯỞNG TỔNG CỤC BƯU ĐIỆN</w:t>
      </w:r>
    </w:p>
    <w:p>
      <w:pPr>
        <w:pStyle w:val="Normal"/>
        <w:spacing w:before="0" w:after="120"/>
        <w:rPr/>
      </w:pPr>
      <w:r>
        <w:rPr>
          <w:i/>
          <w:iCs/>
        </w:rPr>
        <w:t xml:space="preserve">Căn cứ Nghị định số 12CP ngày 11/03/1996 của Chính phủ về chức năng nhiệm vụ, quyền hạn và tổ chức bộ máy của Tổng cục Bưu điện; </w:t>
      </w:r>
      <w:r>
        <w:rPr>
          <w:b/>
          <w:bCs/>
          <w:i/>
          <w:iCs/>
        </w:rPr>
        <w:br/>
      </w:r>
      <w:r>
        <w:rPr>
          <w:i/>
          <w:iCs/>
        </w:rPr>
        <w:t xml:space="preserve">Căn cứ Quyết định số 99/1998/QĐ-TTG ngày 26/05/1998 của Thủ tướng Chính phủ về quản lý giá cước và cước bưu chính, viễn thông; </w:t>
        <w:br/>
        <w:t xml:space="preserve">Căn cứ Thông tư số 03/1999/TT-TCBĐ ngày 11/05/1999 của Tổng cục Bưu điện Hướng dẫn thực hiện Nghị định 109/1997/NĐ-CP ngày 21/11/1997 của Chính phủ về Bưu chính và Viễn thông và Quyết định số 99/1998/QĐ-TTg ngày 26/05/1998 của Thủ tướng Chính phủ về quản lý giá và cước bưu chính viễn thông; </w:t>
        <w:br/>
        <w:t xml:space="preserve">Xét đề nghị của Tổng công ty Bưu chính Viễn thông Việt Nam tại tờ trình số 155/DV-GCTT ngày 03/10/2001 về việc cước dịch vụ ISDN; </w:t>
        <w:br/>
        <w:t xml:space="preserve">Theo đề nghị của Vụ trưởng Vụ Kinh tế - Kế hoạch;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bảng cước các dịch vụ ISDN.</w:t>
      </w:r>
    </w:p>
    <w:p>
      <w:pPr>
        <w:pStyle w:val="Normal"/>
        <w:spacing w:before="0" w:after="120"/>
        <w:rPr/>
      </w:pPr>
      <w:r>
        <w:rPr>
          <w:b/>
          <w:bCs/>
        </w:rPr>
        <w:t xml:space="preserve">Điều 2. </w:t>
      </w:r>
      <w:r>
        <w:rPr/>
        <w:t>Quyết định này có hiệu lực thi hành kể từ ngày 01/01/2002. Quyết định này thay thế Quyết định 177/1999/QĐ-TCBĐ ngày 08/02/1999 của Tổng cục trưởng Tổng cục Bưu điện về việc ban hành cước các dịch vụ ISDN thử nghiệm.</w:t>
      </w:r>
    </w:p>
    <w:p>
      <w:pPr>
        <w:pStyle w:val="Normal"/>
        <w:spacing w:before="0" w:after="120"/>
        <w:rPr/>
      </w:pPr>
      <w:r>
        <w:rPr>
          <w:b/>
          <w:bCs/>
        </w:rPr>
        <w:t>Điều 3.</w:t>
      </w:r>
      <w:r>
        <w:rPr/>
        <w:t xml:space="preserve"> Chánh Văn phòng, Vụ trưởng Vụ Kinh tế - Kế hoạch, Thủ trưởng các đơn vị trực thuộc Tổng cục Bưu điện, Tổng giám đốc Tổng công ty Bưu chính Viễn thông Việt Nam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TỔNG CỤC TRƯỞNG TỔNG CỤC BƯU ĐIỆN</w:t>
              <w:br/>
              <w:t>PHÓ TỔNG CỤC TRƯỞNG</w:t>
              <w:br/>
              <w:br/>
              <w:br/>
              <w:br/>
              <w:br/>
              <w:t>Trần Ngọc Bình</w:t>
            </w:r>
          </w:p>
        </w:tc>
      </w:tr>
    </w:tbl>
    <w:p>
      <w:pPr>
        <w:pStyle w:val="Normal"/>
        <w:spacing w:before="0" w:after="120"/>
        <w:rPr/>
      </w:pPr>
      <w:r>
        <w:rPr/>
        <w:t> </w:t>
      </w:r>
    </w:p>
    <w:p>
      <w:pPr>
        <w:pStyle w:val="Normal"/>
        <w:spacing w:before="0" w:after="120"/>
        <w:jc w:val="right"/>
        <w:rPr/>
      </w:pPr>
      <w:r>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pPr>
            <w:r>
              <w:rPr>
                <w:b/>
                <w:bCs/>
                <w:i/>
                <w:iCs/>
                <w:u w:val="single"/>
              </w:rPr>
              <w:br/>
            </w:r>
            <w:r>
              <w:rPr>
                <w:b/>
                <w:bCs/>
                <w:i/>
                <w:iCs/>
              </w:rPr>
              <w:t>Nơi nhận:</w:t>
            </w:r>
            <w:r>
              <w:rPr>
                <w:i/>
                <w:iCs/>
              </w:rPr>
              <w:t xml:space="preserve"> </w:t>
              <w:br/>
            </w:r>
            <w:r>
              <w:rPr>
                <w:sz w:val="16"/>
              </w:rPr>
              <w:t xml:space="preserve">  - HĐQT </w:t>
              <w:br/>
              <w:t xml:space="preserve">  - TGĐ và các PTGĐ </w:t>
              <w:br/>
              <w:t xml:space="preserve">  - Các BĐ tỉnh, thành phố </w:t>
              <w:br/>
              <w:t xml:space="preserve">  - VTI, VTN, Cục BĐTƯ, VDC </w:t>
              <w:br/>
              <w:t>  - Các Ban liên quan</w:t>
              <w:br/>
              <w:t xml:space="preserve">- Lưu </w:t>
            </w:r>
            <w:r>
              <w:rPr/>
              <w:br/>
            </w:r>
          </w:p>
        </w:tc>
        <w:tc>
          <w:tcPr>
            <w:tcW w:w="5688" w:type="dxa"/>
            <w:tcBorders/>
          </w:tcPr>
          <w:p>
            <w:pPr>
              <w:pStyle w:val="Normal"/>
              <w:jc w:val="center"/>
              <w:rPr>
                <w:b/>
                <w:b/>
                <w:bCs/>
              </w:rPr>
            </w:pPr>
            <w:r>
              <w:rPr>
                <w:b/>
                <w:bCs/>
              </w:rPr>
              <w:t>TL. TỔNG GIÁM ĐỐC</w:t>
              <w:br/>
              <w:t>TỔNG CÔNG TY BƯU CHÍNH VIỄN THÔNG VIỆT NAM</w:t>
              <w:br/>
              <w:t>TRƯỞNG BAN GIÁ CƯỚC VÀ TIẾP THỊ</w:t>
              <w:br/>
              <w:br/>
              <w:br/>
              <w:br/>
              <w:br/>
              <w:t>Dương Chi Lan</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Tổng cục Bưu điện; vanbanphapluat.co</dc:creator>
  <dc:description>Xem chi tiết và tải về văn bản tại đây: http://vanbanphapluat.co/quyet-dinh-1053-2001-qd-tcbd-bang-cuoc-dich-vu-isdn</dc:description>
  <cp:keywords>Quyết định; 1053/2001/QĐ-TCBĐ; Tổng cục Bưu điện; Trần Ngọc Bình; Thương mại; Công nghệ thông tin</cp:keywords>
  <dc:language>en-US</dc:language>
  <cp:lastModifiedBy>Thư viện vanbanphapluat.co</cp:lastModifiedBy>
  <dcterms:modified xsi:type="dcterms:W3CDTF">2017-08-07T15:29:00Z</dcterms:modified>
  <cp:revision>2</cp:revision>
  <dc:subject>Quyết định 1053/2001/QĐ-TCBĐ  bảng cước dịch vụ ISDN</dc:subject>
  <dc:title>Quyết định 1053/2001/QĐ-TCBĐ</dc:title>
</cp:coreProperties>
</file>