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HÀNH PHỐ HÀ NỘ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1-CT-UB</w:t>
            </w:r>
          </w:p>
        </w:tc>
        <w:tc>
          <w:tcPr>
            <w:tcW w:w="5508" w:type="dxa"/>
            <w:tcBorders/>
          </w:tcPr>
          <w:p>
            <w:pPr>
              <w:pStyle w:val="Normal"/>
              <w:jc w:val="right"/>
              <w:rPr>
                <w:i/>
                <w:i/>
                <w:iCs/>
              </w:rPr>
            </w:pPr>
            <w:r>
              <w:rPr>
                <w:i/>
                <w:iCs/>
              </w:rPr>
              <w:t>Hà Nội, ngày 20 tháng 12 năm 200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BIỆN PHÁP QUẢN LÝ, SỬ DỤNG HOÁ ĐƠN CHỐNG THẤT THU THUẾ TRÊN ĐỊA BÀN THÀNH PHỐ HÀ NỘI</w:t>
      </w:r>
    </w:p>
    <w:p>
      <w:pPr>
        <w:pStyle w:val="Normal"/>
        <w:spacing w:before="0" w:after="120"/>
        <w:rPr/>
      </w:pPr>
      <w:r>
        <w:rPr/>
        <w:t>Trong các năm qua trên địa bàn Thành phố Hà Nội nhìn chung việc thực hiện chế độ lập hoá đơn chứng từ ở các cơ quan, các tổ chức cá nhân sản xuất, kinh doanh, dịch vụ đã thực hiện đúng chế độ quy định của Bộ Tài chính ban hành. Đã đóng góp một phần quan trọng trong việc phát triển kinh tế của Thủ đô.</w:t>
      </w:r>
    </w:p>
    <w:p>
      <w:pPr>
        <w:pStyle w:val="Normal"/>
        <w:spacing w:before="0" w:after="120"/>
        <w:rPr/>
      </w:pPr>
      <w:r>
        <w:rPr/>
        <w:t>Tuy nhiên đến nay qua công tác kiểm tra, thanh tra, thực hiện đối chiếu hoá đơn đầu vào, đầu ra, hoá đơn mua hàng của các doanh nghiệp, các đơn vị hành chính sự nghiệp, lực lượng vũ trang trong thanh quyết toán tài chính vẫn phát hiện còn thấy một số các cơ quan, tổ chức, cá nhân sử dụng hoá đơn giả, hoá đơn không hợp pháp chưa chấp hành nghiêm túc chế độ quản lý sử dụng hoá đơn hiện hành, nên đã tạo ra kẽ hở để một số các cá nhân lợi dụng chiếm đoạt tiền thuế của Nhà nước, tham ô công quỹ, tham nhũng tiền bạc tài sản của công… gây khó khăn cản trở đến hoạt động sản xuất kinh doanh của nền kinh tế, ảnh hưởng đến trật tự an ninh xã hội, gây thiệt hại cho ngân sách Nhà nước.</w:t>
      </w:r>
    </w:p>
    <w:p>
      <w:pPr>
        <w:pStyle w:val="Normal"/>
        <w:spacing w:before="0" w:after="120"/>
        <w:rPr/>
      </w:pPr>
      <w:r>
        <w:rPr/>
        <w:t>Thủ tướng Chính phủ đã có Chỉ thị số 15/2001 CT/TT-CP ngày 11/6/2001 về việc tăng cường quản lý thu và chống thất thu Ngân sách Nhà nước năm 2001, và Bộ Tài chính có công văn số 11218 TC/TCT ngày 22/11/2001 về việc tăng cường biện pháp quản lý sử dụng hoá đơn trên địa bàn.</w:t>
      </w:r>
    </w:p>
    <w:p>
      <w:pPr>
        <w:pStyle w:val="Normal"/>
        <w:spacing w:before="0" w:after="120"/>
        <w:rPr/>
      </w:pPr>
      <w:r>
        <w:rPr/>
        <w:t>Để thực hiện chỉ đạo của Thủ tướng Chính phủ và Bộ Tài chính, ngăn chặn các hiện tượng vi phạm chế độ sử dụng hoá đơn chứng từ, chống thất thoát cho ngân sách Nhà nước trên địa bàn Thành phố, UBND Thành phố Hà Nội chỉ thị:</w:t>
      </w:r>
    </w:p>
    <w:p>
      <w:pPr>
        <w:pStyle w:val="Normal"/>
        <w:spacing w:before="0" w:after="120"/>
        <w:rPr/>
      </w:pPr>
      <w:r>
        <w:rPr/>
        <w:t>1/ Cục Thuế Hà Nội, Sở Tư pháp phối hợp với báo Hà Nội mới, Đài Phát thành và truyền hình Hà Nội và các cơ quan thông tin đại chúng: đẩy mạnh công tác phổ biến tuyên truyền nội dung về chế độ quản lý sử dụng hoá đơn bán hàng theo quy định của Bộ Tài chính để cán bộ, nhân dân và các tổ chức, cá nhân sản xuất kinh doanh, dịch vụ biết và tự giác chấp hành. Thường xuyên đưa tin về những vụ vi phạm nghiêm trọng đã bị cơ quan pháp luật xử lý để ngăn chặn giáo dục với các Doanh nghiệp và người mua hàng. Nêu gương điển hình các Doanh nghiệp, cá nhân thực hiện nghiêm chỉnh về việc quản lý và sử dụng hoá đơn chứng từ.</w:t>
      </w:r>
    </w:p>
    <w:p>
      <w:pPr>
        <w:pStyle w:val="Normal"/>
        <w:spacing w:before="0" w:after="120"/>
        <w:rPr/>
      </w:pPr>
      <w:r>
        <w:rPr/>
        <w:t>2/ Cục Thuế TP Hà Nội và các Chi cục thuế Quận, Huyện phải thường xuyên tổ chức kiểm tra theo chức năng cơ quan thuế việc sử dụng hoá đơn của các Doanh nghiệp, Hộ kinh doanh, thực hiện nghiêm túc quy định tại công văn số 11218 TC/TCT ngày 22/11/2001 của Bộ Tài chính cụ thể:</w:t>
      </w:r>
    </w:p>
    <w:p>
      <w:pPr>
        <w:pStyle w:val="Normal"/>
        <w:spacing w:before="0" w:after="120"/>
        <w:rPr/>
      </w:pPr>
      <w:r>
        <w:rPr/>
        <w:t>- Hướng dẫn cho các tổ chức và cá nhân sản xuất kinh doanh triển khai thực hiện từ ngày 01/01/2002 việc mua hoá đơn phải ghi đầy đủ hoặc đóng dấu tên, địa chỉ, mã số thuế của đơn vị lên liên 2 (Liên giao cho khách hàng) ngay tại cơ quan thuế.</w:t>
      </w:r>
    </w:p>
    <w:p>
      <w:pPr>
        <w:pStyle w:val="Normal"/>
        <w:spacing w:before="0" w:after="120"/>
        <w:rPr/>
      </w:pPr>
      <w:r>
        <w:rPr/>
        <w:t>- Phối hợp với ngành Công an, Quản lý thị trường... tăng cường biện pháp kiểm tra đối với các tổ chức, cá nhân sử dụng hoá đơn; thực hiện việc đối chiếu hoá đơn mua vào, bán ra, nhằm phát hiện xử lý kiên quyết các Doanh nghiệp thành lập nhưng không kinh doanh, không kê khai thuế nhưng có sử dụng hoá đơn để trốn thuế, gây thất thu cho ngân sách Nhà nước.</w:t>
      </w:r>
    </w:p>
    <w:p>
      <w:pPr>
        <w:pStyle w:val="Normal"/>
        <w:spacing w:before="0" w:after="120"/>
        <w:rPr/>
      </w:pPr>
      <w:r>
        <w:rPr/>
        <w:t>- Khuyến khích các đơn vị sản xuất kinh doanh sử dụng hoá đơn đặc thù, tự in được Bộ Tài chính, Tổng cục Thuế cho phép.</w:t>
      </w:r>
    </w:p>
    <w:p>
      <w:pPr>
        <w:pStyle w:val="Normal"/>
        <w:spacing w:before="0" w:after="120"/>
        <w:rPr/>
      </w:pPr>
      <w:r>
        <w:rPr/>
        <w:t>3/ Cơ quan Tài chính các cấp chỉ duyệt thanh toán, quyết toán những hoá đơn bán hàng hợp lệ. Các cơ quan hành chính sự nghiệp, đoàn thể xã hội, lực lượng vũ trang được Nhà nước cấp kinh phí nếu mua hàng không có chứng từ hợp lệ thì Thủ trưởng cơ quan không được duyệt chi, cơ quan Tài chính không được quyết toán đồng thời đơn vị còn bị xử lý theo Thông tư số 89/2000/BTC ngày 28/8/2000 của Bộ Tài chính hướng dẫn thi hành Nghị định 49/1999/NĐ-CP của Chính phủ về xử phạt vi phạm hành chính trong lĩnh vực kế toán.</w:t>
      </w:r>
    </w:p>
    <w:p>
      <w:pPr>
        <w:pStyle w:val="Normal"/>
        <w:spacing w:before="0" w:after="120"/>
        <w:rPr/>
      </w:pPr>
      <w:r>
        <w:rPr/>
        <w:t>4/ Cơ quan Công an, Quản lý thị trường có trách nhiệm phối hợp cùng cơ quan Thuế điều tra xử lý nghiêm các trường hợp vi phạm có tính nghiêm trọng cố tình sử dụng hoá đơn giả, mua, bán hoá đơn khống, ghi trên hoá đơn số tiền có giá trị lớn để kê khai khấu trừ thuế đầu vào và xin hoàn thuế nhằm trốn thuế và rút tiền ngân sách Nhà nước.</w:t>
      </w:r>
    </w:p>
    <w:p>
      <w:pPr>
        <w:pStyle w:val="Normal"/>
        <w:spacing w:before="0" w:after="120"/>
        <w:rPr/>
      </w:pPr>
      <w:r>
        <w:rPr/>
        <w:t>Công tác quản lý sử dụng hóa đơn, chứng từ là nhiệm vụ thường xuyên và lâu dài phải coi trọng, củng cố và tăng cường kiểm tra, thanh tra để có biện pháp ngăn ngừa và xử lý nghiêm các hành vi tiêu cực trong sử dụng hoá đơn chứng từ. Do vậy yêu cầu Cục thuế Thành phố Hà Nội, Sở Tài chính Vật giá định kỳ 10 ngày đầu tháng sau thực hiện, báo cáo UBND Thành phố các hành vi vi phạm và xử lý về sử dụng hoá đơn không hợp pháp trong thanh quyết toán tài chính, kê khai thuế của tháng trước để UBND Thành phố theo dõi và chỉ đạo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HÀNH PHỐ HÀ NỘI</w:t>
              <w:br/>
              <w:t>K/T CHỦ TỊCH</w:t>
              <w:br/>
              <w:t>PHÓ CHỦ TỊCH</w:t>
              <w:br/>
              <w:br/>
              <w:br/>
              <w:br/>
              <w:br/>
              <w:t>Phan Văn V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Thành phố Hà Nội; vanbanphapluat.co</dc:creator>
  <dc:description>Xem chi tiết và tải về văn bản tại đây: http://vanbanphapluat.co/chi-thi-38-2001-ct-ub-quan-ly-su-dung-hoa-don-chong-that-thu-thue-ha-noi</dc:description>
  <cp:keywords>Chỉ thị; 38/2001/CT-UB; Thành phố Hà Nội; Phan Văn Vượng; Thuế - Phí - Lệ Phí; Kế toán - Kiểm toán</cp:keywords>
  <dc:language>en-US</dc:language>
  <cp:lastModifiedBy>Thư viện vanbanphapluat.co</cp:lastModifiedBy>
  <dcterms:modified xsi:type="dcterms:W3CDTF">2017-08-07T15:29:00Z</dcterms:modified>
  <cp:revision>2</cp:revision>
  <dc:subject>Chỉ thị 38/2001-CT-UB quản lý sử dụng hoá đơn chống thất thu thuế Hà Nội</dc:subject>
  <dc:title>Chỉ thị 38/2001/CT-UB</dc:title>
</cp:coreProperties>
</file>