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ỤC BƯU ĐIỆN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061/2001/QĐ-TCBĐ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1 tháng 12 năm 200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ỔNG CỤC TRƯỞNG TỔNG CỤC BƯU ĐIỆ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- Căn cứ Pháp lệnh Chất lượng hàng hóa ngày 04/01/2000;</w:t>
        <w:br/>
        <w:t>- Căn cứ Nghị định số 12/CP ngày 11/3/1996 của Chính phủ về Chức năng nhiệm vụ, quyền hạn và cơ cấu tổ chức bộ máy của Tổng cục Bưu điện;</w:t>
        <w:br/>
        <w:t>- Căn cứ Nghị định số 109/1997/NĐ-CP ngày 12/11/1997 của Chính phủ về Bưu chính và Viễn thông;</w:t>
        <w:br/>
        <w:t>- Căn cứ Quyết định số 27/2001/QĐ-TCBĐ ngày 09/01/2001 của Tổng cục Bưu điện về</w:t>
        <w:br/>
        <w:t>xây dựng, ban hành và công bố tiêu chuẩn trong ngành Bưu điện;</w:t>
        <w:br/>
        <w:t>- Theo đề nghị của Vụ trưởng Vụ Khoa học Công nghệ và Hợp tác Quốc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-</w:t>
      </w:r>
      <w:r>
        <w:rPr>
          <w:rFonts w:cs="Arial" w:ascii="Arial" w:hAnsi="Arial"/>
          <w:sz w:val="20"/>
          <w:szCs w:val="20"/>
        </w:rPr>
        <w:t xml:space="preserve"> Ban hành kèm theo quyết định này Tiêu chuẩn Ngành: “Chống sét bảo vệ các công trình viễn thông” - Mã số: TCN 68-135: 2001 (soát xét lần 1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-</w:t>
      </w:r>
      <w:r>
        <w:rPr>
          <w:rFonts w:cs="Arial" w:ascii="Arial" w:hAnsi="Arial"/>
          <w:sz w:val="20"/>
          <w:szCs w:val="20"/>
        </w:rPr>
        <w:t xml:space="preserve"> Hiệu lực bắt buộc áp dụng Tiêu chuẩn nêu ở Điều 1 sau 15 ngày kể từ ngày ký Quyết định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-</w:t>
      </w:r>
      <w:r>
        <w:rPr>
          <w:rFonts w:cs="Arial" w:ascii="Arial" w:hAnsi="Arial"/>
          <w:sz w:val="20"/>
          <w:szCs w:val="20"/>
        </w:rPr>
        <w:t xml:space="preserve"> Các ông (bà) Chánh văn phòng, Thủ trưởng các đơn vị chức năng, các đơn vị trực thuộc Tổng cục Bưu điện và Thủ trưởng các doanh nghiệp Bưu chính - Viễn thông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/T. TỔNG CỤC TRƯỞNG TỔNG CỤC BƯU ĐIỆN</w:t>
              <w:br/>
              <w:t>PHÓ TỔNG CỤC TRƯỞNG</w:t>
              <w:br/>
              <w:br/>
              <w:br/>
              <w:br/>
              <w:br/>
              <w:t>Trần Đức La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291643186"/>
            <w:bookmarkStart w:id="1" w:name="_1291643174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832846199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600" w:right="7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6:00Z</dcterms:created>
  <dc:creator>Tổng cục Bưu điện; vanbanphapluat.co</dc:creator>
  <dc:description>Xem chi tiết và tải về văn bản tại đây: http://vanbanphapluat.co/quyet-dinh-1061-2001-qd-tcbd-tieu-chuan-nganh</dc:description>
  <cp:keywords>Quyết định; 1061/2001/QĐ-TCBĐ; Tổng cục Bưu điện; Trần Đức Lai; Công nghệ thông tin</cp:keywords>
  <dc:language>en-US</dc:language>
  <cp:lastModifiedBy>Thư viện vanbanphapluat.co</cp:lastModifiedBy>
  <dcterms:modified xsi:type="dcterms:W3CDTF">2017-08-07T16:08:00Z</dcterms:modified>
  <cp:revision>13</cp:revision>
  <dc:subject>Quyết định 1061/2001/QĐ-TCBĐ tiêu chuẩn ngành</dc:subject>
  <dc:title>Quyết định 1061/2001/QĐ-TCBĐ</dc:title>
</cp:coreProperties>
</file>