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64"/>
        <w:gridCol w:w="5412"/>
      </w:tblGrid>
      <w:tr>
        <w:trPr/>
        <w:tc>
          <w:tcPr>
            <w:tcW w:w="3564" w:type="dxa"/>
            <w:tcBorders/>
          </w:tcPr>
          <w:p>
            <w:pPr>
              <w:pStyle w:val="Normal"/>
              <w:jc w:val="center"/>
              <w:rPr/>
            </w:pPr>
            <w:r>
              <w:rPr>
                <w:b/>
                <w:bCs/>
              </w:rPr>
              <w:t xml:space="preserve">UỶ BAN NHÂN DÂN </w:t>
              <w:br/>
              <w:t>THÀNH PHỐ HỒ CHÍ MINH</w:t>
              <w:br/>
            </w:r>
            <w:r>
              <w:rPr/>
              <w:t>--------</w:t>
            </w:r>
          </w:p>
        </w:tc>
        <w:tc>
          <w:tcPr>
            <w:tcW w:w="54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64" w:type="dxa"/>
            <w:tcBorders/>
          </w:tcPr>
          <w:p>
            <w:pPr>
              <w:pStyle w:val="Normal"/>
              <w:jc w:val="center"/>
              <w:rPr/>
            </w:pPr>
            <w:r>
              <w:rPr/>
              <w:t>Số: 36/2001/CT-UB</w:t>
            </w:r>
          </w:p>
        </w:tc>
        <w:tc>
          <w:tcPr>
            <w:tcW w:w="5412" w:type="dxa"/>
            <w:tcBorders/>
          </w:tcPr>
          <w:p>
            <w:pPr>
              <w:pStyle w:val="Normal"/>
              <w:jc w:val="right"/>
              <w:rPr>
                <w:i/>
                <w:i/>
                <w:iCs/>
              </w:rPr>
            </w:pPr>
            <w:r>
              <w:rPr>
                <w:i/>
                <w:iCs/>
              </w:rPr>
              <w:t>TP. Hồ Chí Minh, ngày 24 tháng 12 năm 200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HỰC HIỆN CÔNG TÁC ĐĂNG KÝ NGHĨA VỤ QUÂN SỰ VÀ TUYỂN CHỌN, GỌI CÔNG DÂN NHẬP NGŨ NĂM 2002</w:t>
      </w:r>
    </w:p>
    <w:p>
      <w:pPr>
        <w:pStyle w:val="Normal"/>
        <w:spacing w:before="0" w:after="120"/>
        <w:rPr/>
      </w:pPr>
      <w:r>
        <w:rPr/>
        <w:t>Thời gian qua, thành phố thực hiện công tác đăng ký nghĩa vụ quân sự và tuyển chọn, gọi công dân nhập ngũ đã đi vào nền nếp và chặt chẽ hơn; đặc biệt, ba năm liên tục vừa qua đã hoàn thành 100% chỉ tiêu tuyển chọn, gọi công dân nhập ngũ ở cả 3 cấp (thành phố, quận - huyện và phường - xã, thị trấn), bao gồm chất lượng theo yêu cầu xây dựng Quân đội trong tình hình hiện nay. Căn cứ Luật Nghĩa vụ quân sự được Quốc hội sửa đổi bổ sung ngày 22 tháng 6 năm 1994, Nghị định số 83/2001/NĐ-CP ngày 9 tháng 11 năm 2001 của Chính phủ về đăng ký nghĩa vụ quân sự và Quyết định số 1537/QĐ-TTg ngày 15 tháng 12 năm 2001 của Thủ tướng Chính phủ về việc giao chỉ tiêu cho thành phố gọi công dân nhập ngũ năm 2002; Uỷ ban nhân dân thành phố Chỉ thị:</w:t>
      </w:r>
    </w:p>
    <w:p>
      <w:pPr>
        <w:pStyle w:val="Normal"/>
        <w:spacing w:before="0" w:after="120"/>
        <w:rPr/>
      </w:pPr>
      <w:r>
        <w:rPr/>
        <w:t>1. Giao trách nhiệm cho Bộ Chỉ huy Quân sự thành phố hướng dẫn Uỷ ban nhân dân các quận - huyện thực hiện tuyển chọn, gọi công dân nhập ngũ và tổ chức đăng ký nghĩa vụ quân sự cho nam công dân tuổi 17 trong năm 2002; đăng ký bổ sung nam công dân tuổi từ 18 đến 27 chưa đăng ký nghĩa vụ quân sự lần đầu cho Hội đồng nghĩa vụ quân sự quận - huyện, tổ chức kiểm tra mọi công tác chuẩn bị tuyển quân và đăng ký nghĩa vụ quân sự năm 2002 của các quận - huyện để kịp thời chấn chỉnh, bổ sung thực hiện đúng luật định; tổ chức hợp đồng chặt chẽ với các đơn vị quân đội giao nhận quân của thành phố, thống nhất thực hiện hướng dẫn, kế hoạch tuyển chọn, tạo điều kiện cho các quận - huyện tiến hành giao quân đạt kết quả tốt.</w:t>
      </w:r>
    </w:p>
    <w:p>
      <w:pPr>
        <w:pStyle w:val="Normal"/>
        <w:spacing w:before="0" w:after="120"/>
        <w:rPr/>
      </w:pPr>
      <w:r>
        <w:rPr/>
        <w:t>2. Giao Giám đốc Công an thành phố chỉ đạo Công an các quận - huyện, phường - xã, thị trấn phối hợp với Ban Chỉ huy Quân sự cùng cấp tham gia xét duyệt chặt chẽ về chính trị, đạo đức; quản lý nắm chắc số công dân trong độ tuổi sẵn sàng gọi nhập ngũ; tổ chức xác minh, kết luận chính xác về lai lịch chính trị của gia đình và bản thân công dân đủ điều kiện chuẩn bị gọi nhập ngũ, nam công dân vi phạm Luật nghĩa vụ quân sự; phối hợp tuyển chọn công dân vào ngành Công an theo chỉ tiêu được giao, bảo đảm số lượng, chất lượng theo quy định, chỉ đạo Công an phối hợp với Ban Chỉ huy quân sự quận - huyện, phường - xã, thị trấn thực hiện tốt kế hoạch đăng ký nghĩa vụ quân sự năm 2002.</w:t>
      </w:r>
    </w:p>
    <w:p>
      <w:pPr>
        <w:pStyle w:val="Normal"/>
        <w:spacing w:before="0" w:after="120"/>
        <w:rPr/>
      </w:pPr>
      <w:r>
        <w:rPr/>
        <w:t>3. Sở Y tế phối hợp với Bộ Chỉ huy quân sự thành phố chỉ đạo cơ quan Y tế các quận - huyện củng cố, bổ sung Hội đồng khám sức khoẻ nghĩa vụ quân sự đúng thành phần quy định: Tổ chức kiểm tra khám sức khoẻ cho công dân đăng ký nghĩa vụ quân sự tuổi 17 và công dân trong kế hoạch tuyển chọn, gọi nhập ngũ năm 2002, hạn chế sai sót thấp nhất trong quá trình khám tuyển; đặc biệt có biện pháp kiểm tra phát hiện sớm các đối tượng đã nghiện Heroin, nhiễm HIV trong quá trình khám tuyển và trước khi giao quân.</w:t>
      </w:r>
    </w:p>
    <w:p>
      <w:pPr>
        <w:pStyle w:val="Normal"/>
        <w:spacing w:before="0" w:after="120"/>
        <w:rPr/>
      </w:pPr>
      <w:r>
        <w:rPr/>
        <w:t>4. Sở Văn hóa và Thông tin chỉ đạo các phòng chức năng thuộc Sở, Phòng văn hóa thông tin các quận - huyện và các báo, đài tổ chức tuyên truyền sâu rộng trong nhân dân, nhất là đối với nam công dân trong độ tuổi nhập ngũ về Luật nghĩa vụ quân sự, truyền thống Quân đội, truyền thống Lực lượng vũ trang thành phố,... tổ chức trang trí địa điểm giao quân long trọng, chu đáo, tạo khí thế sôi động của ngày hội thanh niên tòng quân.</w:t>
      </w:r>
    </w:p>
    <w:p>
      <w:pPr>
        <w:pStyle w:val="Normal"/>
        <w:spacing w:before="0" w:after="120"/>
        <w:rPr/>
      </w:pPr>
      <w:r>
        <w:rPr/>
        <w:t>5. Sở Tài chính - Vật giá chỉ đạo ngành Tài chính - Vật giá bảo đảm kinh phí cho công tác tuyển quân và các hoạt động phục vụ cho công tác động viên, tuyển quân từ thành phố đến quận - huyện, phường - xã, thị trấn.</w:t>
      </w:r>
    </w:p>
    <w:p>
      <w:pPr>
        <w:pStyle w:val="Normal"/>
        <w:spacing w:before="0" w:after="120"/>
        <w:rPr/>
      </w:pPr>
      <w:r>
        <w:rPr/>
        <w:t>6. Sở Giáo dục và Đào tạo phối hợp với Văn phòng II Bộ Giáo dục và Đào tạo tại thành phố để chỉ đạo các trường trung học phổ thông, dạy nghề, trung học chuyên nghiệp, cao đẳng đại học,... gửi danh sách nam công dân trong độ tuổi sẵn sàng nhập ngũ (tuổi từ 18 đến 27) đang học ở các trường về cơ quan quân sự quận - huyện đúng thời gian quy định tại Thông tư số 1144/TTLB ngày 15 tháng 6 năm 1995 của Liên Bộ Quốc phòng - Giáo dục và Đào tạo, tạo điều kiện thuận lợi cho quận - huyện quản lý chặt chẽ đối tượng học sinh, sinh viên trong độ tuổi sẵn sàng nhập ngũ và công tác xét duyệt tuyển chọn công dân nhập ngũ.</w:t>
      </w:r>
    </w:p>
    <w:p>
      <w:pPr>
        <w:pStyle w:val="Normal"/>
        <w:spacing w:before="0" w:after="120"/>
        <w:rPr/>
      </w:pPr>
      <w:r>
        <w:rPr/>
        <w:t>7. Các thành viên còn lại của Hội đồng nghĩa vụ quân sự thành phố: Sở Lao động - Thương binh và Xã hội, Sở Kế hoạch và Đầu tư, Hội Liên hiệp phụ nữ thành phố, Hội Nông dân thành phố, Hội Cựu chiến binh thành phố, Uỷ ban Mặt trận Tổ quốc thành phố, Thành đoàn theo chức năng của từng cơ quan phối hợp với Bộ Chỉ huy quân sự thành phố (cơ quan thường trực Hội đồng nghĩa vụ quân sự thành phố) tổ chức thực hiện tốt công tác tuyển chọn, gọi công dân nhập ngũ năm 2002 đạt kết quả tốt.</w:t>
      </w:r>
    </w:p>
    <w:p>
      <w:pPr>
        <w:pStyle w:val="Normal"/>
        <w:spacing w:before="0" w:after="120"/>
        <w:rPr/>
      </w:pPr>
      <w:r>
        <w:rPr/>
        <w:t>8. Uỷ ban nhân dân các quận - huyện tập trung chỉ đạo Uỷ ban nhân dân các phường - xã, thị trấn củng cố, kiện toàn Hội đồng nghĩa vụ quân sự các cấp đúng thành phần, đúng số lượng quy định; tổ chức thực hiện tốt các bước theo quy trình tuyển chọn, gọi công dân nhập ngũ hoàn thành chỉ tiêu cả 03 cấp phường (xã-thị trấn), quận (huyện), thành phố, bảo đảm đạt yêu cầu kế hoạch công tác tuyển quân năm 2002.</w:t>
      </w:r>
    </w:p>
    <w:p>
      <w:pPr>
        <w:pStyle w:val="Normal"/>
        <w:spacing w:before="0" w:after="120"/>
        <w:rPr/>
      </w:pPr>
      <w:r>
        <w:rPr/>
        <w:t>Yêu cầu Thủ trưởng các cơ quan, đơn vị có liên quan nêu trên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UỶ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hành phố Hồ Chí Minh; vanbanphapluat.co</dc:creator>
  <dc:description>Xem chi tiết và tải về văn bản tại đây: http://vanbanphapluat.co/chi-thi-36-2001-ct-ub-cong-tac-dang-ky-nghia-vu-quan-su-thanh-pho-ho-chi-minh</dc:description>
  <cp:keywords>Chỉ thị; 36/2001/CT-UB; Thành phố Hồ Chí Minh; Lê Thanh Hải; Quyền dân sự</cp:keywords>
  <dc:language>en-US</dc:language>
  <cp:lastModifiedBy>Thư viện vanbanphapluat.co</cp:lastModifiedBy>
  <dcterms:modified xsi:type="dcterms:W3CDTF">2017-08-07T16:08:00Z</dcterms:modified>
  <cp:revision>2</cp:revision>
  <dc:subject>Chỉ thị 36/2001/CT-UB công tác đăng ký nghĩa vụ quân sự Thành phố Hồ Chí Minh</dc:subject>
  <dc:title>Chỉ thị 36/2001/CT-UB</dc:title>
</cp:coreProperties>
</file>