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8/2001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2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VỀ VIỆC CHIA HUYỆN GIÁ RAI, TỈNH BẠC LIÊU </w:t>
      </w:r>
      <w:r>
        <w:rPr>
          <w:b/>
          <w:bCs/>
        </w:rPr>
        <w:t> </w:t>
      </w:r>
      <w:r>
        <w:rPr>
          <w:bCs/>
        </w:rPr>
        <w:t>THÀNH HAI HUYỆN ĐÔNG HẢI VÀ GIÁ RAI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ÍNH PHỦ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>Xét đề nghị của Chủ tịch ủy ban nhân dân tỉnh Bạc Liêu và Bộ trưởng, Trưởng ban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hia huyện Giá Rai, tỉnh Bạc Liêu thành hai huyện Đông Hải và Giá Rai.</w:t>
      </w:r>
    </w:p>
    <w:p>
      <w:pPr>
        <w:pStyle w:val="Normal"/>
        <w:spacing w:before="0" w:after="120"/>
        <w:rPr/>
      </w:pPr>
      <w:r>
        <w:rPr/>
        <w:t>Huyện Đông Hải có 52.786,36 ha diện tích tự nhiên và 123.440 nhân khẩu, gồm 8 đơn vị hành chính trực thuộc là các xã : An Trạch, An Phúc, Định Thành, Long Điền, Long Điền Tây, Long Điền Đông, Long Điền Đông A và thị trấn Gành Hào.</w:t>
      </w:r>
    </w:p>
    <w:p>
      <w:pPr>
        <w:pStyle w:val="Normal"/>
        <w:spacing w:before="0" w:after="120"/>
        <w:rPr/>
      </w:pPr>
      <w:r>
        <w:rPr/>
        <w:t>Địa giới hành chính huyện Đông Hải : Đông giáp huyện Vĩnh Lợi; Tây giáp tỉnh Cà Mau; Nam giáp huyện Đầm Dơi và Biển Đông; Bắc giáp huyện Giá Rai.</w:t>
      </w:r>
    </w:p>
    <w:p>
      <w:pPr>
        <w:pStyle w:val="Normal"/>
        <w:spacing w:before="0" w:after="120"/>
        <w:rPr/>
      </w:pPr>
      <w:r>
        <w:rPr/>
        <w:t>Huyện Giá Rai có 33.760,06 ha diện tích tự nhiên và 118.899 nhân khẩu, gồm 9 đơn vị hành chính trực thuộc là các xã : Phong Thạnh, Phong Thạnh Đông, Phong Thạnh Đông A, Phong Thạnh Tây, Tân Thạnh, Tân Phong, Phong Tân, thị trấn Hộ Phòng và thị trấn Giá Ra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ủy ban nhân dân tỉnh Bạc Liêu, Bộ trưởng, Trưởng ban Ban Tổ chức - Cán bộ Chính phủ và Thủ trưởng các cơ quan có liên quan chịu trách nhiệm thi hành Nghị định này ./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>
          <w:trHeight w:val="1295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Ban Bí thư Trung ương Đảng,</w:t>
              <w:br/>
              <w:t>- Thủ tướng, các Phó Thủ tướng,</w:t>
              <w:br/>
              <w:t>- HĐND, UBND tỉnh Bạc Liêu,</w:t>
              <w:br/>
              <w:t>- Ban Tổ chức Trung ương,</w:t>
              <w:br/>
              <w:t>- Ban Tổ chức - Cán bộ Chính phủ,</w:t>
              <w:br/>
              <w:t>- Các Bộ : Công an, Quốc phòng,</w:t>
              <w:br/>
              <w:t>- Các Tổng cục : Thống kê, Địa chính,</w:t>
              <w:br/>
              <w:t>- Cục Lưu trữ Nhà nước,</w:t>
              <w:br/>
              <w:t>- Công báo,</w:t>
              <w:br/>
              <w:t xml:space="preserve">- VPCP : BTCN, các PCN, </w:t>
              <w:br/>
              <w:t>các Vụ : ĐP2, TCCB, TH, QHQH,</w:t>
              <w:br/>
              <w:t xml:space="preserve">- Lưu : NC (5), Văn thư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an Văn Khải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08:00Z</dcterms:created>
  <dc:creator>Chính phủ; vanbanphapluat.co</dc:creator>
  <dc:description>Xem chi tiết và tải về văn bản tại đây: http://vanbanphapluat.co/nghi-dinh-98-2001-nd-cp-chia-huyen-gia-rai-tinh-bac-lieu-thanh-hai-huyen-dong-hai-va-gia-rai</dc:description>
  <cp:keywords>Nghị định; 98/2001/NĐ-CP; Chính phủ; Phan Văn Khải; Bộ máy hành chính; Bất động sản</cp:keywords>
  <dc:language>en-US</dc:language>
  <cp:lastModifiedBy>Thư viện vanbanphapluat.co</cp:lastModifiedBy>
  <dcterms:modified xsi:type="dcterms:W3CDTF">2017-08-07T16:08:00Z</dcterms:modified>
  <cp:revision>2</cp:revision>
  <dc:subject>Nghị định 98/2001/NĐ-CP chia huyện Giá Rai, tỉnh Bạc Liêu thành hai huyện Đông Hải và Giá Rai</dc:subject>
  <dc:title>Nghị định 98/2001/NĐ-CP</dc:title>
</cp:coreProperties>
</file>