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01/CT-UB</w:t>
            </w:r>
          </w:p>
        </w:tc>
        <w:tc>
          <w:tcPr>
            <w:tcW w:w="5508" w:type="dxa"/>
            <w:tcBorders/>
          </w:tcPr>
          <w:p>
            <w:pPr>
              <w:pStyle w:val="Normal"/>
              <w:jc w:val="right"/>
              <w:rPr>
                <w:i/>
                <w:i/>
                <w:iCs/>
              </w:rPr>
            </w:pPr>
            <w:r>
              <w:rPr>
                <w:i/>
                <w:iCs/>
              </w:rPr>
              <w:t>Đồng Hới, ngày 25 tháng 12 năm 2001</w:t>
            </w:r>
          </w:p>
        </w:tc>
      </w:tr>
    </w:tbl>
    <w:p>
      <w:pPr>
        <w:pStyle w:val="Normal"/>
        <w:spacing w:before="0" w:after="120"/>
        <w:rPr/>
      </w:pPr>
      <w:r>
        <w:rPr/>
        <w:t> </w:t>
      </w:r>
    </w:p>
    <w:p>
      <w:pPr>
        <w:pStyle w:val="Heading2"/>
        <w:spacing w:before="0" w:after="120"/>
        <w:jc w:val="center"/>
        <w:rPr>
          <w:sz w:val="24"/>
        </w:rPr>
      </w:pPr>
      <w:r>
        <w:rPr>
          <w:sz w:val="24"/>
        </w:rPr>
        <w:t>CHỈ THỊ</w:t>
      </w:r>
    </w:p>
    <w:p>
      <w:pPr>
        <w:pStyle w:val="Normal"/>
        <w:spacing w:before="0" w:after="120"/>
        <w:jc w:val="center"/>
        <w:rPr/>
      </w:pPr>
      <w:r>
        <w:rPr/>
        <w:t>V/V TIẾP TỤC THỰC HIỆN CHỈ THỊ 406/TTG VÀ NGHỊ QUYẾT SỐ 05 CỦA CHÍNH PHỦ VỀ CẤM SẢN XUẤT, BUÔN BÁN, TÀNG TRỮ VÀ SỬ DỤNG CÁC LOẠI PHÁO</w:t>
      </w:r>
    </w:p>
    <w:p>
      <w:pPr>
        <w:pStyle w:val="Normal"/>
        <w:spacing w:before="0" w:after="120"/>
        <w:rPr/>
      </w:pPr>
      <w:r>
        <w:rPr/>
        <w:t>Những năm qua toàn tỉnh ta đã triển khai thực hiện nghiêm túc Chỉ thị 406/TTg và Nghị quyết 05 của Chính phủ về cấm sản xuất, buôn bán, tàng trữ và đốt pháo các loại góp phần đảm bảo an ninh trật tự trên địa bàn toàn tỉnh.</w:t>
      </w:r>
    </w:p>
    <w:p>
      <w:pPr>
        <w:pStyle w:val="Normal"/>
        <w:spacing w:before="0" w:after="120"/>
        <w:rPr/>
      </w:pPr>
      <w:r>
        <w:rPr/>
        <w:t>Theo thông báo của Bộ Công an, thời gian gần đây đã phát hiện hàng trăm vụ buôn bán, tàng trữ pháo. Một số nơi trong tỉnh cũng đã xảy ra tình trạng đốt pháo các loại.</w:t>
      </w:r>
    </w:p>
    <w:p>
      <w:pPr>
        <w:pStyle w:val="Normal"/>
        <w:spacing w:before="0" w:after="120"/>
        <w:rPr/>
      </w:pPr>
      <w:r>
        <w:rPr/>
        <w:t>Từ tình hình nói trên, cần phải có những biện pháp tích cực, kiên quyết chủ động phát hiện, ngăn chặn kịp thời các vụ vi phạm không để tình trạng đốt pháo trở lại, nhất là trong dịp tết Nguyên đán Nhâm Ngọ năm 2002.</w:t>
      </w:r>
    </w:p>
    <w:p>
      <w:pPr>
        <w:pStyle w:val="Normal"/>
        <w:spacing w:before="0" w:after="120"/>
        <w:rPr/>
      </w:pPr>
      <w:r>
        <w:rPr/>
        <w:t xml:space="preserve">Ủy ban nhân dân tỉnh yêu cầu UBND các huyện, thị xã, các ngành, các đoàn thể, các tổ chức xã hội theo chức năng, nhiệm vụ của mình tổ chức triển khai, thực hiện tốt các nội dung sau đây: </w:t>
      </w:r>
    </w:p>
    <w:p>
      <w:pPr>
        <w:pStyle w:val="Normal"/>
        <w:spacing w:before="0" w:after="120"/>
        <w:rPr/>
      </w:pPr>
      <w:r>
        <w:rPr/>
        <w:t>1. Tiếp tục mở đợt tuyên truyền, vận động nhân dân chấp hành nghiêm túc Chỉ thị 406/TTg của Thủ tướng Chính phủ, Nghị quyết 05/CP của Chính phủ về cấm sản xuất, buôn bán, tàng trữ, sử dụng các loại pháo và Quyết định số 464/QĐ-BNV của Bộ Công an về đồ chơi nguy hiểm bị cấm (Ngành Văn hóa - Thông tin, Đài Phát thanh truyền hình, Báo có kế hoạch đăng tải nội dung Chỉ thị Ủy ban nhân dân tỉnh trên các phương tiện thông tin đại chúng).</w:t>
      </w:r>
    </w:p>
    <w:p>
      <w:pPr>
        <w:pStyle w:val="Normal"/>
        <w:spacing w:before="0" w:after="120"/>
        <w:rPr/>
      </w:pPr>
      <w:r>
        <w:rPr/>
        <w:t>2. Ủy ban nhân dân các huyện, thị xã chỉ đạo các cơ quan chức năng, Ủy ban nhân dân các xã, phường, thị trấn trên phạm vi địa bàn tăng cường công tác tuyên truyền vận động nhân dân thực hiện tốt Chỉ thị 406/TTg và Chỉ thị của Ủy ban nhân dân tỉnh tăng cường công tác tuần tra kiểm soát để phát hiện các trường hợp vi phạm tàng trữ, buôn bán, vận chuyển và sử dụng các loại pháo.</w:t>
      </w:r>
    </w:p>
    <w:p>
      <w:pPr>
        <w:pStyle w:val="Normal"/>
        <w:spacing w:before="0" w:after="120"/>
        <w:rPr/>
      </w:pPr>
      <w:r>
        <w:rPr/>
        <w:t>3. Các cơ quan chức năng: Công an, Quản lý thị trường, Hải quan, UBND các xã, phường, thị trấn tăng cường công tác kiểm tra, kiểm soát phát hiện bắt giữ các nguồn pháo, đồ chơi nguy hiểm nhập lậu vào địa bàn, phối hợp tổ chức kiểm tra, xác minh, phát hiện các nơi có khả năng sản xuất, buôn bán, tàng trữ các loại pháo, đồ chơi nguy hiểm.</w:t>
      </w:r>
    </w:p>
    <w:p>
      <w:pPr>
        <w:pStyle w:val="Normal"/>
        <w:spacing w:before="0" w:after="120"/>
        <w:rPr/>
      </w:pPr>
      <w:r>
        <w:rPr/>
        <w:t>4. Sở Giáo dục - Đào tạo có kế hoạch chỉ đạo các Trường học tổ chức tuyên truyền, cam kết để học sinh không vi phạm các quy định về cấm sử dụng các loại pháo và đồ chơi nguy hiểm.</w:t>
      </w:r>
    </w:p>
    <w:p>
      <w:pPr>
        <w:pStyle w:val="Normal"/>
        <w:spacing w:before="0" w:after="120"/>
        <w:rPr/>
      </w:pPr>
      <w:r>
        <w:rPr/>
        <w:t>5. Các trường hợp vi phạm phải được phát hiện xử lý nghiêm minh theo Thông tư liên ngành Bộ Nội vụ (nay là Bộ Công an) - Viện kiểm sát nhân dân tối cao - Tòa án nhân dân tối cao (Số 01/TT-LB ngày 25/11/1996) và Nghị định 49/CP ngày 15/8/1996 của Chính phủ.</w:t>
      </w:r>
    </w:p>
    <w:p>
      <w:pPr>
        <w:pStyle w:val="Normal"/>
        <w:spacing w:before="0" w:after="120"/>
        <w:rPr/>
      </w:pPr>
      <w:r>
        <w:rPr/>
        <w:t>6. Công an tỉnh giúp UBND tỉnh theo dõi, hướng dẫn, kiểm tra, đôn đốc việc thực hiện Chỉ thị này tại các cấp, các ngành.</w:t>
      </w:r>
    </w:p>
    <w:p>
      <w:pPr>
        <w:pStyle w:val="Normal"/>
        <w:spacing w:before="0" w:after="120"/>
        <w:rPr/>
      </w:pPr>
      <w:r>
        <w:rPr/>
        <w:t>Trong báo cáo tháng, quý các ngành, địa phương phải báo cáo tình hình, kết quả thực hiện Chỉ thị này để UBND tỉnh biết và chỉ đạo trực tiế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TV Tỉnh ủy; (để báo cáo)</w:t>
              <w:br/>
              <w:t>- TT HĐND tỉnh; (để báo cáo)</w:t>
              <w:br/>
              <w:t xml:space="preserve">- Chủ tịch, các Phó Chủ tịch UBND tỉnh; </w:t>
              <w:br/>
              <w:t xml:space="preserve">- Các ngành đoàn thể cấp tỉnh và các cơ quan TW đóng ở tỉnh; </w:t>
              <w:br/>
              <w:t xml:space="preserve">- UBND các huyện, thị xã; </w:t>
              <w:br/>
              <w:t>- Lưu VT, NC.</w:t>
            </w:r>
          </w:p>
        </w:tc>
        <w:tc>
          <w:tcPr>
            <w:tcW w:w="4428" w:type="dxa"/>
            <w:tcBorders/>
          </w:tcPr>
          <w:p>
            <w:pPr>
              <w:pStyle w:val="Normal"/>
              <w:jc w:val="center"/>
              <w:rPr>
                <w:b/>
                <w:b/>
                <w:bCs/>
              </w:rPr>
            </w:pPr>
            <w:r>
              <w:rPr>
                <w:b/>
                <w:bCs/>
              </w:rPr>
              <w:t>TM. UBND TỈNH QUẢNG BÌNH</w:t>
              <w:br/>
              <w:t>KT.CHỦ TỊCH</w:t>
              <w:br/>
              <w:t>PHÓ CHỦ TỊCH</w:t>
              <w:br/>
              <w:br/>
              <w:br/>
              <w:br/>
              <w:br/>
              <w:t>Phan Lâm Phươ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Tỉnh Quảng Bình; vanbanphapluat.co</dc:creator>
  <dc:description>Xem chi tiết và tải về văn bản tại đây: http://vanbanphapluat.co/chi-thi-38-2001-ct-ub-thuc-hien-406-ttg-05-nq-cp-cam-san-xuat-buon-ban-tang-tru-su-dung-phao-quang-binh</dc:description>
  <cp:keywords>Chỉ thị; 38/2001/CT-UB; Tỉnh Quảng Bình; Phan Lâm Phương; Bộ máy hành chính; Văn hóa - Xã hội; Thương mại</cp:keywords>
  <dc:language>en-US</dc:language>
  <cp:lastModifiedBy>Thư viện vanbanphapluat.co</cp:lastModifiedBy>
  <dcterms:modified xsi:type="dcterms:W3CDTF">2017-08-07T16:08:00Z</dcterms:modified>
  <cp:revision>2</cp:revision>
  <dc:subject>Chỉ thị 38/2001/CT-UB thực hiện 406/TTg 05/NQ-CP cấm sản xuất buôn bán tàng trữ sử dụng pháo Quảng Bình</dc:subject>
  <dc:title>Chỉ thị 38/2001/CT-UB</dc:title>
</cp:coreProperties>
</file>