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9"/>
        <w:gridCol w:w="5993"/>
      </w:tblGrid>
      <w:tr>
        <w:trPr/>
        <w:tc>
          <w:tcPr>
            <w:tcW w:w="3179" w:type="dxa"/>
            <w:tcBorders/>
          </w:tcPr>
          <w:p>
            <w:pPr>
              <w:pStyle w:val="Normal"/>
              <w:jc w:val="center"/>
              <w:rPr>
                <w:b/>
                <w:b/>
                <w:bCs/>
              </w:rPr>
            </w:pPr>
            <w:r>
              <w:rPr>
                <w:b/>
                <w:bCs/>
              </w:rPr>
              <w:t>BỘ TÀI CHÍNH</w:t>
              <w:br/>
              <w:t>********</w:t>
            </w:r>
          </w:p>
        </w:tc>
        <w:tc>
          <w:tcPr>
            <w:tcW w:w="5993" w:type="dxa"/>
            <w:tcBorders/>
          </w:tcPr>
          <w:p>
            <w:pPr>
              <w:pStyle w:val="Normal"/>
              <w:jc w:val="center"/>
              <w:rPr>
                <w:b/>
                <w:b/>
                <w:bCs/>
              </w:rPr>
            </w:pPr>
            <w:r>
              <w:rPr>
                <w:b/>
                <w:bCs/>
              </w:rPr>
              <w:t>CỘNG HOÀ XÃ HỘI CHỦ NGHĨA VIỆT NAM</w:t>
              <w:br/>
              <w:t>Độc lập - Tự do - Hạnh phúc</w:t>
              <w:br/>
              <w:t>********</w:t>
            </w:r>
          </w:p>
        </w:tc>
      </w:tr>
      <w:tr>
        <w:trPr/>
        <w:tc>
          <w:tcPr>
            <w:tcW w:w="3179" w:type="dxa"/>
            <w:tcBorders/>
          </w:tcPr>
          <w:p>
            <w:pPr>
              <w:pStyle w:val="Normal"/>
              <w:jc w:val="center"/>
              <w:rPr/>
            </w:pPr>
            <w:r>
              <w:rPr/>
              <w:t>Số: 104/2001/TT-BTC</w:t>
            </w:r>
          </w:p>
        </w:tc>
        <w:tc>
          <w:tcPr>
            <w:tcW w:w="5993" w:type="dxa"/>
            <w:tcBorders/>
          </w:tcPr>
          <w:p>
            <w:pPr>
              <w:pStyle w:val="Normal"/>
              <w:jc w:val="right"/>
              <w:rPr>
                <w:i/>
                <w:i/>
                <w:iCs/>
              </w:rPr>
            </w:pPr>
            <w:r>
              <w:rPr>
                <w:i/>
                <w:iCs/>
              </w:rPr>
              <w:t>Hà Nội, ngày 26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04/2001/TT-BTC NGÀY 26 THÁNG 12 NĂM 2001 VỀ VIỆC HƯỚNG DẪN SỬA ĐỔI ĐIỂM 1, PHẦN IV THÔNG TƯ SỐ 85/1998/TT-BTC NGÀY 25/06/1998 CỦA BỘ TÀI CHÍNH VỀ HƯỚNG DẪN QUY CHẾ QUẢN LÝ TÀI CHÍNH BẢO HIỂM XÃ HỘI VIỆT NAM</w:t>
      </w:r>
    </w:p>
    <w:p>
      <w:pPr>
        <w:pStyle w:val="Normal"/>
        <w:spacing w:before="0" w:after="120"/>
        <w:rPr/>
      </w:pPr>
      <w:r>
        <w:rPr>
          <w:i/>
          <w:iCs/>
        </w:rPr>
        <w:t>Căn cứ Quyết định số 20/1998/QĐ-TTg ngày 26/1/1998 của Thủ tướng Chính phủ về ban hành Quy chế quản lý Tài chính đối với Bảo hiểm xã hội Việt Nam.</w:t>
      </w:r>
      <w:r>
        <w:rPr/>
        <w:br/>
      </w:r>
      <w:r>
        <w:rPr>
          <w:i/>
          <w:iCs/>
        </w:rPr>
        <w:t>Bộ Tài chính hướng dẫn sửa đổi bổ sung điểm 1 phần IV Thông tư số 85/1998/TT-BTC ngày 25/6/1998 của Bộ Tài chính về hướng dẫn Quy chế quản lý tài chính đối với Bảo hiểm xã hội Việt Nam như sau:</w:t>
      </w:r>
    </w:p>
    <w:p>
      <w:pPr>
        <w:pStyle w:val="Normal"/>
        <w:spacing w:before="0" w:after="120"/>
        <w:rPr/>
      </w:pPr>
      <w:r>
        <w:rPr/>
        <w:t>"1.Bảo hiểm xã hội Việt Nam được sử dụng tiền tạm thời nhàn rỗi của quỹ bảo hiểm xã hội để thực hiện các biện pháp bảo tồn giá trị và tăng trưởng. Việc dùng quỹ bảo hiểm xã hội để đầu tư phải đảm bảo an toàn, hạn chế rủi ro đến mức thấp nhất, bảo toàn được giá trị, có hiệu quả kinh tế - xã hội.</w:t>
      </w:r>
    </w:p>
    <w:p>
      <w:pPr>
        <w:pStyle w:val="Normal"/>
        <w:spacing w:before="0" w:after="120"/>
        <w:rPr/>
      </w:pPr>
      <w:r>
        <w:rPr/>
        <w:t>- Tiền nhàn rỗi của quỹ bảo hiểm xã hội được ưu tiên cho ngân sách Nhà nước vay để giải quyết nhu cầu chi cần thiết và được trả lãi như sau:</w:t>
      </w:r>
    </w:p>
    <w:p>
      <w:pPr>
        <w:pStyle w:val="Normal"/>
        <w:spacing w:before="0" w:after="120"/>
        <w:rPr/>
      </w:pPr>
      <w:r>
        <w:rPr/>
        <w:t>+ Đối với các khoản cho vay dưới 1 năm, áp dụng lãi suất tiền gửi không kỳ hạn của các ngân hàng thương mại.</w:t>
      </w:r>
    </w:p>
    <w:p>
      <w:pPr>
        <w:pStyle w:val="Normal"/>
        <w:spacing w:before="0" w:after="120"/>
        <w:rPr/>
      </w:pPr>
      <w:r>
        <w:rPr/>
        <w:t>+ Đối với khoản cho vay từ 1 năm trở lên, áp dụng lãi suất do Thủ tướng Chính phủ quy định. Trường hợp Thủ tướng Chính phủ không quy định thì được áp dụng lãi suất như cho Quỹ hỗ trợ phát triển vay (theo cùng thời hạn).</w:t>
      </w:r>
    </w:p>
    <w:p>
      <w:pPr>
        <w:pStyle w:val="Normal"/>
        <w:spacing w:before="0" w:after="120"/>
        <w:rPr/>
      </w:pPr>
      <w:r>
        <w:rPr/>
        <w:t>- Mua tín phiếu, trái phiếu do Kho bạc Nhà nước và các ngân hàng, thương mại Nhà nước phát hành.</w:t>
      </w:r>
    </w:p>
    <w:p>
      <w:pPr>
        <w:pStyle w:val="Normal"/>
        <w:spacing w:before="0" w:after="120"/>
        <w:rPr/>
      </w:pPr>
      <w:r>
        <w:rPr/>
        <w:t>- Cho Quỹ hỗ trợ phát triển và các Ngân hàng thương mại Nhà nước vay.</w:t>
      </w:r>
    </w:p>
    <w:p>
      <w:pPr>
        <w:pStyle w:val="Normal"/>
        <w:spacing w:before="0" w:after="120"/>
        <w:rPr/>
      </w:pPr>
      <w:r>
        <w:rPr/>
        <w:t>- Đầu tư vào một số dự án và doanh nghiệp lớn của Nhà nước được Thủ tướng cho phép và bảo trợ."</w:t>
      </w:r>
    </w:p>
    <w:p>
      <w:pPr>
        <w:pStyle w:val="Normal"/>
        <w:spacing w:before="0" w:after="120"/>
        <w:rPr/>
      </w:pPr>
      <w:r>
        <w:rPr/>
        <w:t>Thông tư này có hiệu lực kể từ ngày 1/12/2001. Trong quá trình thực hiện nếu có vướng mắc đề nghị phản ánh về Bộ Tài chính để kịp thời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Nguyễn Thị Kim Ngân </w:t>
            </w:r>
          </w:p>
          <w:p>
            <w:pPr>
              <w:pStyle w:val="Normal"/>
              <w:jc w:val="center"/>
              <w:rPr>
                <w:i/>
                <w:i/>
                <w:iCs/>
              </w:rPr>
            </w:pPr>
            <w:r>
              <w:rPr>
                <w:i/>
                <w:i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Bộ Tài chính; vanbanphapluat.co</dc:creator>
  <dc:description>Xem chi tiết và tải về văn bản tại đây: http://vanbanphapluat.co/thong-tu-so-104-2001-tt-btc-huong-dan-quy-che-quan-ly-tai-chinh-bao-hiem-xa-hoi-viet-nam-de-huong-dan-thong-tu-85-1998-tt-btc</dc:description>
  <cp:keywords>Thông tư; 104/2001/TT-BTC; Bộ Tài chính; Nguyễn Thị Kim Ngân; Tiền tệ - Ngân hàng; Bảo hiểm</cp:keywords>
  <dc:language>en-US</dc:language>
  <cp:lastModifiedBy>Thư viện vanbanphapluat.co</cp:lastModifiedBy>
  <dcterms:modified xsi:type="dcterms:W3CDTF">2017-08-07T16:08:00Z</dcterms:modified>
  <cp:revision>2</cp:revision>
  <dc:subject>Thông tư số 104/2001/TT-BTC hướng dẫn Quy chế quản lý tài chính bảo hiểm xã hội Việt Nam để hướng dẫn Thông tư 85/1998/TT-BTC</dc:subject>
  <dc:title>Thông tư 104/2001/TT-BTC</dc:title>
</cp:coreProperties>
</file>