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136/2001/QĐ-UB</w:t>
            </w:r>
          </w:p>
        </w:tc>
        <w:tc>
          <w:tcPr>
            <w:tcW w:w="6354" w:type="dxa"/>
            <w:tcBorders/>
          </w:tcPr>
          <w:p>
            <w:pPr>
              <w:pStyle w:val="Normal"/>
              <w:jc w:val="right"/>
              <w:rPr>
                <w:i/>
                <w:i/>
                <w:iCs/>
              </w:rPr>
            </w:pPr>
            <w:r>
              <w:rPr>
                <w:i/>
                <w:iCs/>
              </w:rPr>
              <w:t xml:space="preserve">Hà Nội, ngày 28 tháng 12 năm 2001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 ĐIỀU HOÀ KẾ HOẠCH XDCB NĂM 2001 KHỐI HẠ TẦNG ĐÔ THỊ THÀNH PHỐ ĐÃ GIAO CHO MỘT SỐ SỞ, BAN, NGÀNH, QUẬN, HUYỆN</w:t>
      </w:r>
    </w:p>
    <w:p>
      <w:pPr>
        <w:pStyle w:val="Normal"/>
        <w:spacing w:before="0" w:after="120"/>
        <w:jc w:val="center"/>
        <w:rPr>
          <w:b/>
          <w:b/>
          <w:bCs/>
        </w:rPr>
      </w:pPr>
      <w:r>
        <w:rPr>
          <w:b/>
          <w:bCs/>
        </w:rPr>
        <w:t>UỶ BAN NHÂN DÂN THÀNH PHỐ HÀ NỘI</w:t>
      </w:r>
    </w:p>
    <w:p>
      <w:pPr>
        <w:pStyle w:val="Normal"/>
        <w:spacing w:before="0" w:after="120"/>
        <w:rPr/>
      </w:pPr>
      <w:r>
        <w:rPr>
          <w:i/>
          <w:iCs/>
        </w:rPr>
        <w:t>Căn cứ Luật tổ chức Hội đồng nhân dân và Uỷ ban nhân dân;</w:t>
        <w:br/>
        <w:t>Căn cứ Luật Ngân sách Nhà nước;</w:t>
        <w:br/>
        <w:t>Căn cứ Nghị định số 87/CP ngày 19/12/1996. Nghị định số 51/1998/NĐ - CP ngày 18/7/1998 của Chính phủ về phân cấp quản lý, lập, chấp hành và quyết toán Ngân sách Nhà nước;</w:t>
        <w:br/>
        <w:t>Căn cứ Quyết định số 02/2001/QĐ-UB ngày 11/01/2001 của Uỷ ban nhân dân Thành phố Hà nội về việc giao chỉ tiêu kinh tế - xã hội và dự toán thu chi Ngân sách Nhà nước năm 2001 cho các cấp và các đơn vị trực thuộc Thành phố Hà Nội;</w:t>
        <w:br/>
        <w:t>Căn cứ Quyết định số 44/2001/QĐ-UB ngày 29/6/2001 của UBND Thành phố Hà Nội về việc giao bổ sung vòng 1 kế hoạch XDCB năm cho các Sở, Ban, Ngành, UBND các Quận, Huyện;</w:t>
        <w:br/>
        <w:t>Căn cứ Quyết định số 100/2001/QĐ-UB ngày 31/10/2001 của UBND Thành phố Hà Nội về việc điều hoà kế hoạch vốn XDCB năm cho các Sở, Ban, Ngành, UBND các Quận, Huyện;</w:t>
        <w:br/>
        <w:t>Căn cứ Quyết định số 130/2001/QĐ-UB ngày 21/12/2001 của UBND Thành phố Hà Nội về việc điều hoà vòng 2 kế hoạch XDCB năm 2001 Thành phố đã giao cho các Sở, Ban, Ngành, UBND các Quận, Huyện;</w:t>
        <w:br/>
        <w:t>Xét tờ trình số 1609/TTr-KH &amp; ĐT ngày 28 tháng 12 năm 2001 của Giám đốc Sở Kế hoạch và Đầu tư Hà Nội về việc xin phê duyệt điều hoà kế hoạch vốn xây dựng cơ bản năm 2001 khối Hạ tầng đô thị đã giao cho một số Sở, Ban, Ngành, UBND Quận, UBND Huyệ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hoà kế hoạch XDCB năm 2001 khối Hạ tầng đô thị UBND Thành phố đã giao cho một số Sở, Ban, Ngành, Quận, Huyện như sau:</w:t>
      </w:r>
    </w:p>
    <w:p>
      <w:pPr>
        <w:pStyle w:val="Normal"/>
        <w:spacing w:before="0" w:after="120"/>
        <w:rPr/>
      </w:pPr>
      <w:r>
        <w:rPr/>
        <w:t>1. Điều hoà kế hoạch vốn XDCB năm 2001 Thành phố đã giao cho các Sở, Ban, Ngành, UBND Quận, UBND Huyện (theo biểu đính kèm).</w:t>
      </w:r>
    </w:p>
    <w:p>
      <w:pPr>
        <w:pStyle w:val="Normal"/>
        <w:spacing w:before="0" w:after="120"/>
        <w:rPr/>
      </w:pPr>
      <w:r>
        <w:rPr/>
        <w:t>2. Các danh mục dự án không thuộc diện điều hoà tại quyết định này thực hiện đúng theo các quyết định của UBND Thành phố đã giao.</w:t>
      </w:r>
    </w:p>
    <w:p>
      <w:pPr>
        <w:pStyle w:val="Normal"/>
        <w:spacing w:before="0" w:after="120"/>
        <w:rPr/>
      </w:pPr>
      <w:r>
        <w:rPr>
          <w:b/>
          <w:bCs/>
        </w:rPr>
        <w:t>Điều 2:</w:t>
      </w:r>
      <w:r>
        <w:rPr/>
        <w:t xml:space="preserve"> Tổ chức thực hiện: Giám đốc các Sở, Ban, Ngành, Chủ tịch UBND các Quận, Huyện và Chủ đầu tư các dự án liên quan có trách nhiệm thực hiện đầy đủ các quy định hiện hành của Nhà nước và Thành phố.</w:t>
      </w:r>
    </w:p>
    <w:p>
      <w:pPr>
        <w:pStyle w:val="Normal"/>
        <w:spacing w:before="0" w:after="120"/>
        <w:rPr/>
      </w:pPr>
      <w:r>
        <w:rPr>
          <w:b/>
          <w:bCs/>
        </w:rPr>
        <w:t>Điều 3:</w:t>
      </w:r>
      <w:r>
        <w:rPr/>
        <w:t xml:space="preserve"> Chánh Văn phòng HĐND và UBND Thành phố ; Giám đốc các Sở, Ban, Ngành, Chủ tịch UBND các Quận, Huyện và Thủ trưởng các đơn vị có liên quan chịu trách nhiệm thi hành quyết định này ./.  </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3392"/>
        <w:gridCol w:w="6184"/>
      </w:tblGrid>
      <w:tr>
        <w:trPr/>
        <w:tc>
          <w:tcPr>
            <w:tcW w:w="3392" w:type="dxa"/>
            <w:tcBorders/>
          </w:tcPr>
          <w:p>
            <w:pPr>
              <w:pStyle w:val="Normal"/>
              <w:rPr/>
            </w:pPr>
            <w:r>
              <w:rPr/>
              <w:t> </w:t>
            </w:r>
          </w:p>
        </w:tc>
        <w:tc>
          <w:tcPr>
            <w:tcW w:w="6184" w:type="dxa"/>
            <w:tcBorders/>
          </w:tcPr>
          <w:p>
            <w:pPr>
              <w:pStyle w:val="Normal"/>
              <w:jc w:val="center"/>
              <w:rPr>
                <w:b/>
                <w:b/>
                <w:bCs/>
              </w:rPr>
            </w:pPr>
            <w:r>
              <w:rPr>
                <w:b/>
                <w:bCs/>
              </w:rPr>
              <w:t>T/M. UỶ BAN NHÂN DÂN THÀNH PHỐ HÀ NỘI</w:t>
              <w:br/>
              <w:t>K/T.CHỦ TỊCH</w:t>
              <w:br/>
              <w:t>PHÓ CHỦ TỊCH</w:t>
              <w:br/>
              <w:t> </w:t>
              <w:br/>
              <w:t> </w:t>
              <w:br/>
              <w:t> </w:t>
              <w:br/>
              <w:t> </w:t>
              <w:br/>
              <w:t>Đỗ Hoàng Â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09:00Z</dcterms:created>
  <dc:creator>Thành phố Hà Nội; vanbanphapluat.co</dc:creator>
  <dc:description>Xem chi tiết và tải về văn bản tại đây: http://vanbanphapluat.co/quyet-dinh-136-2001-qd-ub-dieu-hoa-ke-hoach-xdcb-nam-2001-khoi-ha-tang-do-thi-thanh-pho-da-giao-cho-so-ban-nganh-quan-huyen</dc:description>
  <cp:keywords>Quyết định; 136/2001/QĐ-UB; Thành phố Hà Nội; Đỗ Hoàng Ân; Xây dựng - Đô thị</cp:keywords>
  <dc:language>en-US</dc:language>
  <cp:lastModifiedBy>Thư viện vanbanphapluat.co</cp:lastModifiedBy>
  <dcterms:modified xsi:type="dcterms:W3CDTF">2017-08-07T16:09:00Z</dcterms:modified>
  <cp:revision>2</cp:revision>
  <dc:subject>Quyết định 136/2001/QĐ-UB điều hoà kế hoạch XDCB năm 2001 khối Hạ tầng đô thị Thành phố đã giao cho Sở, Ban, Ngành, Quận, Huyện</dc:subject>
  <dc:title>Quyết định 136/2001/QĐ-UB</dc:title>
</cp:coreProperties>
</file>