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135/2001/QĐ-UB</w:t>
            </w:r>
          </w:p>
        </w:tc>
        <w:tc>
          <w:tcPr>
            <w:tcW w:w="6354" w:type="dxa"/>
            <w:tcBorders/>
          </w:tcPr>
          <w:p>
            <w:pPr>
              <w:pStyle w:val="Normal"/>
              <w:jc w:val="right"/>
              <w:rPr/>
            </w:pPr>
            <w:r>
              <w:rPr>
                <w:i/>
                <w:iCs/>
              </w:rPr>
              <w:t>Hà Nội, ngày 28 tháng 12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UỶ BAN NHÂN DÂN THÀNH PHỐ VỀ VIỆC ĐIỀU HOÀ KẾ HOẠCH XDCB NĂM 2001 THÀNH PHỐĐÃ GIAO CHO UBND QUẬN HAI BÀ TRƯNG.</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Luật Ngân sách Nhà nước;</w:t>
        <w:br/>
        <w:t>Căn cứ Quyết định số 02/2001QĐ-UB ngày 11/01/2001 của UBND Thành phố Hà Nội về việc giao chỉ tiêu kế hoạch Kinh tế - Xã hội và dự toán thu, chi Ngân sách Nhà nước năm 2001 cho các cấp, các Ngành và các đơn vị thuộc Thành phố Hà Nội;</w:t>
        <w:br/>
        <w:t>Căn cứ Quyết định số 44/2001/QĐ-UB ngày 29/6/2001 của UBND Thành phố Hà Nội về việc giao bổ sung vòng 1 kế hoạch vốn XDCB năm 2001 cho các Sở, Ngành, UBND các Quận, Huyện;</w:t>
        <w:br/>
        <w:t>Căn cứ Quyết định số 100/2001/QĐ-UB ngày 31/10/2001 của UBND Thành phố Hà Nội về việc điều hoà Kế hoạch XDCB năm 2001 Thành phố đã giao cho các Sở, Ban, Ngành, UBND các Quận, Huyện;</w:t>
        <w:br/>
        <w:t>Căn cứ Quyết định số 130/2001/QĐ-UB ngày 21/12/2001 của UBND Thành phố Hà Nội về việc điều hoà vòng 2 kế hoạch XDCB năm 2001 Thành phố đã giao cho các Sở, Ban, Ngành, UBND các Quận, Huyện;</w:t>
        <w:br/>
        <w:t>Xét đề nghị của UBND quận Hai Bà Trưng về việc xin điều hoà kế hoạch vốn XDCB năm 2001;</w:t>
        <w:br/>
        <w:t>Theo đề nghị Sở Kế hoạch và Đầu tư tại tờ trình số 1606/TTr-KH&amp;ĐT ngày 28/12/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hoà Kế hoạch vốn XDCB năm 2001 UBND Thành phố đã giao cho UBND quận Hai Bà Trưng (theo biểu đính kèm).</w:t>
      </w:r>
    </w:p>
    <w:p>
      <w:pPr>
        <w:pStyle w:val="Normal"/>
        <w:spacing w:before="0" w:after="120"/>
        <w:rPr/>
      </w:pPr>
      <w:r>
        <w:rPr>
          <w:b/>
          <w:bCs/>
        </w:rPr>
        <w:t>Điều 2:</w:t>
      </w:r>
      <w:r>
        <w:rPr/>
        <w:t xml:space="preserve"> Các danh mục dự án khác không ghi tại quyết định này vẫn thực hiện đúng theo các quyết định của Uỷ ban nhân dân Thành phố đã giao.</w:t>
      </w:r>
    </w:p>
    <w:p>
      <w:pPr>
        <w:pStyle w:val="Normal"/>
        <w:spacing w:before="0" w:after="120"/>
        <w:rPr/>
      </w:pPr>
      <w:r>
        <w:rPr>
          <w:b/>
          <w:bCs/>
        </w:rPr>
        <w:t>ĐIều 3:</w:t>
      </w:r>
      <w:r>
        <w:rPr/>
        <w:t xml:space="preserve"> Chánh Văn phòng HĐND và UBND Thành phố; Giám đốc các Sở: Kế hoạch và Đầu tư, Tài chính Vật giá, Giám đốc Kho bạc nhà nước Thành phố, Chủ tịch UBND quận Hai Bà Trưng, Thủ trưởng các đơn vị có liên quan và các Chủ đầu tư chịu trách nhiệm thi hành quyết định này ./.</w:t>
        <w:br/>
      </w:r>
    </w:p>
    <w:tbl>
      <w:tblPr>
        <w:tblW w:w="9287" w:type="dxa"/>
        <w:jc w:val="left"/>
        <w:tblInd w:w="-108" w:type="dxa"/>
        <w:tblLayout w:type="fixed"/>
        <w:tblCellMar>
          <w:top w:w="0" w:type="dxa"/>
          <w:left w:w="108" w:type="dxa"/>
          <w:bottom w:w="0" w:type="dxa"/>
          <w:right w:w="108" w:type="dxa"/>
        </w:tblCellMar>
      </w:tblPr>
      <w:tblGrid>
        <w:gridCol w:w="3084"/>
        <w:gridCol w:w="6203"/>
      </w:tblGrid>
      <w:tr>
        <w:trPr/>
        <w:tc>
          <w:tcPr>
            <w:tcW w:w="3084" w:type="dxa"/>
            <w:tcBorders/>
          </w:tcPr>
          <w:p>
            <w:pPr>
              <w:pStyle w:val="Normal"/>
              <w:rPr/>
            </w:pPr>
            <w:r>
              <w:rPr/>
              <w:t> </w:t>
            </w:r>
          </w:p>
        </w:tc>
        <w:tc>
          <w:tcPr>
            <w:tcW w:w="6203" w:type="dxa"/>
            <w:tcBorders/>
          </w:tcPr>
          <w:p>
            <w:pPr>
              <w:pStyle w:val="Normal"/>
              <w:jc w:val="center"/>
              <w:rPr/>
            </w:pPr>
            <w:r>
              <w:rPr>
                <w:b/>
                <w:bCs/>
              </w:rPr>
              <w:t>TM ỦY BAN NHÂN DÂN THÀNH PHỐ HÀ NỘI</w:t>
            </w:r>
            <w:r>
              <w:rPr/>
              <w:br/>
            </w:r>
            <w:r>
              <w:rPr>
                <w:b/>
                <w:bCs/>
              </w:rPr>
              <w:t>K/T CHỦ TỊCH</w:t>
            </w:r>
            <w:r>
              <w:rPr/>
              <w:br/>
            </w:r>
            <w:r>
              <w:rPr>
                <w:b/>
                <w:bCs/>
              </w:rPr>
              <w:t>PHÓ CHỦ TỊCH</w:t>
            </w:r>
            <w:r>
              <w:rPr/>
              <w:br/>
            </w:r>
            <w:r>
              <w:rPr>
                <w:b/>
                <w:bCs/>
              </w:rPr>
              <w:br/>
              <w:br/>
              <w:br/>
              <w:br/>
            </w:r>
            <w:r>
              <w:rPr/>
              <w:br/>
            </w:r>
            <w:r>
              <w:rPr>
                <w:b/>
                <w:bCs/>
              </w:rPr>
              <w:t>Phan Văn Vượ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Thành phố Hà Nội; vanbanphapluat.co</dc:creator>
  <dc:description>Xem chi tiết và tải về văn bản tại đây: http://vanbanphapluat.co/quyet-dinh-135-2001-qd-ub-dieu-hoa-ke-hoach-xdcb-nam-2001-thanh-pho-da-giao-cho-ubnd-quan-hai-ba-trung</dc:description>
  <cp:keywords>Quyết định; 135/2001/QĐ-UB; Thành phố Hà Nội; Phan Văn Vượng; Xây dựng - Đô thị</cp:keywords>
  <dc:language>en-US</dc:language>
  <cp:lastModifiedBy>Thư viện vanbanphapluat.co</cp:lastModifiedBy>
  <dcterms:modified xsi:type="dcterms:W3CDTF">2017-08-07T16:09:00Z</dcterms:modified>
  <cp:revision>2</cp:revision>
  <dc:subject>Quyết định 135/2001/QĐ-UB điều hoà kế hoạch XDCB năm 2001 Thành phố đã giao cho UBND quận Hai Bà Trưng</dc:subject>
  <dc:title>Quyết định 135/2001/QĐ-UB</dc:title>
</cp:coreProperties>
</file>