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450/TCHQ-KTTT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12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ÔNG VĂN</w:t>
      </w:r>
    </w:p>
    <w:p>
      <w:pPr>
        <w:pStyle w:val="Normal"/>
        <w:spacing w:before="0" w:after="120"/>
        <w:jc w:val="center"/>
        <w:rPr/>
      </w:pPr>
      <w:r>
        <w:rPr/>
        <w:t xml:space="preserve">CỦA CỤC KIỂM TRA - THU THUẾ XUẤT NHẬP KHẨU SỐ 5450/TCHQ-KTTT NGÀY 03 THÁNG 12 NĂM 2001 VỀ VIỆC XỬ LÝ THUẾ TIÊU THỤ ĐẶC BIỆT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ục Hải quan các tỉnh, thành phố</w:t>
      </w:r>
    </w:p>
    <w:p>
      <w:pPr>
        <w:pStyle w:val="Normal"/>
        <w:spacing w:before="0" w:after="120"/>
        <w:rPr/>
      </w:pPr>
      <w:r>
        <w:rPr/>
        <w:t>Ngày 21/11/2001, Bộ Tài chính có Công văn số 11182 TC/TCT về việc xử lý thuế TTĐB, để thực hiện thống nhất, Cục Kiểm tra Thu thuế XNK - Tổng cục Hải quan hướng dẫn các đơn vị thực hiện như sau:</w:t>
      </w:r>
    </w:p>
    <w:p>
      <w:pPr>
        <w:pStyle w:val="Normal"/>
        <w:spacing w:before="0" w:after="120"/>
        <w:rPr/>
      </w:pPr>
      <w:r>
        <w:rPr/>
        <w:t>Căn cứ Luật thuế tiêu thụ đặc biệt; Nghị định số 84/1998/NĐ-CP ngày 12/10/1998 của Chính phủ; mục 4, Biểu thuế tiêu thụ đặc biệt quy định tại Thông tư số 168/1998/TT-BTC ngày 21/12/1998, thì: xe ôtô vừa chở người vừa chở hàng, loại pick up, cabin kép (có khoang chở hàng riêng biệt) có mức thuế suất thuế tiêu thụ đặc biệt 30% (ba mươi phần trăm).</w:t>
      </w:r>
    </w:p>
    <w:p>
      <w:pPr>
        <w:pStyle w:val="Normal"/>
        <w:spacing w:before="0" w:after="120"/>
        <w:rPr/>
      </w:pPr>
      <w:r>
        <w:rPr/>
        <w:t>Yêu cầu các đơn vị kiểm tra hồ sơ, căn cứ hàng hoá thực nhập khẩu và đối chiếu với hướng dẫn trên để tính thuế theo đúng quy định.</w:t>
      </w:r>
    </w:p>
    <w:p>
      <w:pPr>
        <w:pStyle w:val="Normal"/>
        <w:spacing w:before="0" w:after="120"/>
        <w:rPr/>
      </w:pPr>
      <w:r>
        <w:rPr/>
        <w:t>Cục Kiểm tra Thu thuế XNK - Tổng cục Hải quan thông báo để các đơn vị biết và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g Việt Cườ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14:00Z</dcterms:created>
  <dc:creator>Tổng cục Hải quan; vanbanphapluat.co</dc:creator>
  <dc:description>Xem chi tiết và tải về văn bản tại đây: http://vanbanphapluat.co/cong-van-5450-tchq-kttt-xu-ly-thue-tieu-thu-dac-biet</dc:description>
  <cp:keywords>Công văn; 5450/TCHQ-KTTT; Tổng cục Hải quan; Hoàng Việt Cường; Thuế - Phí - Lệ Phí; Giao thông - Vận tải</cp:keywords>
  <dc:language>en-US</dc:language>
  <cp:lastModifiedBy>Thư viện vanbanphapluat.co</cp:lastModifiedBy>
  <dcterms:modified xsi:type="dcterms:W3CDTF">2017-08-13T13:14:00Z</dcterms:modified>
  <cp:revision>2</cp:revision>
  <dc:subject>Công văn 5450/TCHQ-KTTT xử lý thuế tiêu thụ đặc biệt</dc:subject>
  <dc:title>Công văn 5450/TCHQ-KTTT</dc:title>
</cp:coreProperties>
</file>