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99/TCT/NV7</w:t>
            </w:r>
          </w:p>
        </w:tc>
        <w:tc>
          <w:tcPr>
            <w:tcW w:w="6468" w:type="dxa"/>
            <w:tcBorders/>
          </w:tcPr>
          <w:p>
            <w:pPr>
              <w:pStyle w:val="Normal"/>
              <w:jc w:val="right"/>
              <w:rPr>
                <w:i/>
                <w:i/>
                <w:iCs/>
              </w:rPr>
            </w:pPr>
            <w:r>
              <w:rPr>
                <w:i/>
                <w:iCs/>
              </w:rPr>
              <w:t>Hà Nội, ngày 04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899 TCT/NV7 NGÀY 04 THÁNG 12 NĂM 2001 VỀ VIỆC CHÍNH SÁCH THUẾ SỬ DỤNG ĐẤT NÔNG NGHIỆP</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710/CT-NV ngày 15/11/2001 của Cục thuế tỉnh Đồng Tháp về việc đề nghị giảm thuế sử dụng đất nông nghiệp (SDĐNN) đối với diện tích cây ăn quả; Tổng cục thuế có ý kiến như sau:</w:t>
      </w:r>
    </w:p>
    <w:p>
      <w:pPr>
        <w:pStyle w:val="Normal"/>
        <w:spacing w:before="0" w:after="120"/>
        <w:rPr/>
      </w:pPr>
      <w:r>
        <w:rPr/>
        <w:t>Tại Điểm 2, Chương I Thông tư số 41/2001/TT-BTC ngày 12/6/2001 của Bộ Tài chính hướng dẫn bổ sung việc miễn, giảm thuế SDĐNN qui định: "giảm 50% thuế SDĐNN phải nộp cho toàn bộ diện tích đất trồng lúa và cà phê trong cả nước năm 2001."</w:t>
      </w:r>
    </w:p>
    <w:p>
      <w:pPr>
        <w:pStyle w:val="Normal"/>
        <w:spacing w:before="0" w:after="120"/>
        <w:rPr/>
      </w:pPr>
      <w:r>
        <w:rPr/>
        <w:t>Căn cứ quy định trên, đối với diện tích đất sản xuất nông nghiệp trồng các loại cây khác như cây ăn quả... không thuộc diện được xét giảm 50% thuế SDĐNN phải nộp năm 2001. Trường hợp các hộ sản xuất nông nghiệp thuộc các vùng chuyên sản xuất lâm sản... theo hợp đồng hoặc qui hoạch dùng để cung cấp nguyên liệu cho các cơ sở chế biến tập trung bị thiệt hại do nguyên nhân khách quan như: giá cả thị trường giảm mạnh, doanh thu bán nông sản không đủ bù đắp chi phí... thì được xét miễn, giảm thuế SDĐNN theo qui định tại tiết c, Điểm 2, Mục II Thông tư số 79/2000/TT-BTC của Bộ Tài chính.</w:t>
      </w:r>
    </w:p>
    <w:p>
      <w:pPr>
        <w:pStyle w:val="Normal"/>
        <w:spacing w:before="0" w:after="120"/>
        <w:rPr/>
      </w:pPr>
      <w:r>
        <w:rPr/>
        <w:t xml:space="preserve">Về vấn đề Cục thuế tỉnh Đồng Tháp đề nghị mở rộng diện giảm thuế SDĐNN ngoài diện tích lúa, cà phê; hiện nay Bộ Tài chính đang nghiên cứu trình Chính phủ mở rộng đối tượng được giảm thuế SDĐNN cho các loại cây trồng. Trong khi chưa có qui định mới, đề nghị Cục thuế tỉnh Đồng Tháp thực hiện theo qui định hiện hành.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99-tct-nv7-huong-dan-thuc-hien-chinh-sach-thue</dc:description>
  <cp:keywords>Công văn; 4899/TCT/NV7; Tổng cục Thuế; Nguyễn Thị Cúc; Thuế - Phí - Lệ Phí; Bất động sản</cp:keywords>
  <dc:language>en-US</dc:language>
  <cp:lastModifiedBy>Thư viện vanbanphapluat.co</cp:lastModifiedBy>
  <dcterms:modified xsi:type="dcterms:W3CDTF">2017-08-13T13:14:00Z</dcterms:modified>
  <cp:revision>2</cp:revision>
  <dc:subject>Công văn 4899/TCT/NV7 hướng dẫn thực hiện chính sách thuế</dc:subject>
  <dc:title>Công văn 4899/TCT/NV7</dc:title>
</cp:coreProperties>
</file>