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465/TCHQ-GSQL</w:t>
            </w:r>
          </w:p>
        </w:tc>
        <w:tc>
          <w:tcPr>
            <w:tcW w:w="6053" w:type="dxa"/>
            <w:tcBorders/>
          </w:tcPr>
          <w:p>
            <w:pPr>
              <w:pStyle w:val="Normal"/>
              <w:jc w:val="right"/>
              <w:rPr>
                <w:i/>
                <w:i/>
                <w:iCs/>
              </w:rPr>
            </w:pPr>
            <w:r>
              <w:rPr>
                <w:i/>
                <w:iCs/>
              </w:rPr>
              <w:t>Hà Nội, ngày 04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5465/TCHQ-GSQL NGÀY 04 THÁNG 12 NĂM 2001 VỀ VIỆC XÁC NHẬN TKNG </w:t>
      </w:r>
    </w:p>
    <w:p>
      <w:pPr>
        <w:pStyle w:val="Normal"/>
        <w:spacing w:before="0" w:after="120"/>
        <w:jc w:val="center"/>
        <w:rPr/>
      </w:pPr>
      <w:r>
        <w:rPr>
          <w:b/>
          <w:bCs/>
        </w:rPr>
        <w:t>Kính gửi</w:t>
      </w:r>
      <w:r>
        <w:rPr/>
        <w:t>: Cục cảnh sát Giao thông đường bộ đường sắt</w:t>
      </w:r>
    </w:p>
    <w:p>
      <w:pPr>
        <w:pStyle w:val="Normal"/>
        <w:spacing w:before="0" w:after="120"/>
        <w:rPr/>
      </w:pPr>
      <w:r>
        <w:rPr/>
        <w:t>Trả lời Công văn 1337/C26(P4) ngày 19/11/2001 của quý Cục về việc xác nhận Tờ khai nguồn gốc xe ô tô nhập khẩu đổi với xe ô tô sát xi, Tổng cục Hải quan có ý kiến như sau:</w:t>
      </w:r>
    </w:p>
    <w:p>
      <w:pPr>
        <w:pStyle w:val="Normal"/>
        <w:spacing w:before="0" w:after="120"/>
        <w:rPr/>
      </w:pPr>
      <w:r>
        <w:rPr/>
        <w:t>Việc xác nhận Tờ khai nguồn gốc xe ô tô, xe gắn máy nhập khẩu, Tổng cục Hải quan đã có hướng dẫn tại Công văn 2573/TCHQ-GSQL ngày 22/6/2001 và được thay thế bằng Công văn 4995/TCHQ-GSQL ngày 8/11/2001. Theo đó, quy định bộ linh kiện xe ôtô dạng CKD2 nhập khẩu không phải xác nhận Tờ khai nguồn gốc; căn cứ quy định các loại hình lắp ráp ôtô tại Quyết định 17/TĐC-QĐ ngày 17/12/1992 của Tổng cục Tiêu chuẩn Đo lường Chất lượng và định nghĩa, phân loại kết cấu các loại xe ôtô sát xi tại Công văn 3019/KHCN ngày 07/9/2000 của Bộ Giao thông vận tải thì ôtô sát xi nhập khẩu chủ yếu để gia công đóng mới xe ôtô chở khách, chở hàng trong nước; về mặt kỹ thuật tương đương loại hình lắp ráp CKD2. Vì vậy, xe ôtô sát xi nhập khẩu không phải sử dụng Tờ khai nguồn gốc để khai báo nên Hải quan không xác nhận theo quy định tại điểm 2 Công văn số 2573/TCHQ-GSQL ngày 22/6/2001, quy định này được áp dụng từ khi Công văn 2573/TCHQ-GSQL có hiệu lực (nay được thay thế bằng Công văn 4995/TCHQ-GSQL ngày 8/11/2001).</w:t>
      </w:r>
    </w:p>
    <w:p>
      <w:pPr>
        <w:pStyle w:val="Normal"/>
        <w:spacing w:before="0" w:after="120"/>
        <w:rPr/>
      </w:pPr>
      <w:r>
        <w:rPr/>
        <w:t xml:space="preserve">Tổng cục Hải quan trả lời để quý Cục biết, phối hợp hướng dẫn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Ngự</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Hải quan; vanbanphapluat.co</dc:creator>
  <dc:description>Xem chi tiết và tải về văn bản tại đây: http://vanbanphapluat.co/cong-van-5465-tchq-gsql-xac-nhan-to-khai-nguon-goc</dc:description>
  <cp:keywords>Công văn; 5465/TCHQ-GSQL; Tổng cục Hải quan; Nguyễn Văn Ngự; Xuất nhập khẩu</cp:keywords>
  <dc:language>en-US</dc:language>
  <cp:lastModifiedBy>Thư viện vanbanphapluat.co</cp:lastModifiedBy>
  <dcterms:modified xsi:type="dcterms:W3CDTF">2017-08-13T13:14:00Z</dcterms:modified>
  <cp:revision>2</cp:revision>
  <dc:subject>Công văn 5465/TCHQ-GSQL xác nhận tờ khai nguồn gốc</dc:subject>
  <dc:title>Công văn 5465/TCHQ-GSQL</dc:title>
</cp:coreProperties>
</file>