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896/TCT/NV7</w:t>
            </w:r>
          </w:p>
        </w:tc>
        <w:tc>
          <w:tcPr>
            <w:tcW w:w="6468" w:type="dxa"/>
            <w:tcBorders/>
          </w:tcPr>
          <w:p>
            <w:pPr>
              <w:pStyle w:val="Normal"/>
              <w:jc w:val="right"/>
              <w:rPr>
                <w:i/>
                <w:i/>
                <w:iCs/>
              </w:rPr>
            </w:pPr>
            <w:r>
              <w:rPr>
                <w:i/>
                <w:iCs/>
              </w:rPr>
              <w:t>Hà Nội, ngày 04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896/TCT/NV7 NGÀY 04 THÁNG 12 NĂM 2001 VỀ VIỆC CHÍNH SÁCH THUẾ CQSDĐ</w:t>
      </w:r>
    </w:p>
    <w:p>
      <w:pPr>
        <w:pStyle w:val="Normal"/>
        <w:spacing w:before="0" w:after="120"/>
        <w:jc w:val="center"/>
        <w:rPr/>
      </w:pPr>
      <w:r>
        <w:rPr>
          <w:b/>
          <w:bCs/>
        </w:rPr>
        <w:t>Kính gửi</w:t>
      </w:r>
      <w:r>
        <w:rPr/>
        <w:t>: Cục thuế TP Đà Nẵng</w:t>
      </w:r>
    </w:p>
    <w:p>
      <w:pPr>
        <w:pStyle w:val="Normal"/>
        <w:spacing w:before="0" w:after="120"/>
        <w:rPr/>
      </w:pPr>
      <w:r>
        <w:rPr/>
        <w:t xml:space="preserve">Trả lời Công văn số 5448 CV/CT-TB ngày 20/11/2001 của Cục thuế TP.Đà Nẵng hỏi về chính sách thuế chuyển quyền sử dụng đất (CQSDĐ); Tổng cục thuế có ý kiến như sau: </w:t>
      </w:r>
    </w:p>
    <w:p>
      <w:pPr>
        <w:pStyle w:val="Normal"/>
        <w:spacing w:before="0" w:after="120"/>
        <w:rPr/>
      </w:pPr>
      <w:r>
        <w:rPr/>
        <w:t xml:space="preserve">Căn cứ </w:t>
      </w:r>
      <w:bookmarkStart w:id="0" w:name="dc_1"/>
      <w:r>
        <w:rPr/>
        <w:t>khoản 5, Điều 3 Nghị định số 19/2000/NĐ-CP</w:t>
      </w:r>
      <w:bookmarkEnd w:id="0"/>
      <w:r>
        <w:rPr/>
        <w:t xml:space="preserve"> ngày 8/6/2000 của Chính phủ đã quy định rõ các trường hợp không thuộc diện chịu thuế CQSDĐ; </w:t>
      </w:r>
      <w:bookmarkStart w:id="1" w:name="dc_2"/>
      <w:r>
        <w:rPr/>
        <w:t>Điểm 3.5, Mục I Thông tư số 104/2000/TT-BTC</w:t>
      </w:r>
      <w:bookmarkEnd w:id="1"/>
      <w:r>
        <w:rPr/>
        <w:t xml:space="preserve"> ngày 23/10/2000 của Bộ Tài chính hướng dẫn thi hành Nghị định nêu trên đã hướng dẫn về thủ tục đối với các trường hợp thuộc diện không chịu thuế CQSDĐ bao gồm: "Người CQSDĐ phải có tên trong giấy chứng nhận quyền sử dụng đất và phải có sổ hộ khẩu ghi rõ mối quan hệ với người có quyền sử dụng đất, hoặc giấy khai sinh để xác định mối quan hệ... chuyển quyền giữa anh chị em ruột với nhau phải có giấy khai sinh có chung bố mẹ hoặc cùng bố khác mẹ hoặc cùng mẹ khác bố, sổ hộ khẩu ghi rõ mối quan hệ đó hoặc các giấy tờ khác chứng minh quan hệ huyết thống."</w:t>
      </w:r>
    </w:p>
    <w:p>
      <w:pPr>
        <w:pStyle w:val="Normal"/>
        <w:spacing w:before="0" w:after="120"/>
        <w:rPr/>
      </w:pPr>
      <w:r>
        <w:rPr/>
        <w:t>Căn cứ các quy định trên, trường hợp chuyển quyền sử dụng đất giữa bố mẹ vợ với con rể (con gái đã mất) hoặc bố mẹ chồng với con dâu (con trai đã mất) không thuộc diện không chịu thuế chuyển quyền sử dụng đất.</w:t>
      </w:r>
    </w:p>
    <w:p>
      <w:pPr>
        <w:pStyle w:val="Normal"/>
        <w:spacing w:before="0" w:after="120"/>
        <w:rPr/>
      </w:pPr>
      <w:r>
        <w:rPr/>
        <w:t>Tổng cục thuế ghi nhận ý kiến của Cục thuế TP. Đà Nẵng để trình các cơ quan chức năng xem xét nghiên cứu sửa đổi các bất hợp lý trê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896-tct-nv7-chinh-sach-thue-chuyen-quyen-su-dung-dat</dc:description>
  <cp:keywords>Công văn; 4896/TCT/NV7; Tổng cục Thuế; Nguyễn Thị Cúc; Quyền dân sự; Thuế - Phí - Lệ Phí; Bất động sản</cp:keywords>
  <dc:language>en-US</dc:language>
  <cp:lastModifiedBy>Thư viện vanbanphapluat.co</cp:lastModifiedBy>
  <dcterms:modified xsi:type="dcterms:W3CDTF">2017-08-13T13:14:00Z</dcterms:modified>
  <cp:revision>2</cp:revision>
  <dc:subject>Công văn 4896/TCT/NV7 chính sách thuế chuyển quyền sử dụng đất</dc:subject>
  <dc:title>Công văn 4896/TCT/NV7</dc:title>
</cp:coreProperties>
</file>