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812"/>
        <w:gridCol w:w="5360"/>
      </w:tblGrid>
      <w:tr>
        <w:trPr/>
        <w:tc>
          <w:tcPr>
            <w:tcW w:w="38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ỤC TIÊU CHUẨN - ĐO LƯỜNG - CHẤT LƯỢNG</w:t>
              <w:br/>
              <w:t>********</w:t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314/TĐC-THPC</w:t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6 tháng 12 năm 2001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CÔNG VĂN </w:t>
      </w:r>
    </w:p>
    <w:p>
      <w:pPr>
        <w:pStyle w:val="Normal"/>
        <w:spacing w:before="0" w:after="120"/>
        <w:jc w:val="center"/>
        <w:rPr/>
      </w:pPr>
      <w:r>
        <w:rPr/>
        <w:t>CỦA TỔNG CỤC TIÊU CHUẨN ĐO LƯỜNG CHẤT LƯỢNGSỐ 1314/TĐC-THPC NGÀY 06 THÁNG 12 NĂM 2001 VỀ VIỆC PHỐI HỢP QUẢN LÝ CHẤT LƯỢNG MŨ BẢO HIỂM NHẬP KHẨU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Tổng cục Hải quan </w:t>
      </w:r>
    </w:p>
    <w:p>
      <w:pPr>
        <w:pStyle w:val="Normal"/>
        <w:spacing w:before="0" w:after="120"/>
        <w:rPr/>
      </w:pPr>
      <w:r>
        <w:rPr/>
        <w:t>Thực hiện chỉ đạo của Chính phủ về việc quản lý chất lượng mũ bảo hiểm người đi xe máy tại Nghị quyết 10/2001/NQ-CP ngày 31/8/2001, Bộ trưởng Bộ Khoa học, Công nghệ và Môi trường đã ký ban hành Quyết định số 52/2001/QĐ-BKHCNMT ngày 08/10/2001 về việc quản lý chất lượng mũ bảo hiểm nhập khẩu dùng cho người đi xe máy.</w:t>
      </w:r>
    </w:p>
    <w:p>
      <w:pPr>
        <w:pStyle w:val="Normal"/>
        <w:spacing w:before="0" w:after="120"/>
        <w:rPr/>
      </w:pPr>
      <w:r>
        <w:rPr/>
        <w:t>Tại QĐ 52/2001/QĐ-BKHCNMT nói trên, Bộ Khoa học, Công nghệ và Môi trường giao Tổng cục Tiêu chuẩn Đo lường Chất lượng tiến hành chỉ định các tổ chức chứng nhận/phòng thử nghiệm nước ngoài có mũ bảo hiểm xuất khẩu sang Việt Nam để thực hiện việc kiểm tra chất lượng mũ tại bến đi.</w:t>
      </w:r>
    </w:p>
    <w:p>
      <w:pPr>
        <w:pStyle w:val="Normal"/>
        <w:spacing w:before="0" w:after="120"/>
        <w:rPr/>
      </w:pPr>
      <w:r>
        <w:rPr/>
        <w:t>Ngày 04/12/2001, Tổng cục trưởng Tổng cục Tiêu chuẩn Đo lường Chất lượng đã ký ban hành Quyết định số 650/2001/QĐ-TĐC ngày 04/12/2001 về việc công bố Danh sách các tổ chức chứng nhận/phòng thử nghiệm nước ngoài thực hiện kiểm tra chất lượng mũ bảo hiểm nhập khẩu dùng cho người đi xe máy.</w:t>
      </w:r>
    </w:p>
    <w:p>
      <w:pPr>
        <w:pStyle w:val="Normal"/>
        <w:spacing w:before="0" w:after="120"/>
        <w:rPr/>
      </w:pPr>
      <w:r>
        <w:rPr/>
        <w:t>Kể từ ngày 19/12/2001, mũ bảo hiểm nhập khẩu nếu có gắn dấu an toàn/dấu chất lượng của một trong các tổ chức nêu tại Phụ lục của Quyết định số 650/2001/QĐ-TĐC nói trên thì được xem là đã đủ thủ tục về chất lượng để nhập khẩu.</w:t>
      </w:r>
    </w:p>
    <w:p>
      <w:pPr>
        <w:pStyle w:val="Normal"/>
        <w:spacing w:before="0" w:after="120"/>
        <w:rPr/>
      </w:pPr>
      <w:r>
        <w:rPr/>
        <w:t>Danh sách các tổ chức chứng nhận/phòng thử nghiệm nước ngoài của Quyết định 650/2001/QĐ-TĐC sẽ được xem xét và bổ sung tiếp tục để đáp ứng nhu cầu nhập khẩu mũ bảo hiểm của các doanh nghiệp.</w:t>
      </w:r>
    </w:p>
    <w:p>
      <w:pPr>
        <w:pStyle w:val="Normal"/>
        <w:spacing w:before="0" w:after="120"/>
        <w:rPr/>
      </w:pPr>
      <w:r>
        <w:rPr/>
        <w:t xml:space="preserve">Tổng cục Tiêu chuẩn Đo lường Chất lượng xin gửi kèm theo công văn này các Quyết định số 52/2001/QĐ-BKHCNMT, số 650/QĐ-TĐC để Quý Tổng cục biết và phối hợp quản lý.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4358"/>
      </w:tblGrid>
      <w:tr>
        <w:trPr/>
        <w:tc>
          <w:tcPr>
            <w:tcW w:w="4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ạm Ngọc Trân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14:00Z</dcterms:created>
  <dc:creator>Tổng cục Tiêu chuẩn Đo lường chất lượng; vanbanphapluat.co</dc:creator>
  <dc:description>Xem chi tiết và tải về văn bản tại đây: http://vanbanphapluat.co/cong-van-1314-tdc-thpc-phoi-hop-quan-ly-chat-luong-mu-bao-hiem-nhap-khau</dc:description>
  <cp:keywords>Công văn; 1314/TĐC-THPC; Tổng cục Tiêu chuẩn Đo lường chất lượng; Phạm Ngọc Trân; Lĩnh vực khác</cp:keywords>
  <dc:language>en-US</dc:language>
  <cp:lastModifiedBy>Thư viện vanbanphapluat.co</cp:lastModifiedBy>
  <dcterms:modified xsi:type="dcterms:W3CDTF">2017-08-13T13:14:00Z</dcterms:modified>
  <cp:revision>2</cp:revision>
  <dc:subject>Công văn 1314/TĐC-THPC phối hợp quản lý chất lượng mũ bảo hiểm nhập khẩu</dc:subject>
  <dc:title>Công văn 1314/TĐC-THPC</dc:title>
</cp:coreProperties>
</file>