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943/TCT/CS</w:t>
            </w:r>
          </w:p>
        </w:tc>
        <w:tc>
          <w:tcPr>
            <w:tcW w:w="6491" w:type="dxa"/>
            <w:tcBorders/>
          </w:tcPr>
          <w:p>
            <w:pPr>
              <w:pStyle w:val="Normal"/>
              <w:jc w:val="right"/>
              <w:rPr>
                <w:i/>
                <w:i/>
                <w:iCs/>
              </w:rPr>
            </w:pPr>
            <w:r>
              <w:rPr>
                <w:i/>
                <w:iCs/>
              </w:rPr>
              <w:t>Hà Nội, ngày 06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943 TCT/CS NGÀY 06 THÁNG 12 NĂM 2001 VỀ VIỆC ƯU ĐÃI VỀ THUẾ</w:t>
      </w:r>
    </w:p>
    <w:p>
      <w:pPr>
        <w:pStyle w:val="Normal"/>
        <w:spacing w:before="0" w:after="120"/>
        <w:jc w:val="center"/>
        <w:rPr/>
      </w:pPr>
      <w:r>
        <w:rPr>
          <w:b/>
          <w:bCs/>
        </w:rPr>
        <w:t>Kính gửi</w:t>
      </w:r>
      <w:r>
        <w:rPr/>
        <w:t>: Cục thuế tỉnh Bình Định</w:t>
      </w:r>
    </w:p>
    <w:p>
      <w:pPr>
        <w:pStyle w:val="Normal"/>
        <w:spacing w:before="0" w:after="120"/>
        <w:rPr/>
      </w:pPr>
      <w:r>
        <w:rPr/>
        <w:t>Trả lời Công văn số 1765/CT-NVT ngày 27/9/2001của Cục thuế tỉnh Bình Định hỏi về ưu đãi thuế theo Luật khuyến khích đầu tư trong nước, Tổng cục thuế có ý kiến như sau:</w:t>
      </w:r>
    </w:p>
    <w:p>
      <w:pPr>
        <w:pStyle w:val="Normal"/>
        <w:spacing w:before="0" w:after="120"/>
        <w:rPr/>
      </w:pPr>
      <w:r>
        <w:rPr/>
        <w:t>Căn cứ hướng dẫn tại Phần B Thông tư số 22/2001/TT-BTC ngày 3/4/2001 của Bộ Tài chính thì đối với các doanh nghiệp sản xuất kinh doanh nhiều nghành nghề, trong đó có ngành nghề được hưởng ưu đãi đầu tư thì doanh nghiệp phải hạch toán riêng kết quả kinh doanh của từng ngành nghề kinh doanh. Doanh nghiệp chỉ được áp dụng thuế suất ưu đãi và thực hiện giảm miễn thuế đối với phần thu nhập từ ngành nghề được hưởng ưu đãi đầu tư. Nếu doanh nghiệp không hạch toán riêng được phần thu nhập của từng ngành nghề thì việc ưu đãi về thuế thu nhập doanh nghiệp được thực hiện như sau:</w:t>
      </w:r>
    </w:p>
    <w:p>
      <w:pPr>
        <w:pStyle w:val="Normal"/>
        <w:spacing w:before="0" w:after="120"/>
        <w:rPr/>
      </w:pPr>
      <w:r>
        <w:rPr/>
        <w:t>- Doanh nghiệp không được hưởng thuế suất ưu đãi mà toàn bộ thu nhập của doanh nghiệp phải kê khai nộp theo mức thuế suất thu nhập doanh nghiệp cao nhất mà cơ sở đang thực hiện theo qui định của Luật thuế thu nhập doanh nghiệp.</w:t>
      </w:r>
    </w:p>
    <w:p>
      <w:pPr>
        <w:pStyle w:val="Normal"/>
        <w:spacing w:before="0" w:after="120"/>
        <w:rPr/>
      </w:pPr>
      <w:r>
        <w:rPr/>
        <w:t xml:space="preserve">Nếu kết quả kinh doanh của doanh nghiệp có lãi thì doanh nghiệp được miễn giảm thuế trên phần thu nhập chịu thuế được xác định theo các tỉ lệ (%) như hướng dẫn tại </w:t>
      </w:r>
      <w:bookmarkStart w:id="0" w:name="dc_1"/>
      <w:r>
        <w:rPr/>
        <w:t>điểm 1.1.b và điểm 1.2.b, Mục II, Phần B Thông tư số 22/2001/TT-BTC</w:t>
      </w:r>
      <w:bookmarkEnd w:id="0"/>
      <w:r>
        <w:rPr/>
        <w:t xml:space="preserve"> ngày 3/4/2001 nêu trên.</w:t>
      </w:r>
    </w:p>
    <w:p>
      <w:pPr>
        <w:pStyle w:val="Normal"/>
        <w:spacing w:before="0" w:after="120"/>
        <w:rPr/>
      </w:pPr>
      <w:r>
        <w:rPr/>
        <w:t>Tổng cục thuế thông báo Cục thuế biết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943-tct-cs-huong-dan-thuc-hien-uu-dai-thue</dc:description>
  <cp:keywords>Công văn; 4943/TCT/CS; Tổng cục Thuế; Nguyễn Thị Cúc; Đầu tư; Thuế - Phí - Lệ Phí</cp:keywords>
  <dc:language>en-US</dc:language>
  <cp:lastModifiedBy>Thư viện vanbanphapluat.co</cp:lastModifiedBy>
  <dcterms:modified xsi:type="dcterms:W3CDTF">2017-08-13T13:14:00Z</dcterms:modified>
  <cp:revision>2</cp:revision>
  <dc:subject>Công văn 4943/TCT/CS  hướng dẫn thực hiện ưu đãi thuế</dc:subject>
  <dc:title>Công văn 4943/TCT/CS</dc:title>
</cp:coreProperties>
</file>