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109"/>
        <w:gridCol w:w="5251"/>
      </w:tblGrid>
      <w:tr>
        <w:trPr>
          <w:trHeight w:val="720" w:hRule="atLeast"/>
        </w:trPr>
        <w:tc>
          <w:tcPr>
            <w:tcW w:w="4109" w:type="dxa"/>
            <w:tcBorders/>
          </w:tcPr>
          <w:p>
            <w:pPr>
              <w:pStyle w:val="Normal"/>
              <w:jc w:val="center"/>
              <w:rPr/>
            </w:pPr>
            <w:r>
              <w:rPr>
                <w:b/>
                <w:bCs/>
                <w:lang w:val="en-GB"/>
              </w:rPr>
              <w:t>BỘ THƯƠNG MẠI</w:t>
              <w:br/>
            </w:r>
            <w:r>
              <w:rPr>
                <w:b/>
                <w:bCs/>
              </w:rPr>
              <w:t>-------</w:t>
            </w:r>
          </w:p>
        </w:tc>
        <w:tc>
          <w:tcPr>
            <w:tcW w:w="5251"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720" w:hRule="atLeast"/>
        </w:trPr>
        <w:tc>
          <w:tcPr>
            <w:tcW w:w="4109" w:type="dxa"/>
            <w:tcBorders/>
          </w:tcPr>
          <w:p>
            <w:pPr>
              <w:pStyle w:val="Normal"/>
              <w:rPr/>
            </w:pPr>
            <w:r>
              <w:rPr/>
              <w:t>Số: 5001 TM-PC</w:t>
              <w:br/>
            </w:r>
            <w:r>
              <w:rPr>
                <w:i/>
                <w:iCs/>
                <w:sz w:val="16"/>
              </w:rPr>
              <w:t>V/v góp ý kiến dự thảo Nghị định của Chính phủ quy định chi tiết thi hành một số điều của Luật Hải quan về thủ tục hải quan, chế độ kiểm tra, giám sát hải quan</w:t>
            </w:r>
          </w:p>
        </w:tc>
        <w:tc>
          <w:tcPr>
            <w:tcW w:w="5251" w:type="dxa"/>
            <w:tcBorders/>
          </w:tcPr>
          <w:p>
            <w:pPr>
              <w:pStyle w:val="Normal"/>
              <w:jc w:val="right"/>
              <w:rPr>
                <w:i/>
                <w:i/>
                <w:iCs/>
              </w:rPr>
            </w:pPr>
            <w:r>
              <w:rPr>
                <w:i/>
                <w:iCs/>
              </w:rPr>
              <w:t xml:space="preserve">Hà Nội, ngày 07 tháng 12 năm 2001 </w:t>
            </w:r>
          </w:p>
        </w:tc>
      </w:tr>
    </w:tbl>
    <w:p>
      <w:pPr>
        <w:pStyle w:val="Normal"/>
        <w:spacing w:before="0" w:after="120"/>
        <w:rPr/>
      </w:pPr>
      <w:r>
        <w:rPr/>
        <w:t> </w:t>
      </w:r>
    </w:p>
    <w:p>
      <w:pPr>
        <w:pStyle w:val="Normal"/>
        <w:spacing w:before="0" w:after="120"/>
        <w:jc w:val="center"/>
        <w:rPr/>
      </w:pPr>
      <w:r>
        <w:rPr>
          <w:b/>
          <w:bCs/>
        </w:rPr>
        <w:t>Kính gửi:</w:t>
      </w:r>
      <w:r>
        <w:rPr/>
        <w:t xml:space="preserve"> Đồng chí Đoàn Mạnh Giao Bộ trưởng - Chủ nhiệm Văn phòng Chính phủ </w:t>
      </w:r>
    </w:p>
    <w:p>
      <w:pPr>
        <w:pStyle w:val="Normal"/>
        <w:spacing w:before="0" w:after="120"/>
        <w:rPr/>
      </w:pPr>
      <w:r>
        <w:rPr/>
        <w:t>Sau khi nghiên cứu dự thảo Nghị định của Chính phủ quy định chi tiết thi hành một số điều của Luật Hải quan về thủ tục hải quan, chế độ kiểm tra, giám sát hải quan gửi kèm văn bản lấy ý kiến thành viên Chính phủ số 5672/VPCP-KTTH ngày 21/11/2001, Bộ Thương mại xin có một số ý kiến như sau:</w:t>
      </w:r>
    </w:p>
    <w:p>
      <w:pPr>
        <w:pStyle w:val="Normal"/>
        <w:spacing w:before="0" w:after="120"/>
        <w:rPr>
          <w:b/>
          <w:b/>
          <w:bCs/>
        </w:rPr>
      </w:pPr>
      <w:r>
        <w:rPr>
          <w:b/>
          <w:bCs/>
        </w:rPr>
        <w:t>I/ VỀ SỰ CẦN THIẾT BAN HÀNH:</w:t>
      </w:r>
    </w:p>
    <w:p>
      <w:pPr>
        <w:pStyle w:val="Normal"/>
        <w:spacing w:before="0" w:after="120"/>
        <w:rPr/>
      </w:pPr>
      <w:r>
        <w:rPr/>
        <w:t>Nhất trí với việc trình Chính phủ ký ban hành dự thảo Nghị định này.</w:t>
      </w:r>
    </w:p>
    <w:p>
      <w:pPr>
        <w:pStyle w:val="Normal"/>
        <w:spacing w:before="0" w:after="120"/>
        <w:rPr>
          <w:b/>
          <w:b/>
          <w:bCs/>
        </w:rPr>
      </w:pPr>
      <w:r>
        <w:rPr>
          <w:b/>
          <w:bCs/>
        </w:rPr>
        <w:t>II/ MỘT SỐ Ý KIẾN ĐỀ NGHỊ SỬA ĐỔI, BỔ SUNG DỰ THẢO NGHỊ ĐỊNH</w:t>
      </w:r>
    </w:p>
    <w:p>
      <w:pPr>
        <w:pStyle w:val="Normal"/>
        <w:spacing w:before="0" w:after="120"/>
        <w:rPr/>
      </w:pPr>
      <w:r>
        <w:rPr/>
        <w:t>Bộ Thương mại đề nghị cân nhắc và sửa đổi, bổ sung một số nội dung sau:</w:t>
      </w:r>
    </w:p>
    <w:p>
      <w:pPr>
        <w:pStyle w:val="Normal"/>
        <w:spacing w:before="0" w:after="120"/>
        <w:rPr/>
      </w:pPr>
      <w:r>
        <w:rPr/>
        <w:t>1- Về Điều 7 “Hồ sơ hải quan, đăng ký hồ sơ hải quan”</w:t>
      </w:r>
    </w:p>
    <w:p>
      <w:pPr>
        <w:pStyle w:val="Normal"/>
        <w:spacing w:before="0" w:after="120"/>
        <w:rPr/>
      </w:pPr>
      <w:r>
        <w:rPr/>
        <w:t xml:space="preserve">Để phù hợp với chủ trương hiện nay là khuyến khích và tạo điều kiện tối đa cho hoạt động xuất khẩu, đối với hồ sơ hải quan cho hàng hoá xuất khẩu, đề nghị trong bộ hồ sơ hải quan không nhất thiết bắt buộc phải có hợp đồng mua bán hàng hoá hoặc giấy tờ có giá trị pháp lý tương đương hợp đồng (đã được thể hiện tại </w:t>
      </w:r>
      <w:bookmarkStart w:id="0" w:name="dc_1"/>
      <w:r>
        <w:rPr/>
        <w:t>Điều 6 Quyết định số 908/QĐ- TTg</w:t>
      </w:r>
      <w:bookmarkEnd w:id="0"/>
      <w:r>
        <w:rPr/>
        <w:t xml:space="preserve"> ngày 26/7/2001 của Thủ tướng Chính phủ về các biện pháp đẩy mạnh xuất khẩu, quản lý nhập khẩu 6 tháng cuối năm 2001). Trong trường hợp xuất khẩu, người khai hải quan chỉ bắt buộc phải xuất trình hợp đồng mua bán hàng hoá hoặc giấy tờ có giá trị pháp lý tương đương hợp đồng trong trường hợp đặc biệt theo yêu cầu của cơ quan hải quan. Do đó, đề nghị điều chỉnh lại điểm a khoản 1 Điều 7 dự thảo Nghị định và làm rõ trường hợp đặc biệt nào thì phải xuất trình hợp đồng mua bán cho cơ quan hải quan khi xuất khẩu.</w:t>
      </w:r>
    </w:p>
    <w:p>
      <w:pPr>
        <w:pStyle w:val="Normal"/>
        <w:spacing w:before="0" w:after="120"/>
        <w:rPr/>
      </w:pPr>
      <w:r>
        <w:rPr/>
        <w:t>2- Về Điều 9 “Phân tích, phân loạim, giám định và kiểm tra nhà nước về chất lượng hàng hoá”</w:t>
      </w:r>
    </w:p>
    <w:p>
      <w:pPr>
        <w:pStyle w:val="Normal"/>
        <w:spacing w:before="0" w:after="120"/>
        <w:rPr/>
      </w:pPr>
      <w:r>
        <w:rPr/>
        <w:t xml:space="preserve">Điểm b khoản 2 Điều này quy định trường hợp cơ quan Hải quan không thừa nhận kết quả giám định thì cơ quan Hải quan yêu cầu cơ quan quản lý chuyên ngành đối với hàng hoá đang làm thủ tục hải quan chỉ định một cơ quan, tổ chức giám định chuyên ngành khác giám định lại. Quy định như dự thảo là trái với </w:t>
      </w:r>
      <w:bookmarkStart w:id="1" w:name="dc_2"/>
      <w:r>
        <w:rPr/>
        <w:t xml:space="preserve">điểm b khoản 3 Điều 11 Nghị định số 20/1999/NĐ- CP </w:t>
      </w:r>
      <w:bookmarkEnd w:id="1"/>
      <w:r>
        <w:rPr/>
        <w:t>ngày 12/4/1999 về kinh doanh dịch vụ giám định hàng hoá. Vì đây là vấn đề giám định hàng hoá nên đề nghị cần phải tuân thủ Nghị định số 20/1999/NĐ- CP.</w:t>
      </w:r>
    </w:p>
    <w:p>
      <w:pPr>
        <w:pStyle w:val="Normal"/>
        <w:spacing w:before="0" w:after="120"/>
        <w:rPr/>
      </w:pPr>
      <w:r>
        <w:rPr/>
        <w:t>3- Về Điều 12 “Giám sát hàng hoá xuất khẩu, nhập khẩu”</w:t>
      </w:r>
    </w:p>
    <w:p>
      <w:pPr>
        <w:pStyle w:val="Normal"/>
        <w:spacing w:before="0" w:after="120"/>
        <w:rPr/>
      </w:pPr>
      <w:r>
        <w:rPr/>
        <w:t>Đề nghị bổ sung Khoản 1 về trường hợp chịu sự giám sát hải quan là hàng chuyển khẩu có qua cửa khẩu Việt Nam.</w:t>
      </w:r>
    </w:p>
    <w:p>
      <w:pPr>
        <w:pStyle w:val="Normal"/>
        <w:spacing w:before="0" w:after="120"/>
        <w:rPr/>
      </w:pPr>
      <w:r>
        <w:rPr/>
        <w:t>4- Về Điều 16 “Hàng hoá tạm xuất khẩu, tạm nhập khẩu để tham gia hội chợ triển lãm, giới thiệu sản phẩm”</w:t>
      </w:r>
    </w:p>
    <w:p>
      <w:pPr>
        <w:pStyle w:val="Normal"/>
        <w:spacing w:before="0" w:after="120"/>
        <w:rPr/>
      </w:pPr>
      <w:r>
        <w:rPr/>
        <w:t>Tại Nghị định số 32/1999/NĐ- CP ngày 05/5/1999 của Chính phủ về khuyến mại, quảng cáo thương mại và hội chợ, triển lãm thương mại đã có quy định cụ thể về thời hạn nhập khẩu, tái xuất khẩu; việc tạm nhập khẩu, tái xuất khẩu hàng hoá thuộc diện cấm xuất khẩu, cấm nhập khẩu, xuất khẩu, nhập khẩu có điều kiện... Quy định tại gạch đầu dòng (-) thứ 2 và 3 của điểm b khoản 1 Điều 16 dự thảo Nghị định chồng chéo với quy định của Nghị định số 32/1999/NĐ- CP. Do đó, đề nghị bỏ 2 gạch đầu dòng này trong điểm b khoản 1 Điều 16 và chỉ nên quy định tại Điều 16 nhưng vấn đề liên quan đến thủ tục hải quan, hồ sơ hải quan mà thôi (ý kiến này đã được Bộ Thương mại góp ý vào dự thảo trước và trong Tờ trình Chính phủ, Tổng cục Hải quan đã nêu là tiếp thu ý kiến và sửa dự thảo nhưng trong dự thảo mới nội dung này chưa được thể hiện lại).</w:t>
      </w:r>
    </w:p>
    <w:p>
      <w:pPr>
        <w:pStyle w:val="Normal"/>
        <w:spacing w:before="0" w:after="120"/>
        <w:rPr/>
      </w:pPr>
      <w:r>
        <w:rPr/>
        <w:t>5- Về Điều 36 “Thủ tục hải quan đưa hàng hoá ra khỏi Kho ngoại quan”</w:t>
      </w:r>
    </w:p>
    <w:p>
      <w:pPr>
        <w:pStyle w:val="Normal"/>
        <w:spacing w:before="0" w:after="120"/>
        <w:rPr/>
      </w:pPr>
      <w:r>
        <w:rPr/>
        <w:t>Đề nghị bỏ dứt điểm d khoản 1 Điều này, đề nghị đưa từ Kho ngoại quan lên cửa khẩu không được lưu lại khu vực cửa khẩu trừ trường hợp đưa vào Kho ngoại quan tại cửa khẩu biên giới.</w:t>
      </w:r>
    </w:p>
    <w:p>
      <w:pPr>
        <w:pStyle w:val="Normal"/>
        <w:spacing w:before="0" w:after="120"/>
        <w:rPr/>
      </w:pPr>
      <w:r>
        <w:rPr/>
        <w:t>Trên đây là một số ý kiến về dự thảo Nghị định của Chính phủ quy định chi tiết thi hành một số điều của Luật Hải quan về thủ tục hải quan, chế độ kiểm tra, giám sát hải quan qua, Bộ Thương mại xin kính gửi đồng chí và đề nghị đồng chí xem xét tổng hợp trình Thủ tướng Chính phủ ký ban hành</w:t>
      </w:r>
    </w:p>
    <w:p>
      <w:pPr>
        <w:pStyle w:val="Normal"/>
        <w:spacing w:before="0" w:after="120"/>
        <w:rPr/>
      </w:pPr>
      <w:r>
        <w:rPr/>
        <w:t>Trân trọ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BỘ TRƯỞNG BỘ THƯƠNG MẠI</w:t>
              <w:br/>
              <w:t>THỨ TRƯỞNG</w:t>
              <w:br/>
              <w:br/>
              <w:br/>
              <w:br/>
              <w:br/>
              <w:t>Đỗ Như Đí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4:00Z</dcterms:created>
  <dc:creator>Bộ Thương mại; vanbanphapluat.co</dc:creator>
  <dc:description>Xem chi tiết và tải về văn bản tại đây: http://vanbanphapluat.co/cong-van-5001-tm-pc-gop-y-kien-du-thao-nghi-dinh-huong-dan-thi-hanh-luat-hai-quan-ve-thu-tuc-hai-quan</dc:description>
  <cp:keywords>Công văn; 5001TM-PC; Bộ Thương mại; Đỗ Như Đính; Xuất nhập khẩu; Lĩnh vực khác</cp:keywords>
  <dc:language>en-US</dc:language>
  <cp:lastModifiedBy>Thư viện vanbanphapluat.co</cp:lastModifiedBy>
  <dcterms:modified xsi:type="dcterms:W3CDTF">2017-08-13T13:14:00Z</dcterms:modified>
  <cp:revision>2</cp:revision>
  <dc:subject>Công văn 5001 TM-PC góp ý kiến dự thảo Nghị định hướng dẫn thi hành Luật Hải quan về thủ tục hải quan</dc:subject>
  <dc:title>Công văn 5001TM-PC</dc:title>
</cp:coreProperties>
</file>